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Uchwała nr  550/128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1.03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erzenia Panu Wojciechowi Skwirze pełnienia obowiązków dyrektora Śląskiego Centrum Wolności i Solidar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i ust. 2, pkt 6 ustawy z dnia 5 czerwca 1998 r. o samorządzie województwa </w:t>
        <w:br/>
        <w:t>(tekst jednolity: Dz. U. z 2001 r. Nr 142, poz. 1590 z późniejszymi zmianami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 xml:space="preserve">Powierza się Panu Wojciechowi Skwirze pełnienie obowiązków dyrektora Śląskiego Centrum Wolności i Solidarności z dniem 1 marca 2012 r. - do czasu powołania dyrektora tej instytu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stala się wynagrodzenie Pana </w:t>
      </w:r>
      <w:r>
        <w:rPr/>
        <w:t xml:space="preserve">Wojciecha Skwiry </w:t>
      </w:r>
      <w:r>
        <w:rPr>
          <w:bCs/>
        </w:rPr>
        <w:t>w wysokości:</w:t>
      </w:r>
    </w:p>
    <w:p>
      <w:pPr>
        <w:pStyle w:val="Normal"/>
        <w:rPr>
          <w:bCs/>
        </w:rPr>
      </w:pPr>
      <w:r>
        <w:rPr>
          <w:bCs/>
        </w:rPr>
        <w:t>- zasadnicze w kwocie 4.500,- zł</w:t>
      </w:r>
    </w:p>
    <w:p>
      <w:pPr>
        <w:pStyle w:val="Normal"/>
        <w:rPr>
          <w:bCs/>
        </w:rPr>
      </w:pPr>
      <w:r>
        <w:rPr>
          <w:bCs/>
        </w:rPr>
        <w:t>- dodatek funkcyjny w wysokości 50 % wynagrodzenia zasadniczego, tj.  2.250,- zł</w:t>
      </w:r>
    </w:p>
    <w:p>
      <w:pPr>
        <w:pStyle w:val="Normal"/>
        <w:rPr>
          <w:bCs/>
        </w:rPr>
      </w:pPr>
      <w:r>
        <w:rPr>
          <w:bCs/>
        </w:rPr>
        <w:t>- dodatek za wieloletnią pracę  - zgodnie z obowiązującymi przepisami</w:t>
      </w:r>
    </w:p>
    <w:p>
      <w:pPr>
        <w:pStyle w:val="Normal"/>
        <w:jc w:val="both"/>
        <w:rPr/>
      </w:pPr>
      <w:r>
        <w:rPr>
          <w:bCs/>
        </w:rPr>
        <w:t>- premia - zgodnie z Regulaminem premiowania dyrektorów</w:t>
      </w:r>
      <w:r>
        <w:rPr/>
        <w:t xml:space="preserve"> i zastępców dyrektorów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stytucji kultury, dla  których or</w:t>
      </w:r>
      <w:r>
        <w:rPr>
          <w:bCs/>
        </w:rPr>
        <w:t>ganizatorem  jest  Województwo  Śląsk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nagrodzenie Pana Wojciecha Skwiry pełniącego obowiązki dyrektora Śląskiego Centrum Wolności i Solidarności ustala się w oparciu o:</w:t>
      </w:r>
    </w:p>
    <w:p>
      <w:pPr>
        <w:pStyle w:val="Normal"/>
        <w:jc w:val="both"/>
        <w:rPr/>
      </w:pPr>
      <w:r>
        <w:rPr/>
        <w:t xml:space="preserve">1) Zasady wynagradzania za pracę dyrektorów i zastępców dyrektorów instytucji kultury,   </w:t>
        <w:br/>
        <w:t xml:space="preserve">dla których organizatorem jest Województwo Śląskie przyjęte uchwałą </w:t>
        <w:br/>
        <w:t>nr 2451/413/III/2010 Zarządu Województwa Śląskiego z dnia 24 września 2010 r.,</w:t>
      </w:r>
    </w:p>
    <w:p>
      <w:pPr>
        <w:pStyle w:val="Normal"/>
        <w:jc w:val="both"/>
        <w:rPr/>
      </w:pPr>
      <w:r>
        <w:rPr>
          <w:bCs/>
        </w:rPr>
        <w:t>2) Regulamin premiowania dyrektorów</w:t>
      </w:r>
      <w:r>
        <w:rPr/>
        <w:t xml:space="preserve"> i zastępców dyrektorów instytucji kultury, </w:t>
        <w:br/>
        <w:t>dla  których  or</w:t>
      </w:r>
      <w:r>
        <w:rPr>
          <w:bCs/>
        </w:rPr>
        <w:t>ganizatorem  jest  Województwo  Śląskie</w:t>
      </w:r>
      <w:r>
        <w:rPr>
          <w:b/>
        </w:rPr>
        <w:t xml:space="preserve"> </w:t>
      </w:r>
      <w:r>
        <w:rPr>
          <w:bCs/>
        </w:rPr>
        <w:t>przyjęty</w:t>
      </w:r>
      <w:r>
        <w:rPr>
          <w:b/>
        </w:rPr>
        <w:t xml:space="preserve"> </w:t>
      </w:r>
      <w:r>
        <w:rPr/>
        <w:t xml:space="preserve">uchwałą  </w:t>
        <w:br/>
        <w:t>nr 505/127/IV/2012  Zarządu Województwa Śląskiego z dnia 28.02.2012 r.,</w:t>
      </w:r>
    </w:p>
    <w:p>
      <w:pPr>
        <w:pStyle w:val="Normal"/>
        <w:jc w:val="both"/>
        <w:rPr/>
      </w:pPr>
      <w:r>
        <w:rPr/>
        <w:t xml:space="preserve">3) Zasady i tryb przyznawania nagrody rocznej dyrektorom i zastępcom dyrektorów instytucji kultury, których organizatorem jest Województwo Śląskie przyjęte uchwałą </w:t>
        <w:br/>
        <w:t>nr 1290/69/III/2007  Zarządu Województwa Śląskiego z dnia 17.07.2007 r.,</w:t>
      </w:r>
    </w:p>
    <w:p>
      <w:pPr>
        <w:pStyle w:val="Normal"/>
        <w:ind w:right="-108" w:hanging="0"/>
        <w:jc w:val="both"/>
        <w:rPr/>
      </w:pPr>
      <w:r>
        <w:rPr/>
        <w:t xml:space="preserve">4) Zasady zatwierdzania honorariów dla dyrektorów i zastępców dyrektorów instytucji kultury, których organizatorem jest Województwo Śląskie  przyjęte  uchwałą nr  1064/375/II/2006 Zarządu Województwa Śląskiego z dnia 8.06.2006 r., zmienione uchwałą </w:t>
        <w:br/>
        <w:t>nr 1728/398/II/2006 Zarządu Województwa Śląskiego z dnia 31.08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Jerzy Gorzelik - Członek Zarządu Województwa 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6:00Z</dcterms:created>
  <dc:creator>matylda</dc:creator>
  <dc:description/>
  <cp:keywords/>
  <dc:language>en-US</dc:language>
  <cp:lastModifiedBy>Grzegorz Szymański</cp:lastModifiedBy>
  <cp:lastPrinted>2012-02-24T14:02:00Z</cp:lastPrinted>
  <dcterms:modified xsi:type="dcterms:W3CDTF">2012-03-02T09:36:00Z</dcterms:modified>
  <cp:revision>2</cp:revision>
  <dc:subject/>
  <dc:title>Uchwała nr 3229/101/IV/2011</dc:title>
</cp:coreProperties>
</file>