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549/128/IV/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 dnia  1.03.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szCs w:val="24"/>
        </w:rPr>
        <w:t>zmiany uchwały własnej n</w:t>
      </w:r>
      <w:r>
        <w:rPr>
          <w:b/>
          <w:szCs w:val="24"/>
        </w:rPr>
        <w:t>r 505/127/IV/20012 z dnia 28.02.2012 r.  w sprawie przyjęcia „</w:t>
      </w:r>
      <w:r>
        <w:rPr>
          <w:b/>
          <w:iCs/>
          <w:szCs w:val="24"/>
        </w:rPr>
        <w:t>Regulaminu premiowania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>dyrektorów i zastępców dyrektorów instytucji kultury,        dla których organizatorem jest Województwo Śląskie”</w:t>
      </w:r>
      <w:r>
        <w:rPr>
          <w:iCs/>
          <w:szCs w:val="24"/>
        </w:rPr>
        <w:t xml:space="preserve">.           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Na podstawie: art. 41 ust. 1 ustawy z dnia 5 czerwca 1998 r. o samorządzie województwa  (tekst jednolity:         Dz. U. z 2001 r. nr 142, poz. 1590 z późniejszymi zmianami), ustawa z dnia 25 października 1991 r.                     o organizowaniu i prowadzeniu działalności kulturalnej (tekst jednolity: Dz. U. z 2001 r. nr 13, poz. 123               z późn. zm.), ustawa z dnia 3 marca 2000 r. o wynagradzaniu  osób kierujących niektórymi podmiotami  prawnymi (Dz. U. Nr 26, poz. 306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/>
        <w:t xml:space="preserve">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iCs/>
          <w:szCs w:val="24"/>
        </w:rPr>
        <w:t>Zmienia się uchwałę własną n</w:t>
      </w:r>
      <w:r>
        <w:rPr>
          <w:szCs w:val="24"/>
        </w:rPr>
        <w:t>r 505/127/IV/20012 z dnia 28.02.2012 r.  w sprawie przyjęcia „</w:t>
      </w:r>
      <w:r>
        <w:rPr>
          <w:iCs/>
          <w:szCs w:val="24"/>
        </w:rPr>
        <w:t>Regulaminu premiowania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dyrektorów i zastępców dyrektorów instytucji kultury, dla których organizatorem jest Województwo Śląskie” poprzez zmianę treści </w:t>
      </w:r>
      <w:r>
        <w:rPr/>
        <w:t>§ 4 ww. uchwały,          który otrzymuje brzmienie „Uchwała wchodzi w życie z dniem 1 marca 2012 r.”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             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1:00Z</dcterms:created>
  <dc:creator>Grzegorz Szymański</dc:creator>
  <dc:description/>
  <cp:keywords/>
  <dc:language>en-US</dc:language>
  <cp:lastModifiedBy>Grzegorz Szymański</cp:lastModifiedBy>
  <dcterms:modified xsi:type="dcterms:W3CDTF">2012-03-01T14:01:00Z</dcterms:modified>
  <cp:revision>1</cp:revision>
  <dc:subject/>
  <dc:title/>
</cp:coreProperties>
</file>