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541 / 127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28.02.20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przyjęcia sprawozdań rocznych z wykonania planu finansowego instytucji kultury za rok 2011 sporządzonych przez wojewódzkie instytucje kultury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Na podstawie </w:t>
      </w:r>
      <w:r>
        <w:rPr/>
        <w:t>art. 41 ust. 1 ustawy z dnia 5 czerwca 1998 roku o samorządzie województwa (j.t. Dz. U. nr 142 z 2001r., poz. 1590 ze zmianami) i art. 267 ust. 1 pkt. 2 ustawy z dnia 27 sierpnia 2009 roku o finansach publicznych (Dz.U. nr 157, poz. 124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Przyjmuje się sprawozdania roczne z wykonania planu finansowego instytucji kultury za 2011 rok – stanowiące załącznik do niniejszej uchwały – sporządzone przez następujące wojewódzkie instytucje kultury: Teatr Śląski w Katowicach, Teatr Rozrywki w Chorzowie, Operę Śląską w Bytomiu, Filharmonię Śląską w Katowicach, Regionalny Ośrodek Kultury             w Bielsku-Białej, Regionalny Ośrodek Kultury w Częstochowie, Regionalny Ośrodek Kultury w Katowicach, Ars Cameralis Silesiae Superioris – Górnośląski Festiwal Sztuki Kameralnej w Katowicach, Zespół Pieśni i Tańca „Śląsk” w Koszęcinie, IF „Silesia-Film” w Katowicach, Bibliotekę Śląską w Katowicach, Muzeum Śląskie w Katowicach, Muzeum Górnośląskie w Bytomiu, Muzeum „Górnośląski Park Etnograficzny” w Chorzowie, Muzeum Zamkowe w Pszczynie, Muzeum w Bielsku-Białej, Muzeum Górnictwa Węglowego w Zabrzu i Śląskie Centrum Dziedzictwa Kulturowego w Katowicach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Informacje, o których mowa w § 1, przedstawia się Sejmi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4:00Z</dcterms:created>
  <dc:creator>Grzegorz Szymański</dc:creator>
  <dc:description/>
  <cp:keywords/>
  <dc:language>en-US</dc:language>
  <cp:lastModifiedBy>Grzegorz Szymański</cp:lastModifiedBy>
  <dcterms:modified xsi:type="dcterms:W3CDTF">2012-03-01T13:54:00Z</dcterms:modified>
  <cp:revision>1</cp:revision>
  <dc:subject/>
  <dc:title/>
</cp:coreProperties>
</file>