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Uchwała nr 540/127/IV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.02.2012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wołania komisji oraz przyjęcia regulaminu pracy komisji otwartego konkursu  </w:t>
        <w:br/>
        <w:t>na prace konserwatorskie, restauratorskie lub roboty budowlane w roku 2012 przy zabytkach wpisanych do rejestru zabyt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41 ust. 2 pkt l ustawy z dnia 5 czerwca 1998 roku o samorządzie województwa (tekst jednolity: Dz. U. z 2001 r. Nr 142, poz. 1590, z późn. zm.) oraz art. 81 ustawy z dnia 23 lipca 2003 r. o ochronie zabytków  i opiece nad zabytkami (Dz. U. Nr 162, poz. 1568, z późn. zm.) w związku z uchwałą Nr III/30/5/2008  Sejmiku Województwa Śląskiego z dnia 19 listopada 2008 roku w sprawie przyjęcia zasad udzielania dotacji celowych na prace konserwatorskie, restauratorskie lub roboty budowlane przy zabytkach wpisanych do rejestru zabytk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c h w a l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both"/>
        <w:rPr/>
      </w:pPr>
      <w:r>
        <w:rPr/>
        <w:t xml:space="preserve">Powołuje się komisję konkursową otwartego konkursu na prace konserwatorskie, restauratorskie lub roboty budowlane w roku 2012 przy zabytkach wpisanych do rejestru zabytków w składzie określonym w załączniku nr 1 do niniejszej uchwał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/>
      </w:pPr>
      <w:r>
        <w:rPr/>
        <w:t xml:space="preserve">Przyjmuje się regulamin pracy komisji otwartego konkursu  na prace konserwatorskie, restauratorskie lub roboty budowlane w roku 2012 przy zabytkach wpisanych do rejestru zabytków o treści stanowiącej załącznik nr 2 do niniejszej uchwał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tLeast" w:line="480"/>
        <w:ind w:left="1558" w:hanging="15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1700" w:hanging="1558"/>
        <w:rPr/>
      </w:pPr>
      <w:r>
        <w:rPr>
          <w:sz w:val="24"/>
          <w:szCs w:val="24"/>
        </w:rPr>
        <w:t>1.Adam Matusiewicz – Marszałek Województwa ....................................................................</w:t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2.Mariusz Kleszczewski  – Wicemarszałek Województwa ......................................................</w:t>
      </w:r>
    </w:p>
    <w:p>
      <w:pPr>
        <w:pStyle w:val="Normal"/>
        <w:spacing w:lineRule="atLeast" w:line="480"/>
        <w:ind w:left="1700" w:hanging="1558"/>
        <w:rPr/>
      </w:pPr>
      <w:r>
        <w:rPr>
          <w:sz w:val="24"/>
          <w:szCs w:val="24"/>
        </w:rPr>
        <w:t>3.Aleksandra Gajewska-Przydryga – Wicemarszałek Województwa........................................</w:t>
      </w:r>
    </w:p>
    <w:p>
      <w:pPr>
        <w:pStyle w:val="Normal"/>
        <w:spacing w:lineRule="atLeast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4.Aleksandra Banasiak – Członek Zarządu Województwa........................................................</w:t>
      </w:r>
    </w:p>
    <w:p>
      <w:pPr>
        <w:pStyle w:val="Normal"/>
        <w:spacing w:lineRule="atLeast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5.Jerzy Gorzelik - Członek Zarządu Województwa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540/127/IV/2012</w:t>
      </w:r>
    </w:p>
    <w:p>
      <w:pPr>
        <w:pStyle w:val="Normal"/>
        <w:jc w:val="right"/>
        <w:rPr/>
      </w:pPr>
      <w:r>
        <w:rPr/>
        <w:t>Zarządu Województwa Śląskiego</w:t>
      </w:r>
    </w:p>
    <w:p>
      <w:pPr>
        <w:pStyle w:val="Normal"/>
        <w:jc w:val="right"/>
        <w:rPr/>
      </w:pPr>
      <w:r>
        <w:rPr/>
        <w:t>z dnia 28.02.2012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4"/>
          <w:szCs w:val="24"/>
        </w:rPr>
        <w:t xml:space="preserve">Skład komisji otwartego konkursu  </w:t>
      </w:r>
      <w:r>
        <w:rPr>
          <w:b/>
          <w:sz w:val="22"/>
        </w:rPr>
        <w:t>na prace konserwatorskie, restauratorskie lub roboty budowlane w roku 2012 przy zabytkach wpisanych do rejestru zbytków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 xml:space="preserve">Jerzy Gorzelik – </w:t>
      </w:r>
      <w:r>
        <w:rPr>
          <w:sz w:val="24"/>
          <w:szCs w:val="24"/>
        </w:rPr>
        <w:t>przewodniczący komisji – Członek Zarządu Województwa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rzemysław Smyczek –</w:t>
      </w:r>
      <w:r>
        <w:rPr>
          <w:sz w:val="24"/>
          <w:szCs w:val="24"/>
        </w:rPr>
        <w:t xml:space="preserve"> wiceprzewodniczący komisji – dyrektor Wydziału Kult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Henryk Mercik – </w:t>
      </w:r>
      <w:r>
        <w:rPr>
          <w:sz w:val="24"/>
          <w:szCs w:val="24"/>
        </w:rPr>
        <w:t>przewodniczący Komisji Edukacji, Nauki i Kultury Sejmiku Województwa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iotr Czarnynoga –</w:t>
      </w:r>
      <w:r>
        <w:rPr>
          <w:sz w:val="24"/>
          <w:szCs w:val="24"/>
        </w:rPr>
        <w:t xml:space="preserve"> przedstawiciel Komisji Edukacji, Nauki i Kultury Sejmiku Województwa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ustaw Jochlik -</w:t>
      </w:r>
      <w:r>
        <w:rPr>
          <w:sz w:val="24"/>
          <w:szCs w:val="24"/>
        </w:rPr>
        <w:t xml:space="preserve"> przedstawiciel Komisji Edukacji, Nauki i Kultury Sejmiku Województwa Ślą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Gabriela Gros –</w:t>
      </w:r>
      <w:r>
        <w:rPr>
          <w:sz w:val="24"/>
          <w:szCs w:val="24"/>
        </w:rPr>
        <w:t xml:space="preserve"> zastępca dyrektora Wydziału Kult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Jan Gałaszek –</w:t>
      </w:r>
      <w:r>
        <w:rPr>
          <w:sz w:val="24"/>
          <w:szCs w:val="24"/>
        </w:rPr>
        <w:t xml:space="preserve"> Główny Konserwator Muzeum Zamkowego w Pszczy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obert Konieczny –</w:t>
      </w:r>
      <w:r>
        <w:rPr>
          <w:sz w:val="24"/>
          <w:szCs w:val="24"/>
        </w:rPr>
        <w:t xml:space="preserve"> architek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rbara Klajmon – </w:t>
      </w:r>
      <w:r>
        <w:rPr>
          <w:sz w:val="24"/>
          <w:szCs w:val="24"/>
        </w:rPr>
        <w:t>Śląski Wojewódzki Konserwator Zabyt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Jacek Owczarek –</w:t>
      </w:r>
      <w:r>
        <w:rPr>
          <w:sz w:val="24"/>
          <w:szCs w:val="24"/>
        </w:rPr>
        <w:t xml:space="preserve"> dyrektor Śląskiego Centrum Dziedzictwa Kultur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łącznik nr 2</w:t>
      </w:r>
    </w:p>
    <w:p>
      <w:pPr>
        <w:pStyle w:val="Normal"/>
        <w:ind w:left="5760" w:hanging="0"/>
        <w:rPr/>
      </w:pPr>
      <w:r>
        <w:rPr/>
        <w:t xml:space="preserve">             </w:t>
      </w:r>
      <w:r>
        <w:rPr/>
        <w:t>do uchwały nr 540/127/IV/2012</w:t>
      </w:r>
    </w:p>
    <w:p>
      <w:pPr>
        <w:pStyle w:val="Normal"/>
        <w:ind w:left="5760" w:hanging="0"/>
        <w:rPr/>
      </w:pPr>
      <w:r>
        <w:rPr/>
        <w:t xml:space="preserve">             </w:t>
      </w:r>
      <w:r>
        <w:rPr/>
        <w:t xml:space="preserve">Zarządu Województwa </w:t>
      </w:r>
    </w:p>
    <w:p>
      <w:pPr>
        <w:pStyle w:val="Normal"/>
        <w:ind w:left="5760" w:hanging="0"/>
        <w:rPr/>
      </w:pPr>
      <w:r>
        <w:rPr/>
        <w:t xml:space="preserve">             </w:t>
      </w:r>
      <w:r>
        <w:rPr/>
        <w:t>Śląskiego z dnia 28.0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Regulamin pracy Komisj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kursu  na prace konserwatorskie, restauratorskie lub roboty budowlane w roku 2012 przy zabytkach wpisanych do rejestru zabytk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daniem Komisji jest przedstawienie Zarządowi Województwa Śląskiego propozycji podmiotów i zadań, którym rekomenduje udzielenie dotacji na prowadzenie prac lub robót budowlanych przy zabytkach wpisanych do rejestru zabytków, położonych na obszarze województwa śląskiego wraz z jej wysokością oraz wykazu podmiotów i zadań bez rekome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złonkowie komisji ustalają wartości punktowe kryteriów uchwalonych przez Sejmik Województwa Śląskiego uchwałą nr III/30/5/2008 z dnia 19 listopada 2008 roku w celu sporządzenia listy rankin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misja konkursowa jest władna podejmować decyzje w obecności co najmniej 1/2 składu oraz w obecności przewodniczącego lub wiceprzewodniczącego komisj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 zapoznaniu się z zestawieniem ofert poprawnych formalnie członkowie Komisji składają oświadczenie, którego wzór stanowi załącznik do niniejszego regulaminu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łonków Komisji obowiązuje zachowanie tajemnicy dotyczącej prac komisj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posiedzenia Komisji sporządzany jest protokół, podpisany przez prowadzącego posie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konkursowa kończy działalność po przekazaniu wyników konkursu wraz z jego dokumentacją Zarząd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Załącznik do </w:t>
      </w:r>
      <w:r>
        <w:rPr>
          <w:caps/>
        </w:rPr>
        <w:t>RegulaminU pracy Komisji</w:t>
      </w:r>
      <w:r>
        <w:rPr/>
        <w:t xml:space="preserve"> otwartego konkursu   na prace konserwatorskie,  restauratorskie lub roboty budowlane  w roku 2012 przy zabytkach wpisanych do rejestru zabyt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Uprzedzony/a o odpowiedzialności karnej za składanie fałszywych zeznań oświadczam, że z podmiotami/osobami przystępującymi do postępowania konkursowego konkursu ofert/wniosków na prace konserwatorskie, restauratorskie i roboty budowlane                   w roku 2012 przy zabytkach wpisanych do rejestru zaby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zostaję w związku małżeń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zostaję w stosunku pokrewieństwa lub powinowac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jestem związany z tytułu przysposobienia, opieki lub kurat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zostaję w stosunku pracy lub zlec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zostaję w takim stosunku prawnym lub faktycznym, że może to budzić uzasadnione wątpliwości co do mojego obiektywizmu i bezstro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Jednocześnie zgodnie z § 4 Regulaminu Pracy Komisji konkursu ofert/wniosków  na prace konserwatorskie, restauratorskie lub roboty budowlane w roku 2012 przy zabytkach wpisanych do rejestru zabytków zobowiązuję się do nieujawniania informacji dotyczących prac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4:00Z</dcterms:created>
  <dc:creator>kozielb</dc:creator>
  <dc:description/>
  <cp:keywords/>
  <dc:language>en-US</dc:language>
  <cp:lastModifiedBy>Grzegorz Szymański</cp:lastModifiedBy>
  <dcterms:modified xsi:type="dcterms:W3CDTF">2012-02-29T10:44:00Z</dcterms:modified>
  <cp:revision>2</cp:revision>
  <dc:subject/>
  <dc:title/>
</cp:coreProperties>
</file>