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519/127/IV/20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u Województwa Śląski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z dnia  28.02.2012 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jęcia projektu uchwały Sejmiku Województwa Śląskiego w sprawie podjęcia działań zmierzających  do połączenia  dwóch  instytucji  kultury:  Muzeum  Górnictwa Węglowego  </w:t>
        <w:br/>
        <w:t xml:space="preserve">w Zabrzu, dla którego organizatorem jest Województwo Śląskie oraz Zabytkowej Kopalni Węgla  Kamiennego   „Guido”  w   Zabrzu,  dla  której  organizatorami  są  Gmina  Zabrze </w:t>
        <w:br/>
        <w:t>i Województwo Śląskie w celu utworzenia wspólnej instytucji kultury, dla której organizatorami będą Gmina Zabrze i Województwo Śląsk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41 ust. 1 ustawy z dnia 5 czerwca 1998 roku o samorządzie województwa  (tekst jednolity: Dz. U. </w:t>
        <w:br/>
        <w:t xml:space="preserve">z 2001 r. Nr 142, poz. 1590, z późn. zm.) w związku  z  treścią  art. 18, 19, 21 ustawy z dnia 25 października 1991 r. </w:t>
        <w:br/>
        <w:t>o organizowaniu i prowadzeniu działalności kulturalnej (tekst jednolity: Dz. U. z 2001 r., Nr 13, poz. 123, z późn. zm.) oraz art.4 ustawy z dnia 31 sierpnia 2011 r o zmianie ustawy o organizowaniu i prowadzeniu działalności kulturalnej (Dz. U. z 2011 r. Nr 207, poz. 123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3"/>
        <w:jc w:val="both"/>
        <w:rPr>
          <w:sz w:val="20"/>
        </w:rPr>
      </w:pPr>
      <w:r>
        <w:rPr>
          <w:sz w:val="20"/>
        </w:rPr>
      </w:r>
    </w:p>
    <w:p>
      <w:pPr>
        <w:pStyle w:val="Style13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chwal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rzyjmuje się projekt uchwały Sejmiku Województwa Śląskiego w sprawie podjęcia działań zmierzających   do   </w:t>
      </w:r>
      <w:r>
        <w:rPr/>
        <w:t xml:space="preserve">połączenia   dwóch   instytucji   kultury:   Muzeum  Górnictwa   Węglowego </w:t>
        <w:br/>
        <w:t>w Zabrzu, dla którego organizatorem jest Województwo Śląskie oraz Zabytkowej Kopalni Węgla   Kamiennego   „Guido”   w   Zabrzu,   dla   której   organizatorami   są   Gmina   Zabrze  i Województwo Śląskie w celu utworzenia wspólnej instytucji kultury, dla której organizatorami będą Gmina Zabrze i Województwo Ślą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80"/>
        <w:ind w:left="1700" w:hanging="1558"/>
        <w:rPr/>
      </w:pPr>
      <w:r>
        <w:rPr/>
        <w:t>1.Adam Matusiewicz – Marszałek Województwa ......................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/>
        <w:t>2.Mariusz Kleszczewski  – Wicemarszałek Województwa ........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/>
        <w:t>3.Aleksandra Gajewska-Przydryga – Wicemarszałek Województwa........................................</w:t>
      </w:r>
    </w:p>
    <w:p>
      <w:pPr>
        <w:pStyle w:val="Normal"/>
        <w:spacing w:lineRule="atLeast" w:line="480"/>
        <w:ind w:left="142" w:hanging="0"/>
        <w:rPr/>
      </w:pPr>
      <w:r>
        <w:rPr/>
        <w:t>4.Aleksandra Banasiak – Członek Zarządu Województwa..........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/>
        <w:t>5.Jerzy Gorzelik - Członek Zarządu Województwa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8:00Z</dcterms:created>
  <dc:creator>ZP</dc:creator>
  <dc:description/>
  <cp:keywords/>
  <dc:language>en-US</dc:language>
  <cp:lastModifiedBy>Grzegorz Szymański</cp:lastModifiedBy>
  <cp:lastPrinted>2012-02-29T12:20:00Z</cp:lastPrinted>
  <dcterms:modified xsi:type="dcterms:W3CDTF">2012-02-29T11:28:00Z</dcterms:modified>
  <cp:revision>2</cp:revision>
  <dc:subject/>
  <dc:title>Uchwała nr </dc:title>
</cp:coreProperties>
</file>