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536/127/IV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 Śląskiego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z dnia  28.02. 2012 roku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enie sprawozdania Górnośląskiej Agencji Rozwoju Regionalnego S.A.                         w Katowicach z rozliczenia środków własnych Instytucji Wdrażającej, przyznanych                na rozliczenie  Działania 2.5. ZPORR w roku 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 podstawie art. 41 ust. 1 ustawy z dnia 5 czerwca 1998 r. o samorządzie województwa (tekst jednolity:                          Dz. U. z 2001r. Nr 142, poz. 1590 z późn. zm.), art. 68 ust. 2 i 4 ustawy z dnia 20 kwietnia 2004 r.                                   o Narodowym Planie Rozwoju (Dz. U. Nr 116, poz. 1206 z późn. zm.) w związku z § 3</w:t>
      </w:r>
      <w:r>
        <w:rPr>
          <w:vertAlign w:val="superscript"/>
        </w:rPr>
        <w:t>6</w:t>
      </w:r>
      <w:r>
        <w:rPr/>
        <w:t xml:space="preserve"> Porozumienia                       nr 91/FS/2009 w sprawie realizacji zadań Instytucji Wdrażającej związanych z rozliczeniem Działania 2.5                          w ramach Zintegrowanego Programu Operacyjnego Rozwoju Regionalnego 2004-2006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Heading5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jc w:val="center"/>
        <w:rPr/>
      </w:pPr>
      <w:r>
        <w:rPr/>
        <w:t>Zarząd Województwa Śląskiego</w:t>
      </w:r>
    </w:p>
    <w:p>
      <w:pPr>
        <w:pStyle w:val="Normal"/>
        <w:jc w:val="center"/>
        <w:rPr/>
      </w:pPr>
      <w:r>
        <w:rPr>
          <w:b/>
          <w:sz w:val="24"/>
        </w:rPr>
        <w:t>uchw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Zatwierdza się sprawozdania Górnośląskiej Agencji Rozwoju Regionalnego S.A.                         w Katowicach z rozliczenia środków własnych Instytucji Wdrażającej, przyznanych                    na rozliczenie  Działania 2.5. ZPORR,  za okres IV kwartału 2011 r. oraz roku 2011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069" w:hanging="785"/>
        <w:rPr/>
      </w:pPr>
      <w:r>
        <w:rPr/>
        <w:t xml:space="preserve">Adam Matusiewicz – Marszałek Województwa </w:t>
        <w:tab/>
        <w:t>.......................................................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069" w:hanging="785"/>
        <w:rPr/>
      </w:pPr>
      <w:r>
        <w:rPr/>
        <w:t>Mariusz Kleszczewski  – Wicemarszałek Województwa  …………………..…………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2"/>
        </w:numPr>
        <w:ind w:left="1069" w:hanging="785"/>
        <w:rPr/>
      </w:pPr>
      <w:r>
        <w:rPr/>
        <w:t>Aleksandra Gajewska - Przydryga – Wicemarszałek Województwa  …….....................</w:t>
      </w:r>
    </w:p>
    <w:p>
      <w:pPr>
        <w:pStyle w:val="TextBody"/>
        <w:ind w:left="1069" w:hanging="785"/>
        <w:rPr/>
      </w:pPr>
      <w:r>
        <w:rPr/>
      </w:r>
    </w:p>
    <w:p>
      <w:pPr>
        <w:pStyle w:val="TextBody"/>
        <w:ind w:left="1069" w:hanging="785"/>
        <w:rPr/>
      </w:pPr>
      <w:r>
        <w:rPr/>
        <w:t>4.    Aleksandra Banasiak      – Członek Zarządu</w:t>
        <w:tab/>
        <w:t xml:space="preserve">                    …............................................</w:t>
      </w:r>
    </w:p>
    <w:p>
      <w:pPr>
        <w:pStyle w:val="TextBody"/>
        <w:ind w:left="1069" w:hanging="785"/>
        <w:rPr/>
      </w:pPr>
      <w:r>
        <w:rPr/>
      </w:r>
    </w:p>
    <w:p>
      <w:pPr>
        <w:pStyle w:val="TextBody"/>
        <w:ind w:left="360" w:hanging="76"/>
        <w:rPr/>
      </w:pPr>
      <w:r>
        <w:rPr/>
        <w:t xml:space="preserve">5.    Jerzy Gorzelik                 </w:t>
      </w:r>
      <w:r>
        <w:rPr>
          <w:szCs w:val="24"/>
        </w:rPr>
        <w:t>–  Członek Zarządu               …</w:t>
      </w:r>
      <w:r>
        <w:rPr/>
        <w:t>................................................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7:00Z</dcterms:created>
  <dc:creator>kkucewicz</dc:creator>
  <dc:description/>
  <cp:keywords/>
  <dc:language>en-US</dc:language>
  <cp:lastModifiedBy>misiaki</cp:lastModifiedBy>
  <cp:lastPrinted>2010-12-13T07:37:00Z</cp:lastPrinted>
  <dcterms:modified xsi:type="dcterms:W3CDTF">2012-03-05T13:28:00Z</dcterms:modified>
  <cp:revision>4</cp:revision>
  <dc:subject/>
  <dc:title>Uchwała nr</dc:title>
</cp:coreProperties>
</file>