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504   /  127     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28.02.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elenia pomocy finansowej jednostkom samorządu terytorialnego na budowę kompleksów sportowych w ramach Programu „Moje Boisko – Orlik 2012” w roku 201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41 ust. 1 ustawy z dnia 5 czerwca 1998 r. o samorządzie województwa                              (tekst jednolity: Dz. U. z 2001 r.  Nr 142, poz. 1590 z późn. zm.)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Przyjmuje się projekt uchwały Sejmiku Województwa Śląskiego w sprawie </w:t>
      </w:r>
      <w:r>
        <w:rPr>
          <w:bCs/>
          <w:sz w:val="24"/>
          <w:szCs w:val="24"/>
        </w:rPr>
        <w:t>udzielenia pomocy finansowej jednostkom samorządu terytorialnego na budowę kompleksów sportowych w ramach Programu „Moje Boisko – Orlik 2012” w roku 2012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ęty projekt uchwały przedkłada się Sejmikowi Województwa Śląskiego w trakcie najbliższej se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1. Adam Matusiewicz </w:t>
        <w:tab/>
        <w:t>– 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2. Mariusz Kleszczewski</w:t>
        <w:tab/>
        <w:t>– Wice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3. Aleksandra Gajewska- Przydryga– Wicemarszałek Województwa    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4. Aleksandra Banasiak</w:t>
        <w:tab/>
        <w:t>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5. Jerzy Gorzelik </w:t>
        <w:tab/>
        <w:t>– Członek Zarządu</w:t>
        <w:tab/>
        <w:t xml:space="preserve">            ........................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4:00Z</dcterms:created>
  <dc:creator>Wydział Zdrowia</dc:creator>
  <dc:description/>
  <cp:keywords/>
  <dc:language>en-US</dc:language>
  <cp:lastModifiedBy>sitkor</cp:lastModifiedBy>
  <cp:lastPrinted>2012-02-23T11:40:00Z</cp:lastPrinted>
  <dcterms:modified xsi:type="dcterms:W3CDTF">2012-02-29T12:26:00Z</dcterms:modified>
  <cp:revision>4</cp:revision>
  <dc:subject/>
  <dc:title>Uchwała Nr 38 / 219 / II / 2005</dc:title>
</cp:coreProperties>
</file>