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kt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         /       /       /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jmik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                        2012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dzielenia pomocy finansowej jednostkom samorządu terytorialnego na budowę kompleksów sportowych w ramach Programu „Moje Boisko – Orlik 2012”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 roku 20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8 a, art. 18 pkt 20</w:t>
        <w:br/>
        <w:t>ustawy z dnia 5 czerwca 1998 r. o samorządzie województwa</w:t>
        <w:br/>
        <w:t>(tekst jednolity: Dz.U. z 2001 r. Nr 142, poz. 1590 z późn. zm.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7 ustawy z dnia 13 listopada 2003 r. o dochodach jednostek samorządu terytorialnego </w:t>
        <w:br/>
        <w:t>(tekst jednolity: Dz.U. z 2010 r. Nr 80, poz. 526 z późn. zm.),</w:t>
        <w:br/>
        <w:t>w związku z art. 216 ust. 2 pkt 5 i art. 220</w:t>
        <w:br/>
        <w:t>ustawy z dnia 27 sierpnia 2009 r. o finansach publicznych</w:t>
        <w:br/>
        <w:t>(Dz.U. Nr 157, poz. 1240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ela się pomocy finansowej w łącznej wysokości  1 998 000 zł (jeden milion dziewięćset dziewięćdziesiąt osiem tysięcy zł.) na budowę kompleksów sportowych następującym jednostkom samorządu terytorialnego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Gmina Ciasna – 333 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Gmina Kłomnice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Gmina Koniecpol -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Niegowa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Gmina Miedźna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asto Zawiercie – 333 000 zł (trzysta trzydzieści trzy tysiące zł.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oważnia się Zarząd Województwa Śląskiego do zawarcia umów regulujących zasady udzielenia pomocy finansowej z wymienionymi w </w:t>
      </w:r>
      <w:r>
        <w:rPr>
          <w:bCs/>
          <w:sz w:val="24"/>
          <w:szCs w:val="24"/>
        </w:rPr>
        <w:t>§ 1 jednostkami samorządu terytorial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konanie uchwały powierza się Zarządowi Województwa Śląskieg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3:00Z</dcterms:created>
  <dc:creator>Beata Olejnik Wydział Finansowy</dc:creator>
  <dc:description/>
  <cp:keywords/>
  <dc:language>en-US</dc:language>
  <cp:lastModifiedBy>sitkor</cp:lastModifiedBy>
  <cp:lastPrinted>2012-01-30T13:27:00Z</cp:lastPrinted>
  <dcterms:modified xsi:type="dcterms:W3CDTF">2012-02-29T08:43:00Z</dcterms:modified>
  <cp:revision>2</cp:revision>
  <dc:subject/>
  <dc:title>PROJEKT</dc:title>
</cp:coreProperties>
</file>