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 436/125/IV/2011  Zarządu Województwa Śląskiego z dnia  21.02.2012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* – po ocenie merytoryczno-techn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V. 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/Poddziałanie: 5.3 Czyste powietrze i odnawialne źródła energii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Termin naboru: 2010-08-02 do 2011-12-3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umer naboru: </w:t>
      </w:r>
      <w:r>
        <w:rPr>
          <w:rFonts w:cs="Arial" w:ascii="Arial" w:hAnsi="Arial"/>
          <w:bCs/>
          <w:sz w:val="20"/>
        </w:rPr>
        <w:t>PRSPn-05.03.00-98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36"/>
        <w:gridCol w:w="1880"/>
        <w:gridCol w:w="5740"/>
        <w:gridCol w:w="1652"/>
        <w:gridCol w:w="1600"/>
        <w:gridCol w:w="1488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3.00-00-182/11-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 Rędziny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kotłów wodnych na kotły o paleniskach ekologicznych oraz wymiana linii przesyłu ciepła do budynków użyteczności publicznej w Gminie Rędzin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083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4 87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50</w:t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 083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24 87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negatywnie: bra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..</w:t>
        <w:tab/>
        <w:t>………..……………….</w:t>
        <w:tab/>
        <w:tab/>
        <w:t>……………………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/>
      </w:pPr>
      <w:r>
        <w:rPr>
          <w:rFonts w:cs="Arial" w:ascii="Arial" w:hAnsi="Arial"/>
          <w:sz w:val="20"/>
        </w:rPr>
        <w:tab/>
        <w:t>Miejscowość</w:t>
        <w:tab/>
        <w:t>Zatwierdził</w:t>
        <w:tab/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należy wybrać właściwą nazwę załącznika w zależności od trybu - dla trybu konkursowego: lista rankingowa projektów, trybu PRS oraz PK: lista projektów.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0:00Z</dcterms:created>
  <dc:creator>Maria_D</dc:creator>
  <dc:description/>
  <cp:keywords/>
  <dc:language>en-US</dc:language>
  <cp:lastModifiedBy>czaplad</cp:lastModifiedBy>
  <cp:lastPrinted>2010-05-12T13:15:00Z</cp:lastPrinted>
  <dcterms:modified xsi:type="dcterms:W3CDTF">2012-02-24T09:10:00Z</dcterms:modified>
  <cp:revision>4</cp:revision>
  <dc:subject/>
  <dc:title>Katowice, dnia 18 maja 2006 r</dc:title>
</cp:coreProperties>
</file>