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 438 / 125 / IV/ 2012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Województwa Śląskiego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1. 02. 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uchwały nr 825/367/III/2010 Zarządu Województwa Śląskiego z dnia 15 kwietnia 2010 r. w sprawie wyboru do dofinansowania trzech wniosków złożonych w ramach naboru nr PRSC-06.02.01-19/08 dla Programu Rozwoju Subregionu Centralnego, Priorytet V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– Zrównoważony rozwój mia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Działanie 6.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ewitalizacja obszarów zdegradow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ddziałanie 6.2.1.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Rewitalizacja – „duże miasta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gionalnego Programu Operacyjnego Województwa Śląskiego na lata 2007-2013 z późn. zm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41 ust. 2 pkt 4 ustawy z dnia 5 czerwca 1998 r. o samorządzie województwa (tekst jednolity: Dz. U. z 2001 r.  Nr 142, poz. 1590 z  późn. zm.), art. 26 ust. 1 pkt 4 ustawy z dnia 6 grudnia </w:t>
        <w:br/>
        <w:t xml:space="preserve">z 2006 r. o zasadach prowadzenia polityki rozwoju (tekst jednolity: Dz. U. z 2009 r. Nr 84, poz. 712 </w:t>
        <w:br/>
        <w:t>z późn. zm.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ę nr 825/367/III/2010 Zarządu Województwa Śląskiego z dnia 15 kwietnia 2010 r. w sprawie wyboru do dofinansowania trzech wniosków złożonych w ramach naboru nr PRSC-06.02.01-19/08 dla Programu Rozwoju Subregionu Centralnego, Priorytet V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– Zrównoważony rozwój mia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ziałanie 6.2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witalizacja obszarów zdegradowan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oddziałanie 6.2.1.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witalizacja – „duże miast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egionalnego Programu Operacyjnego Województwa Śląskiego na lata 2007-2013 z późn. z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usunięcie projekt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n.: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Przebudowa części administracyjno-dydaktycznej budynku internatu oraz zmiana sposobu użytkowania na Centrum Inicjatyw Społecznych w Bytomiu, ul. Zielna 25A”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ego przez Miasto Bytom w ramach naboru dla Programu Rozwoju Subregionu Centralnego (nabór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SC-06.02.01-19/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z listy projektów wybranych do dofinansowania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tualizowana lista projektów wybranych do dofinansowania stanowi załącznik do 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ostanowienia uchwały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25/367/III/2010 z dnia 15 kwietnia 2010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późn. z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ostają bez zmian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Matusiewicz – Marszałek</w:t>
        <w:tab/>
        <w:tab/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..………...………</w:t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– Wicemarszałek     </w:t>
        <w:tab/>
        <w:t xml:space="preserve"> </w:t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.………….…………</w:t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ajewska-Przydryga – Wicemarszałek</w:t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……….…………</w:t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anasiak – Członek Zarządu</w:t>
        <w:tab/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..…</w:t>
      </w:r>
    </w:p>
    <w:p>
      <w:pPr>
        <w:pStyle w:val="Normal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 – Członek Zarządu</w:t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.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5:00Z</dcterms:created>
  <dc:creator>Aleksandra</dc:creator>
  <dc:description/>
  <cp:keywords/>
  <dc:language>en-US</dc:language>
  <cp:lastModifiedBy>plutaa</cp:lastModifiedBy>
  <cp:lastPrinted>2011-05-16T12:49:00Z</cp:lastPrinted>
  <dcterms:modified xsi:type="dcterms:W3CDTF">2012-02-23T07:12:00Z</dcterms:modified>
  <cp:revision>296</cp:revision>
  <dc:subject/>
  <dc:title>Uchwała nr         /           /  IV  / 2011</dc:title>
</cp:coreProperties>
</file>