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440   /123   /IV      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z dnia  21.02.2012  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nia postanowienia o wstrzymaniu czynności administracyjnych związanych                       z odzyskiwaniem środków finansowych udzielonych  z dotacji rozwojowej    w ramach Regionalnego Programu Operacyjnego Województwa Śląskiego na lata 2007 – 2013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i/>
        </w:rPr>
        <w:t>art. 61 §2 pkt. 1 ustawy z dnia 30 sierpnia 2002 roku Prawo o postępowaniu przed sądami administracyjnymi (Dz.U. Nr 153, poz. 1270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1008" w:hanging="1008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trzymuje się wykonanie decyzji z dnia 12 grudnia 2011 r. nr 3628/RR/2011 poprzez wstrzymanie  czynności administracyjnych  związanych z odzyskiwaniem środków finansowych udzielonych z dotacji rozwojowej w ramach Regionalnego Programu Operacyjnego Województwa Śląskiego na lata 2007-2013 wobec Beneficjenta Miasto Katow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Mariusz Kleszczewski – Wicemarszałek Województwa                       ………………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leksandra Gajewska-Przydryga – Wicemarszałek Województwa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rzy Gorzelik – Członek Zarządu</w:t>
        <w:tab/>
        <w:tab/>
        <w:tab/>
        <w:tab/>
        <w:tab/>
        <w:t xml:space="preserve">          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5:00Z</dcterms:created>
  <dc:creator>kkucewicz</dc:creator>
  <dc:description/>
  <cp:keywords/>
  <dc:language>en-US</dc:language>
  <cp:lastModifiedBy>UMWS</cp:lastModifiedBy>
  <cp:lastPrinted>2012-02-16T14:05:00Z</cp:lastPrinted>
  <dcterms:modified xsi:type="dcterms:W3CDTF">2012-02-27T10:04:00Z</dcterms:modified>
  <cp:revision>21</cp:revision>
  <dc:subject/>
  <dc:title>Uchwała nr</dc:title>
</cp:coreProperties>
</file>