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do Uchwały nr </w:t>
      </w:r>
      <w:r>
        <w:rPr>
          <w:b/>
          <w:bCs/>
          <w:sz w:val="24"/>
          <w:szCs w:val="24"/>
        </w:rPr>
        <w:t>477/126/IV/201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>23.02.2012 roku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 grupy sterującej ds. ewaluacji Regionalnego Programu Operacyjnego Województwa Śląskiego na lata 2007-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2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arszałkowski Województwa Śląski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Rozwoju Regionalnego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Koczar-Sikor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urzyńska-Wolny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Ginte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Koz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Walcz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ad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Malchar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Machlarz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ds. Środowis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omżalsk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Europejskiego Funduszu Społeczn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Wesołowski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Jedyna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Planowania Strategicznego i Przestrzenn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Miśk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Racze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Terenów Wiejski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y Motłoch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Góra</w:t>
            </w:r>
          </w:p>
        </w:tc>
      </w:tr>
      <w:tr>
        <w:trPr>
          <w:trHeight w:val="163" w:hRule="atLeast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ląskie Centrum Przedsiębiorczoś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ikoń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Rozpond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8:00Z</dcterms:created>
  <dc:creator>Beata</dc:creator>
  <dc:description/>
  <cp:keywords/>
  <dc:language>en-US</dc:language>
  <cp:lastModifiedBy>Morawin Anna</cp:lastModifiedBy>
  <cp:lastPrinted>2012-02-15T09:27:00Z</cp:lastPrinted>
  <dcterms:modified xsi:type="dcterms:W3CDTF">2012-02-28T07:38:00Z</dcterms:modified>
  <cp:revision>8</cp:revision>
  <dc:subject/>
  <dc:title/>
</cp:coreProperties>
</file>