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2 do Uchwały nr  </w:t>
      </w:r>
      <w:r>
        <w:rPr>
          <w:b/>
          <w:bCs/>
          <w:sz w:val="24"/>
          <w:szCs w:val="24"/>
        </w:rPr>
        <w:t>477/126/IV/2012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rządu Województwa Śląskiego z dnia </w:t>
      </w:r>
      <w:r>
        <w:rPr>
          <w:b/>
          <w:bCs/>
          <w:sz w:val="24"/>
          <w:szCs w:val="24"/>
        </w:rPr>
        <w:t>23.02.2012 rok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REGULAMIN GRUPY STERUJĄCEJ DS. EWALUACJI</w:t>
        <w:br/>
        <w:t xml:space="preserve"> REGIONALNEGO PROGRAMU OPERACYJNEGO WOJEWÓDZTWA ŚLĄSKIEGO NA LATA 2007-2013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Grupa sterująca ds. ewaluacji Regionalnego Programu Operacyjnego Województwa Śląskiego na lata 2007-2013 (Grupa sterująca) działa zgodnie z Wytycznymi nr 6 Ministerstwa Rozwoju Regionalnego w zakresie ewaluacji programów operacyjnych na lata 2007-2013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Grupa sterująca powoływana jest na okres realizacji Regionalnego Programu Operacyjnego Województwa Śląskiego na lata 2007-2013 (RPO WSL)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a organizację pracy Grupy sterującej odpowiedzialna jest Jednostka Ewaluacyjna RPO WSL.</w:t>
      </w:r>
    </w:p>
    <w:p>
      <w:pPr>
        <w:pStyle w:val="Normal"/>
        <w:spacing w:lineRule="auto" w:line="276"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 i zasady uczestnictwa w pracach Grupy sterującej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kład osobowy Grupy sterującej jest ustalany w drodze uchwały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miany składu Grupy sterującej wprowadzane są w drodze Uchwały Zarządu Województwa Śląskiego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 pracach Grupy sterującej w uzasadnionych przypadkach mogą uczestniczyć eksperci zewnętrzni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/>
      </w:pPr>
      <w:r>
        <w:rPr>
          <w:sz w:val="24"/>
          <w:szCs w:val="24"/>
        </w:rPr>
        <w:t>Przewodniczącym Grupy sterującej jest zastępca dyrektora Wydziału Rozwoju Regionalnego, któremu podlega Referat ds.  analiz regionalnych i ewaluacji, pełniący rolę Jednostki Ewaluacyjnej RPO WSL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/>
      </w:pPr>
      <w:r>
        <w:rPr>
          <w:sz w:val="24"/>
          <w:szCs w:val="24"/>
        </w:rPr>
        <w:t>Zastępcą przewodniczącego Grupy sterującej jest kierownik Referatu ds. analiz regionalnych i ewaluacji w Wydziale Rozwoju Regiona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złonkowie Grupy sterującej nie otrzymują żadnych honorariów ani wynagrodzenia za udział w posiedzeniach Grupy sterującej.</w:t>
      </w:r>
      <w:r>
        <w:br w:type="page"/>
      </w:r>
    </w:p>
    <w:p>
      <w:pPr>
        <w:pStyle w:val="Heading1"/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a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Rolą Grupy sterującej jest w szczególności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sz w:val="24"/>
          <w:szCs w:val="24"/>
        </w:rPr>
        <w:t>Wsparcie Jednostki Ewaluacyjnej w zakresie identyfikacji potrzeb badawczych w zakresie ewaluacji RPO WSL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sparcie Jednostki Ewaluacyjnej RPO WSL przy formułowaniu kryteriów wyboru wykonawcy (ewaluator zewnętrzny) badania ewaluacyjnego oraz kryteriów oceny ofert składanych przez oferentów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Monitorowanie postępu prac wykonawcy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sparcie Jednostki Ewaluacyjnej RPO WSL w zakresie oceny wstępnych wersji raportów końcowych lub raportów cząstkowych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sz w:val="24"/>
          <w:szCs w:val="24"/>
        </w:rPr>
        <w:t xml:space="preserve">Opiniowanie Planu ewaluacji RPO WSL oraz Okresowych planów ewaluacji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Monitorowanie procesu wdrażania rekomendacji sformułowanych w wyniku przeprowadzonych ewaluacji.</w:t>
      </w:r>
    </w:p>
    <w:p>
      <w:pPr>
        <w:pStyle w:val="Normal"/>
        <w:spacing w:lineRule="auto" w:line="276"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edzenia Grupy sterując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120" w:after="120"/>
        <w:jc w:val="both"/>
        <w:rPr/>
      </w:pPr>
      <w:r>
        <w:rPr>
          <w:sz w:val="24"/>
          <w:szCs w:val="24"/>
        </w:rPr>
        <w:t xml:space="preserve">Posiedzenia Grupy sterującej zwoływane są przez Przewodniczącego przynajmniej 2 razy w rok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awiadomienie o posiedzeniu wraz z porządkiem obrad powinno być przekazane członkom Grupy sterującej pocztą bądź drogą elektroniczną z 7-dniowym wyprzedzen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opuszcza się zwołanie posiedzenia Grupy sterującej w trybie pilnym. W takim wypadku zawiadomienie o posiedzeniu powinno być przekazane z 3-dniowym wyprzedzeniem a porządek obrad przedstawiony na spotk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owadzącym posiedzenie jest Przewodniczący.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obecności Przewodniczącego rolę prowadzącego posiedzenie przejmuje Zastępca Przewodnicz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120" w:after="120"/>
        <w:jc w:val="both"/>
        <w:rPr/>
      </w:pPr>
      <w:r>
        <w:rPr>
          <w:sz w:val="24"/>
          <w:szCs w:val="24"/>
        </w:rPr>
        <w:t>Prowadzący posiedzenie może na wniosek członka Grupy wprowadzić pod obrady sprawy, które nie znajdują się w porządku posie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120" w:after="120"/>
        <w:jc w:val="both"/>
        <w:rPr/>
      </w:pPr>
      <w:r>
        <w:rPr>
          <w:sz w:val="24"/>
          <w:szCs w:val="24"/>
        </w:rPr>
        <w:t>Z każdego posiedzenia Grupy sterującej w terminie do 2 tygodni sporządzany jest protokół, który rozsyłany jest drogą elektroniczną do wszystkich członków Grupy sterując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otokół powinien być podpisany przez Przewodniczącego oraz Zastępcę Przewodniczącego i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ermin i miejsce posied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dpisaną listę obecności członków Grupy sterując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więzły opis przedmiotu spotkania i podjętych ustal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120" w:after="120"/>
        <w:jc w:val="both"/>
        <w:rPr/>
      </w:pPr>
      <w:r>
        <w:rPr>
          <w:sz w:val="24"/>
          <w:szCs w:val="24"/>
        </w:rPr>
        <w:t>W terminie do 7 dni od rozesłania protokołu członkowie Grupy mają prawo zgłosić zastrzeżenia do treści protokołu. Po upływie wspomnianego terminu i rozpatrzeniu nadesłanych uwag protokół uważa się za zatwierdz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 inicjatywy Przewodniczącego decyzje Grupy sterującej mogą być podejmowane w trybie obiegowym. W takim przypadku dokumenty przesyłane są członkom Grupy sterującej drogą elektroniczną, a odpowiedzi oczekuje się w terminie wskazanym przez Przewodniczącego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prawy nieuregulowane w niniejszym Regulaminie rozstrzyga Przewodniczący Grupy sterując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120" w:after="120"/>
        <w:jc w:val="both"/>
        <w:rPr/>
      </w:pPr>
      <w:r>
        <w:rPr>
          <w:sz w:val="24"/>
          <w:szCs w:val="24"/>
        </w:rPr>
        <w:t>Regulamin wchodzi w życie z dniem przyjęcia przez Zarząd Województwa Ślą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miany regulaminu wymagają formy uchwały Zarządu Województwa Ślą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57:00Z</dcterms:created>
  <dc:creator>Justyna</dc:creator>
  <dc:description/>
  <cp:keywords/>
  <dc:language>en-US</dc:language>
  <cp:lastModifiedBy>Morawin Anna</cp:lastModifiedBy>
  <cp:lastPrinted>2012-02-15T09:27:00Z</cp:lastPrinted>
  <dcterms:modified xsi:type="dcterms:W3CDTF">2012-02-28T07:40:00Z</dcterms:modified>
  <cp:revision>7</cp:revision>
  <dc:subject/>
  <dc:title>KARTA SPRAWY</dc:title>
</cp:coreProperties>
</file>