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439/125/IV/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.02.2012 rok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chwały Nr 2822/320/III/2009 z dnia 6 listopada 2009 roku w sprawie wyboru projektów, które uzyskują dofinansowanie w ramach konkursu SCP-03.02.01-009/09 dla Priorytetu III „Turystyka”, Działania 3.2. „Infrastruktura okołoturystyczna”, Poddziałania 3.2.1. „Infrastruktura okołoturystyczna / przedsiębiorstwa” Regionalnego Programu Operacyjnego Województwa Śląskiego na lata 2007-2013 (z późn. zm.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uppressAutoHyphens w:val="false"/>
        <w:autoSpaceDE w:val="false"/>
        <w:spacing w:lineRule="auto" w:line="276" w:before="0" w:after="0"/>
        <w:jc w:val="both"/>
        <w:rPr/>
      </w:pPr>
      <w:r>
        <w:rPr>
          <w:sz w:val="20"/>
          <w:szCs w:val="20"/>
          <w:lang w:eastAsia="pl-PL"/>
        </w:rPr>
        <w:t xml:space="preserve">Na podstawie art. 41 ust. 2 pkt 4 ustawy z dnia 5 czerwca 1998 r. o samorządzie województwa (tekst jednolity Dz. U. z 2001 r. Nr 142, poz. 1590 z późn. zm.) oraz art. 26 ust. 1 pkt.4 ustawy z dnia 6 grudnia 2006 roku </w:t>
        <w:br/>
        <w:t>o zasadach prowadzenia polityki rozwoju (tekst jednolity Dz. U. z 2009 r.  Nr 84 poz. 712 z późn. zm.)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mienia się uchwałę Nr 2822/320/III/2009 z dnia 6 listopada 2009 roku wraz </w:t>
        <w:br/>
        <w:t>z późniejszymi zmianami w sprawie wyboru projektów, które uzyskują dofinansowanie w ramach konkursu SCP-03.02.01-009/09 dla Priorytetu III „Turystyka”, Działania 3.2. „Infrastruktura okołoturystyczna”, Poddziałania 3.2.1. „Infrastruktura okołoturystyczna / przedsiębiorstwa” Regionalnego Programu Operacyjnego Województwa Śląskiego na lata 2007-2013 (z późn. zm.), poprzez wprowadzenie zmian do listy projektów wybranych do dofinansowania stanowiących załącznik do ww. uchwał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ab/>
        <w:t xml:space="preserve">  § 3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/>
        <w:jc w:val="both"/>
        <w:rPr>
          <w:sz w:val="22"/>
          <w:szCs w:val="20"/>
        </w:rPr>
      </w:pPr>
      <w:r>
        <w:rPr>
          <w:sz w:val="22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 xml:space="preserve">Adam Matusiewicz - Marszałek                         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Mariusz Kleszczewski - Wicemarszałek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Gajewska-Przydryga -  Wicemarszałek  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Banasiak - Członek Zarządu</w:t>
      </w:r>
      <w:r>
        <w:rPr/>
        <w:tab/>
        <w:t>………………………………………</w:t>
        <w:br/>
      </w:r>
      <w:r>
        <w:rPr>
          <w:sz w:val="22"/>
          <w:szCs w:val="20"/>
        </w:rPr>
        <w:t>Jerzy Gorzelik - Członek Zarządu</w:t>
      </w:r>
      <w:r>
        <w:rPr/>
        <w:tab/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0:00Z</dcterms:created>
  <dc:creator>Magdusia</dc:creator>
  <dc:description/>
  <cp:keywords/>
  <dc:language>en-US</dc:language>
  <cp:lastModifiedBy>Baronm</cp:lastModifiedBy>
  <cp:lastPrinted>2011-10-18T08:20:00Z</cp:lastPrinted>
  <dcterms:modified xsi:type="dcterms:W3CDTF">2012-02-23T08:30:00Z</dcterms:modified>
  <cp:revision>2</cp:revision>
  <dc:subject/>
  <dc:title>Uchwała Nr …</dc:title>
</cp:coreProperties>
</file>