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 439/125/IV/2012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riorytet III Turystyka</w:t>
        <w:br/>
        <w:t>Działanie 3.2. Infrastruktura okołoturystyczna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3.2.1. Infrastruktura okołoturystyczna/ przedsiębiorstwa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od 07 kwietnia 2009 r. do 08 czerwca 2009 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3.02.01-009/0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698"/>
        <w:gridCol w:w="2142"/>
        <w:gridCol w:w="1404"/>
        <w:gridCol w:w="1491"/>
        <w:gridCol w:w="1563"/>
        <w:gridCol w:w="1563"/>
        <w:gridCol w:w="1911"/>
        <w:gridCol w:w="1105"/>
        <w:gridCol w:w="1562"/>
      </w:tblGrid>
      <w:tr>
        <w:trPr>
          <w:trHeight w:val="1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nioskodaw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ytuł wnios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umer wnios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szt całkowity [PLN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nioskowane dofinansowanie [PLN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ziom dofinansowania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dziba Wnioskod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datki kwalifikowalne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towa Dolina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zrost potencjału turystycznego ośrodka sportowo - rekreacyjnego Dolomity Sportowa Dolina w Bytomiu poprzez utworzenie kina plenerow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7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lachówka 94 41-935 By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00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HU "BANASIK" Spółka Jaw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ptacja budynku nadszybia wraz z wieżą szybową "Anna" byłej KWK "Sosnowiec" jako Centrum Wspinaczkowo-Rekreacyjne wraz z infrastrukturą okołoturystyczn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8/09-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280 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824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s. F. Blachnickiego 3 41-219 Sosnowi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787 85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ywatny Klub Tenisowy "Tennis Team" S.C. Bartłomiej Kuchta, Damian Resels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infrastruktury Prywatnego Klubu Tenisowego Tennis Team s.c. szansą na podniesienie atrakcyjności turystycznej miasta Tych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1/09-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9 800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 658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arona 27/25 43-100  Tych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1 097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towa Dolina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rnizacja ośrodka Dolomity Sportowa Dolina sposobem na poprawę jakości świadczonych usług związanych z sportami zimowy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0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29 958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62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lachówka 94 41-935 By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499 246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Consonni Bartelak" Spółka cywilna Zdzisław Bartelak, Halina Bartelak, Dominik Bartelak, Filip Bartel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omocja tradycji wsi polskiej i zdrowej żywności w ramach parku tematycznego realizowanego przez Consonni Bartelak SC w Kamy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2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39 380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88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rażacka 38 42-125 Kam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61 787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eczorek Stanisła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uchomienie toru carlingowo-bowlingowego urozmaiceniem atrakcji turystycznych Szczyrku i sposobem na konkurencyjność firmy Stanisława Wieczore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4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 70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 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rciarska 8 43-370 Szczyr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 7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ska Grupa Konsolidacji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cja regionu wynikiem rozszerzenia oferty usług turystycznych świadczonych przez PGKS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9/09-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98 350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8 589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Żuradzka 1 32-300 Olkus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28 7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XTREME PARK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cja regionu poprzez poszerzenie oferty usług okołoturystycznych świadczonych przez spółkę Extreme Par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80/09-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8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Równica 1 43-450 Ustro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00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MENT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wa oferty turystycznej SPA Hotelu Diament w Ustroniu poprzez budowę obiektu rekreacyjno-pływacki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4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546 626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6 627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Cisowa 4 41-800 Zabrz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91 282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ty tenisowe "Miechowice" S.C. Michał Piękoś, Wojciech Wilcz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rnizacja kortów tenisowych istotnym elementem poprawy atrakcyjności rekreacyjno-sportowej Bytomia i sposobem na rozwój firm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8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5 209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owa 72/1 41-908 By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Bud Karina Eli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kortu tenisowego przez firmę Med Bud Karina Eli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ND-RPSL.03.02.01-00-062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 023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 736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Stefana Batorego 19 41-506 Chorz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 561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wa baza okołoturystyczna RAGOS przyczyniająca się do wzrostu ruchu turystycznego w regionie Racibor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5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37 995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61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ościuszki 38 47-400 Racibór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60 652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EX Sp. z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dniczy Park Tematyczny Kraina Jezior DOM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5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399 7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1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Główna 140 42-280 Częstocho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767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PIK J. Klimsa, M. Pająk Spółka Jaw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pleksowa oferta usług okołoturystycznych Hotelu PIK wykorzystaną szansą dla regi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2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18 9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łyńska 5 43-190 Mikoł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27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o-Usługowa IWONA Iwona Konder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uchomienie profesjonalnego toru dla quadów wraz z niezbędnym zapleczem socjalnym oraz techniczny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0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Cieślarów 18 43-460 Wisł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.H.U. VIKA Aneta Kacz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ój infrastruktury okołoturystycznej regionu poprzez budowę parkingów oraz dróg komunikacyjnych wokół Hotelu Jurajski Olszty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88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463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59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Łużycka 6/89 41-902 By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 413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WAX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infrastruktury okołoturystycznej służy rozwojowi produktów markowych Beskidu Śląs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2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418 1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878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atowicka 80 43-346 Bielsko-Biał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798 7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U RAD-BUD Zimoch Włodzimier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infrastruktury aktywnych formy turystyki poprzez uruchomienie wyciągu narciarskiego dla dzieci w ramach ośrodka narciarskiego Poniwiec w Ustroni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7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4 53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 637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I. Krasickiego 107 97-500 Radoms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 275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YLEHOTELS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we atrakcyjne miejsce wypoczynku na terenie Chorzowa przyczyniające się do wzrostu ruchu turystycz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9/09-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 387 1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2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Olimpijska 4 41-100 Siemianowice Śląsk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137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el i Gastronomia Spółka Cywilna Małgorzata Pycia , Andrzej Py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bazy okołoturystyczn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67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 9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 301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odwarpie 58B 42-510 Wojkowice Kościel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 168,85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&amp;HW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konkurencyjności hotelu Fero-Lux w Korbielowie poprzez zakup nowoczesnych urządzeń do poprawy infrastruktury okołoturystycz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3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9 7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olesława Śmiałego 60 30-398 Krak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o Usługowa Kozielski Darius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up niezbędnego wyposażenia w celu uruchomienia Europejskiego Centrum Sportu - Gosła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7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6 67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 91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Cisowa 6 44-300 Wodzisław Śląs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7 832,4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upol Sp. z o.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Aglomeracji Śląskiej poprzez budowę treningowego pola golfowego pn.Bytom Golf na drodze dywersyfikacji usług spółki Baupo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6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 0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81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Jana Kiepury 5 41-209 Sosnowi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 65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 Development Spółka z o. 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infrastruktury okołoturystycznej hotelu Sasa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9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76 2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29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owronków 14 43-250  Pawłow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74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YLEHOTELS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województwa śląskiego w wyniku powstania obiektu rekreacyjno-sportowego umożliwiającego czynne uprawianie sportu w Chorz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8/09-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12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Olimpijska 4 41-100 Siemianowice Śląsk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40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jakości świadczonych usług hotelowych poprzez uruchomienie nowych usług służących poprawie kondycji fizycznej i odnowy biologicznej w Kompleksie Kmicic Travel w Złotym Potoku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0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8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ajora Wrzoska 35 42-253 Złoty Poto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00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Budowlane ZUR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stanie obiektu rekreacyjno-sportowego Stary Hangar w Gliwic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3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513 843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9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Toruńska 7 44-100 Gliw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45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o Usługowa Adrian Pięciór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ptacja i wyposażenie zaplecza rekreacyjno-sportowego w Ośrodku Wypoczynkowym w Bielsku-Białej w celu podniesienia atrakcyjności turystycznej okolic góry Szyndzielni i Dębow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4/09-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 2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ernicza 8/145 43-300 Bielsko-Biał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 0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uka gry w tenisa ziemnego i narciarstwa alpejskiego Kupka Krysti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wa konkurencyjności przedsiębiorstwa poprzez rozbudowę infrastruktury sportowej w ośrodku tenisowym KUBALO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3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 3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 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Włoska 14A 42-612 Tarnowskie Gó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 8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PM S.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ośrodka narciarskiego "Dolina Leśnicy" w Brennej Leśnicy - budowa nowej infrastruktury dla narciarz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0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64 978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928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iegolewskich 7 42-700 Lublini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69 821,29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Polmis "s.c.Mirosława, Stanisław Podols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ój przesiebiorstwa poprzez uruchomienie nowych usług służących poprawie kondycji fizycznej, samopoczuciu i wygląd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2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83 83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 39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adionowa 11 41-400 Mysłow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52 32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ład Badawczo-Usługowy EKOS Zenon Guz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ój przedsiębiorstwa poprzez remont infrastruktury aktywnych form turystyki i terenów rekreacyjnych Zajazdu Leśn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4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2 41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3 998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roźna 35 40-318 Katow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 900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JK Tomasz Cierpia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wa atrakcja rekreacyjno turystyczna w regionie budowa hali do SQUAS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3/09-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5 043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54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owalczyka 16 42-200 Częstocho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4 546,00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POL-ITAL"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worzenie odpowiedniej jakości bazy turystycznej oraz rozwój oferty produktów turystycznych w województwie śląskim poprzez inwestycję w Ośrodku Wypoczynkowym "ORLE GNIAZDO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1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99 1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1 71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ul. Jana Pawła II 48 42-300 Myszk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20 786,89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Handlowo-Usługowe DAMEX Danecki Tomas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worzenie odpowiedniej infrastruktury około turystycznej - poprzez rozwój oferty usług (SPA) - w Hotelu Arena w Tych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6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27 0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2 23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ładowa 2 43-100 Tych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 398,83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PARKINGU ORAZ PRZECHOWALNI SPRZĘTU SPORTOWEGO I TURYSTYCZNEGO DLA SPRAWNEJ OBSŁUGI RUCHU TURYSTYCZNEGO GOŚCI "ELEMELS PLANET" W USTR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7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 066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 881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Daszyńskiego 1 43-450 Ustro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6 118,77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 WCZASOWY MAZOWSZE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rakcyjności turystycznej D.W. Mazowsze poprzez modernizację bazy okołoturystycznej i wprowadzenie nowych usług w rehabilitacji oraz odnowy biologiczno-rekreacyj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84/09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5 160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9 360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roma 6 43-450 Ustro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5 704,17</w:t>
            </w:r>
          </w:p>
        </w:tc>
      </w:tr>
      <w:tr>
        <w:trPr>
          <w:trHeight w:val="1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 INTERNATIONAL Sp. z o.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bazy okołoturystycznej w celu podniesienia atrakcyjności Hotelu-Restauracji META w Szczyr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5/09-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24 73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8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ośna 4 43-370 Szczyr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49 780,00</w:t>
            </w:r>
          </w:p>
        </w:tc>
      </w:tr>
      <w:tr>
        <w:trPr>
          <w:trHeight w:val="61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 459 005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 683 576,41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 910 090,20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>Lista projektów rezerwowych: brak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55" w:leader="none"/>
        <w:tab w:val="right" w:pos="12900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0:00Z</dcterms:created>
  <dc:creator>Bartek</dc:creator>
  <dc:description/>
  <cp:keywords/>
  <dc:language>en-US</dc:language>
  <cp:lastModifiedBy>Baronm</cp:lastModifiedBy>
  <cp:lastPrinted>2012-02-10T08:32:00Z</cp:lastPrinted>
  <dcterms:modified xsi:type="dcterms:W3CDTF">2012-02-23T11:20:00Z</dcterms:modified>
  <cp:revision>2</cp:revision>
  <dc:subject/>
  <dc:title>Lista zarejestrowanych wniosków w ramach konkursu</dc:title>
</cp:coreProperties>
</file>