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Załącznik do Uchwały nr 406/124/IV/2012  Zarządu Województwa Śląskiego z dnia 16.02.2012 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wybranych do dofinans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od 2008-05-23 do 2010-03-0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PRSC-02.01.00-12/08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nioski ocenione pozytywnie (uzyskały co najmniej 60% możliwych do uzyskania pkt.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6520"/>
        <w:gridCol w:w="1276"/>
        <w:gridCol w:w="1843"/>
        <w:gridCol w:w="1701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Radzionk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– budowa społeczeństwa informacyjnego w subregionie centralnym województwa śląskiego: Gmina Radzio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7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572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osnowie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Społeczeństwa Informacyjnego w Zagłębiu Dąbrowskim - Gmina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0 9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1 237,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Zabrz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- budowa społeczeństwa informacyjnego w subregionie centralnym województwa śląskiego: Miasto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 6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 494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Mikołow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- budowa społeczeństwa informacyjnego w subregionie centralnym województwa śląskiego: Powiat Mikołowski oraz Gminy Powiatu Mikołowskiego (Mikołów, Łaziska Górne, Orzesze, Ornontowice, Wy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 79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 990,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awłow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e-struktury dla Powiatu Pszcz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9 9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3 464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Gliw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- budowa społeczeństwa informacyjnego w subregionie centralnym województwa śląskiego: Miasto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 9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 810,74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296 0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394 570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6:00Z</dcterms:created>
  <dc:creator>Maria_D</dc:creator>
  <dc:description/>
  <cp:keywords/>
  <dc:language>en-US</dc:language>
  <cp:lastModifiedBy>jamrozowiczs</cp:lastModifiedBy>
  <cp:lastPrinted>2011-05-13T12:28:00Z</cp:lastPrinted>
  <dcterms:modified xsi:type="dcterms:W3CDTF">2012-02-17T06:46:00Z</dcterms:modified>
  <cp:revision>4</cp:revision>
  <dc:subject/>
  <dc:title>Katowice, dnia 18 maja 2006 r</dc:title>
</cp:coreProperties>
</file>