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379/123/IV/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4.02.2012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y uchwały Zarządu Województwa Śląskiego nr 1800/285/III/2009 z dnia 14 lipca 2009 roku </w:t>
        <w:br/>
        <w:t>z późn. zm. poprzez zwiększenie wartości całkowitej oraz wartości dofinansowania projektu złożonego przez Miasto Jaworzno w ramach naboru nr 07.01.01-063/09, Poddziałanie 7.1.1. Modernizacja i rozbudowa kluczowych elementów sieci drogowych, Priorytet VII. Transport, Regionalnego Programu Operacyjnego Województwa Śląskiego na lata 2007-2013.</w:t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Dz. U. z 2001 r.  Nr 142, poz. 1590 z późn. zm.), art. 26 ust. 1 pkt 7 ustawy z dnia 6 grudnia 2006 r. o zasadach prowadzenia polityki rozwoju (tekst jednolity Dz. U. z 2009 r. Nr 84, poz. 712 z późn. zm.).</w:t>
      </w:r>
    </w:p>
    <w:p>
      <w:pPr>
        <w:pStyle w:val="Normal"/>
        <w:jc w:val="center"/>
        <w:rPr>
          <w:color w:val="76923C"/>
          <w:szCs w:val="20"/>
        </w:rPr>
      </w:pPr>
      <w:r>
        <w:rPr>
          <w:color w:val="76923C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enia się uchwałę Zarządu Województwa Śląskiego nr 1800/285/III/2009 z dnia 14 lipca 2009 roku </w:t>
        <w:br/>
        <w:t xml:space="preserve">z późn. zm. poprzez zmianę załącznika nr 1, poprzez zwiększenie wartości całkowitej </w:t>
        <w:br/>
        <w:t xml:space="preserve">(z 38 724 518,51 PLN na 40 411 230,45 PLN) oraz wartości dofinansowania </w:t>
        <w:br/>
        <w:t xml:space="preserve">(z 27 943 949,59 PLN na 29 222 844,98 PLN) dla projektu pn. </w:t>
      </w:r>
      <w:r>
        <w:rPr>
          <w:bCs/>
          <w:i/>
          <w:sz w:val="22"/>
          <w:szCs w:val="22"/>
        </w:rPr>
        <w:t>„</w:t>
      </w:r>
      <w:r>
        <w:rPr>
          <w:i/>
        </w:rPr>
        <w:t>Budowa Drogi Współpracy Regionalnej od DK79 do Węzła A4 Jeleń</w:t>
      </w:r>
      <w:r>
        <w:rPr/>
        <w:t xml:space="preserve">” </w:t>
      </w:r>
      <w:r>
        <w:rPr>
          <w:bCs/>
          <w:sz w:val="22"/>
          <w:szCs w:val="22"/>
        </w:rPr>
        <w:t xml:space="preserve">złożonego przez Miasto Jaworzno w ramach naboru  </w:t>
        <w:br/>
        <w:t xml:space="preserve">nr 07.01.01-063/09, dla Poddziałania 7.1.1. Modernizacja i rozbudowa kluczowych elementów sieci drogowych, Priorytetu VII. Transport, Regionalnego Programu Operacyjnego Województwa Śląskiego </w:t>
        <w:br/>
        <w:t>na lata 2007-201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ktualizowana lista projektów wybranych do dofinansowania stanowi Załącznik nr 1 do niniejszej uchwały.</w:t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Lista projektów rezerwowych stanowi Załącznik nr 2 do niniejszej uchwały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zostałe postanowienia uchwały nr 1800/285/III/2009 z późn. zm. pozostają bez zmian.</w:t>
      </w:r>
    </w:p>
    <w:p>
      <w:pPr>
        <w:pStyle w:val="Normal"/>
        <w:spacing w:lineRule="auto" w:line="276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ykonanie uchwały powierza się Marszałkowi Województwa Ślą</w:t>
      </w:r>
      <w:r>
        <w:rPr>
          <w:sz w:val="22"/>
          <w:szCs w:val="22"/>
        </w:rPr>
        <w:t>ski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dam Matusiewicz – Marszałek</w:t>
        <w:tab/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Mariusz Kleszczewski – Wicemarszałek           </w:t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leksandra Gajewska - Przydryga– Wicemarszałek        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leksandra Banasiak – Członek Zarządu</w:t>
        <w:tab/>
        <w:t xml:space="preserve">              ………………………………….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erzy Gorzelik – Członek Zarządu</w:t>
        <w:tab/>
        <w:tab/>
        <w:t xml:space="preserve">              ……..…………………………....</w:t>
      </w:r>
    </w:p>
    <w:sectPr>
      <w:type w:val="nextPage"/>
      <w:pgSz w:w="11906" w:h="16838"/>
      <w:pgMar w:left="1276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5:00Z</dcterms:created>
  <dc:creator>Lucyna</dc:creator>
  <dc:description/>
  <cp:keywords/>
  <dc:language>en-US</dc:language>
  <cp:lastModifiedBy>grabalskil</cp:lastModifiedBy>
  <cp:lastPrinted>2012-02-02T13:12:00Z</cp:lastPrinted>
  <dcterms:modified xsi:type="dcterms:W3CDTF">2012-02-16T08:11:00Z</dcterms:modified>
  <cp:revision>224</cp:revision>
  <dc:subject/>
  <dc:title/>
</cp:coreProperties>
</file>