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305/120/IV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Województwa Śląskiego </w:t>
      </w:r>
    </w:p>
    <w:p>
      <w:pPr>
        <w:pStyle w:val="Normal"/>
        <w:jc w:val="center"/>
        <w:rPr/>
      </w:pPr>
      <w:r>
        <w:rPr>
          <w:b/>
          <w:bCs/>
        </w:rPr>
        <w:t>z dnia 7.02. 2012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zawarcia Aneksów do Porozumień z dnia 24 września 2007 r. z Wojewódzkim Urzędem Pracy, Instytucją Wdrażającą (Pośredniczącą II stopnia ) dla komponentu regionalnego Programu Operacyjnego Kapitał Ludzki w sprawie dofinansowania Działań: </w:t>
        <w:br/>
        <w:t xml:space="preserve">6.1 Poprawa dostępu do zatrudnienia oraz wspieranie aktywności zawodowej </w:t>
        <w:br/>
        <w:t xml:space="preserve">w regionie, 6.2 Wsparcie oraz promocja przedsiębiorczości i samozatrudnienia </w:t>
        <w:br/>
        <w:t>w regionie, 6.3 Inicjatywy lokalne na rzecz podnoszenia poziomu aktywności zawodowej na obszarach wiejskich, 8.1 Rozwój pracowników i przedsiębiorstw w regionie</w:t>
        <w:br/>
        <w:t xml:space="preserve"> i 9.3 Upowszechnianie kształcenia ustawicznego w formach szkolnych.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. 41 ust.1 Ustawy z dnia 05 czerwca 1998 roku o samorządzie województwa ( t.j. Dz. U. z 2001r. Nr 142 </w:t>
        <w:br/>
        <w:t xml:space="preserve"> poz. 1590 z późn. zm.); art. 32 ust. 1 Ustawy z dnia 06 grudnia 2006 r. o zasadach prowadzenia polityki rozwoju (t.j. Dz. U. z 2009 r. Nr 84, poz.712 z późn. zm.); w związku z § 4 Porozumienia z dnia 22 czerwca </w:t>
        <w:br/>
        <w:t>2007 r., Nr KL/ŚL/2007/1 w sprawie realizacji komponentu regionalnego w ramach Programu Operacyjnego Kapitał Ludzki z późn. z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Zawiera się Aneks nr 4 do Porozumienia Nr 1/2007</w:t>
      </w:r>
      <w:r>
        <w:rPr>
          <w:i/>
        </w:rPr>
        <w:t xml:space="preserve"> </w:t>
      </w:r>
      <w:r>
        <w:rPr/>
        <w:t xml:space="preserve">z dnia 24 września 2007 r. </w:t>
        <w:br/>
        <w:t>z Wojewódzkim Urzędem Pracy, Instytucją Wdrażającą (Pośredniczącą II stopnia)</w:t>
        <w:br/>
        <w:t xml:space="preserve">dla komponentu regionalnego Programu Operacyjnego Kapitał Ludzki w sprawie dofinansowania Działania </w:t>
      </w:r>
      <w:r>
        <w:rPr>
          <w:i/>
        </w:rPr>
        <w:t xml:space="preserve">6.1 Poprawa dostępu do zatrudnienia oraz wspieranie aktywności zawodowej w regionie, </w:t>
      </w:r>
      <w:r>
        <w:rPr/>
        <w:t>stanowiący załącznik nr 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Zawiera się Aneks nr 4 do Porozumienia Nr 2/2007</w:t>
      </w:r>
      <w:r>
        <w:rPr>
          <w:i/>
        </w:rPr>
        <w:t xml:space="preserve"> </w:t>
      </w:r>
      <w:r>
        <w:rPr/>
        <w:t xml:space="preserve">z dnia 24 września 2007 r. </w:t>
        <w:br/>
        <w:t xml:space="preserve">z Wojewódzkim Urzędem Pracy, Instytucją Wdrażającą (Pośredniczącą II stopnia) </w:t>
        <w:br/>
        <w:t xml:space="preserve">dla komponentu regionalnego Programu Operacyjnego Kapitał Ludzki w sprawie dofinansowania Działania 6.2 </w:t>
      </w:r>
      <w:r>
        <w:rPr>
          <w:i/>
        </w:rPr>
        <w:t xml:space="preserve">Wsparcie oraz promocja przedsiębiorczości </w:t>
        <w:br/>
        <w:t xml:space="preserve">i samozatrudnienia w regionie, </w:t>
      </w:r>
      <w:r>
        <w:rPr/>
        <w:t>stanowiący załącznik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Zawiera się Aneks nr 4 do Porozumienia Nr 3/2007  z dnia 24 września 2007 r. </w:t>
        <w:br/>
        <w:t xml:space="preserve">z Wojewódzkim Urzędem Pracy, Instytucją Wdrażającą (Pośredniczącą II stopnia) </w:t>
        <w:br/>
        <w:t xml:space="preserve">dla komponentu regionalnego Programu Operacyjnego Kapitał Ludzki w sprawie dofinansowania Działania  </w:t>
      </w:r>
      <w:r>
        <w:rPr>
          <w:i/>
        </w:rPr>
        <w:t xml:space="preserve">6.3 Inicjatywy lokalne na rzecz podnoszenia poziomu aktywności zawodowej na obszarach wiejskich, </w:t>
      </w:r>
      <w:r>
        <w:rPr/>
        <w:t>stanowiący załącznik nr 3 do niniejszej Uchwał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jc w:val="both"/>
        <w:rPr/>
      </w:pPr>
      <w:r>
        <w:rPr/>
        <w:t>Zawiera się Aneks nr 4 do Porozumienia Nr 4/2007</w:t>
      </w:r>
      <w:r>
        <w:rPr>
          <w:i/>
        </w:rPr>
        <w:t xml:space="preserve"> </w:t>
      </w:r>
      <w:r>
        <w:rPr/>
        <w:t xml:space="preserve">z dnia 24 września 2007 r. </w:t>
        <w:br/>
        <w:t xml:space="preserve">z Wojewódzkim Urzędem Pracy, Instytucją Wdrażającą (Pośredniczącą II stopnia) </w:t>
        <w:br/>
        <w:t xml:space="preserve">dla komponentu regionalnego Programu Operacyjnego Kapitał Ludzki w sprawie dofinansowania Działania  </w:t>
      </w:r>
      <w:r>
        <w:rPr>
          <w:i/>
        </w:rPr>
        <w:t>8.1 Rozwój pracowników i przedsiębiorstw w regionie</w:t>
      </w:r>
      <w:r>
        <w:rPr/>
        <w:t>,</w:t>
      </w:r>
      <w:r>
        <w:rPr>
          <w:i/>
        </w:rPr>
        <w:t xml:space="preserve"> </w:t>
      </w:r>
      <w:r>
        <w:rPr/>
        <w:t>stanowiący załącznik nr 4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/>
        <w:t>Zawiera się Aneks nr 4 do Porozumienia Nr 5/2007</w:t>
      </w:r>
      <w:r>
        <w:rPr>
          <w:i/>
        </w:rPr>
        <w:t xml:space="preserve"> </w:t>
      </w:r>
      <w:r>
        <w:rPr/>
        <w:t xml:space="preserve"> z dnia 24 września 2007 r. </w:t>
        <w:br/>
        <w:t xml:space="preserve">z Wojewódzkim Urzędem Pracy, Instytucją Wdrażającą (Pośredniczącą II stopnia) </w:t>
        <w:br/>
        <w:t xml:space="preserve">dla komponentu regionalnego Programu Operacyjnego Kapitał Ludzki w sprawie dofinansowania Działania  </w:t>
      </w:r>
      <w:r>
        <w:rPr>
          <w:i/>
        </w:rPr>
        <w:t>9.3 Upowszechnianie kształcenia ustawicznego w formach szkolnych</w:t>
      </w:r>
      <w:r>
        <w:rPr/>
        <w:t>,</w:t>
      </w:r>
      <w:r>
        <w:rPr>
          <w:i/>
        </w:rPr>
        <w:t xml:space="preserve"> </w:t>
      </w:r>
      <w:r>
        <w:rPr/>
        <w:t>stanowiący załącznik nr 5 do niniejszej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  <w:t>§ 6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Wykonanie uchwały powierza się 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am Matusiewicz – Marszałek Województwa                                   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riusz Kleszczewski – Wicemarszałek Województwa </w:t>
        <w:tab/>
        <w:t xml:space="preserve">                  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eksandra Gajewska-Przydryga – Wicemarszałek Województwa       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</w:t>
      </w:r>
      <w:r>
        <w:rPr/>
        <w:t>4.   Aleksandra Banasiak - Członek Zarządu</w:t>
        <w:tab/>
        <w:tab/>
        <w:tab/>
        <w:t xml:space="preserve">                 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 Jerzy Gorzelik – Członek Zarządu</w:t>
        <w:tab/>
        <w:tab/>
        <w:tab/>
        <w:tab/>
        <w:tab/>
        <w:t xml:space="preserve">     .........................</w:t>
      </w:r>
    </w:p>
    <w:p>
      <w:pPr>
        <w:pStyle w:val="Normal"/>
        <w:spacing w:lineRule="auto" w:line="360"/>
        <w:ind w:left="993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993" w:hanging="284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">
    <w:name w:val="tekst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5:00Z</dcterms:created>
  <dc:creator>Wydział Zdrowia</dc:creator>
  <dc:description/>
  <cp:keywords/>
  <dc:language>en-US</dc:language>
  <cp:lastModifiedBy>wozniaka</cp:lastModifiedBy>
  <cp:lastPrinted>2010-01-27T07:26:00Z</cp:lastPrinted>
  <dcterms:modified xsi:type="dcterms:W3CDTF">2012-02-15T13:12:00Z</dcterms:modified>
  <cp:revision>6</cp:revision>
  <dc:subject/>
  <dc:title>Uchwała Nr 38 / 219 / II / 2005</dc:title>
</cp:coreProperties>
</file>