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73" w:leader="none"/>
        </w:tabs>
        <w:spacing w:before="0" w:after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ks Nr 4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Porozumienia Nr 2/2007 z dnia 24 września 2007 r.</w:t>
      </w:r>
    </w:p>
    <w:p>
      <w:pPr>
        <w:pStyle w:val="TextBody"/>
        <w:tabs>
          <w:tab w:val="clear" w:pos="708"/>
          <w:tab w:val="left" w:pos="2340" w:leader="none"/>
        </w:tabs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prawie dofinansowania Działania  </w:t>
      </w:r>
      <w:r>
        <w:rPr>
          <w:rFonts w:cs="Tahoma" w:ascii="Tahoma" w:hAnsi="Tahoma"/>
          <w:b/>
          <w:sz w:val="18"/>
          <w:szCs w:val="18"/>
        </w:rPr>
        <w:t xml:space="preserve">6.2  Wsparcie oraz promocja przedsiębiorczości i samozatrudnienia  </w:t>
      </w:r>
      <w:r>
        <w:rPr>
          <w:rFonts w:cs="Tahoma" w:ascii="Tahoma" w:hAnsi="Tahoma"/>
          <w:sz w:val="18"/>
          <w:szCs w:val="18"/>
        </w:rPr>
        <w:t xml:space="preserve">w ramach Programu Operacyjnego Kapitał Ludzki zawarty </w:t>
        <w:br/>
        <w:t xml:space="preserve"> w Katowicach w dniu                        2012 r.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między </w:t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rządem Województwa Śląskiego , </w:t>
      </w:r>
      <w:r>
        <w:rPr>
          <w:rFonts w:cs="Tahoma" w:ascii="Tahoma" w:hAnsi="Tahoma"/>
          <w:b w:val="false"/>
          <w:sz w:val="18"/>
          <w:szCs w:val="18"/>
        </w:rPr>
        <w:t xml:space="preserve">reprezentowanym przez 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„Instytucją Pośredniczącą”,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0" w:hanging="0"/>
        <w:jc w:val="both"/>
        <w:rPr/>
      </w:pPr>
      <w:r>
        <w:rPr>
          <w:rFonts w:cs="Tahoma" w:ascii="Tahoma" w:hAnsi="Tahoma"/>
          <w:bCs w:val="false"/>
          <w:sz w:val="18"/>
          <w:szCs w:val="18"/>
        </w:rPr>
        <w:t xml:space="preserve">Wojewódzkim Urzędem Pracy w Katowicach, </w:t>
      </w:r>
      <w:r>
        <w:rPr>
          <w:rFonts w:cs="Tahoma" w:ascii="Tahoma" w:hAnsi="Tahoma"/>
          <w:b w:val="false"/>
          <w:bCs w:val="false"/>
          <w:sz w:val="18"/>
          <w:szCs w:val="18"/>
        </w:rPr>
        <w:t>reprezentowanym przez</w:t>
      </w:r>
      <w:r>
        <w:rPr>
          <w:rFonts w:cs="Tahoma" w:ascii="Tahoma" w:hAnsi="Tahoma"/>
          <w:bCs w:val="false"/>
          <w:sz w:val="18"/>
          <w:szCs w:val="18"/>
        </w:rPr>
        <w:t>:</w:t>
      </w:r>
    </w:p>
    <w:p>
      <w:pPr>
        <w:pStyle w:val="Heading1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18"/>
          <w:szCs w:val="18"/>
        </w:rPr>
        <w:t>, zwanym dalej „Instytucją  wdrażającą ( Instytucją Pośredniczącą II stopnia)”.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ind w:left="709" w:hanging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W związku z § 28 Porozumienia Nr 2/2007 z dnia 24 września 2007 r. oraz na podstawie  art. 32 ust. 1 ustawy</w:t>
        <w:br/>
        <w:t xml:space="preserve"> z dnia 6 grudnia 2006 r. o zasadach prowadzenia polityki rozwoju (t.j. Dz. U. z 2009 r. Nr 84, poz. 712 z późn. zm.), strony postanawiają, co następuje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rozumieniu nr  2/2007  z dnia 24 września 2007 r. w sprawie dofinansowania Działania  </w:t>
      </w:r>
      <w:r>
        <w:rPr>
          <w:rFonts w:cs="Tahoma" w:ascii="Tahoma" w:hAnsi="Tahoma"/>
          <w:i/>
          <w:sz w:val="18"/>
          <w:szCs w:val="18"/>
        </w:rPr>
        <w:t>6.2  Wsparcie oraz promocja przedsiębiorczości i samozatrudnienia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w ramach Programu Operacyjnego Kapitał Ludzki wprowadza </w:t>
        <w:br/>
        <w:t>się następujące zmiany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§ 3 ust. 2 lit. h) otrzymuje brzmienie:</w:t>
      </w:r>
    </w:p>
    <w:p>
      <w:pPr>
        <w:pStyle w:val="Normal"/>
        <w:spacing w:lineRule="auto" w:line="276"/>
        <w:ind w:left="85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dzyskiwania kwot, o których mowa w ustawie o finansach publicznych, zgodnie ze szczegółową ścieżką postępowania wskazaną w Instrukcjach wykonawczych Instytucji Pośredniczącej II stopnia, zatwierdzanych przez Instytucję Pośredniczącą</w:t>
      </w:r>
    </w:p>
    <w:p>
      <w:pPr>
        <w:pStyle w:val="Normal"/>
        <w:spacing w:lineRule="auto" w:line="276" w:before="0" w:after="120"/>
        <w:ind w:left="78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§ 6 otrzymuje brzmienie: 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993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Łączna kwota środków publicznych przeznaczonych na finansowanie projektów w ramach Działania wynosi 44 809 828 EUR, co na dzień podpisana porozumienia odpowiada kwocie 186 314 783,84 PLN, przeliczonej zgodnie z kursem zdefiniowanym w algorytmie określonym w załączniku</w:t>
        <w:br/>
        <w:t xml:space="preserve"> do porozumienia, z zastrzeżeniem ust. 2 i 3. 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993" w:hanging="426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Kwota, o której mowa w ust. 1, może ulec zmianie w wyniku decyzji Komitetu Monitorującego </w:t>
        <w:br/>
        <w:t>o realokacji środków w ramach Programu. Zmiany te mogą powodować weryfikację wartości wskaźników, rezultatu i produktu w ramach Programu.</w:t>
      </w:r>
    </w:p>
    <w:p>
      <w:pPr>
        <w:pStyle w:val="Tekstpodstawowy2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276"/>
        <w:ind w:left="993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Kwota, o której mowa w ust. 1, może ulec zmianie w wyniku realokacji dokonywanych przez Instytucję Pośredniczącą pomiędzy Działaniami danego Priorytetu, do wysokości 30% alokacji środków Działania, z którego realokowane są środki oraz Działania, na które alokowane są środki. Powyższe dokonywane jest w ramach kwot wynikających z Porozumienia w sprawie realizacji komponentu regionalnego zawartego przez Instytucję Pośredniczącą z Instytucją Zarządzającą </w:t>
        <w:br/>
        <w:t>w dniu 22 czerwca 2007 r.</w:t>
      </w:r>
    </w:p>
    <w:p>
      <w:pPr>
        <w:pStyle w:val="Tekstpodstawowy2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276"/>
        <w:ind w:left="993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Instytucja wdrażająca (Instytucja Pośrednicząca II stopnia) zawiera umowy o dofinansowanie projektu w ramach danego Działania do wysokości środków wspólnotowych wynikającej z algorytmu, o którym mowa w ust. 1. </w:t>
      </w:r>
    </w:p>
    <w:p>
      <w:pPr>
        <w:pStyle w:val="BodyText3"/>
        <w:tabs>
          <w:tab w:val="clear" w:pos="708"/>
          <w:tab w:val="left" w:pos="2340" w:leader="none"/>
        </w:tabs>
        <w:overflowPunct w:val="true"/>
        <w:autoSpaceDE w:val="true"/>
        <w:spacing w:before="120" w:after="0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0" w:hanging="0"/>
        <w:textAlignment w:val="auto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12   ust. 3-5 otrzymują brzmienie:</w:t>
      </w:r>
    </w:p>
    <w:p>
      <w:pPr>
        <w:pStyle w:val="BodyText3"/>
        <w:overflowPunct w:val="true"/>
        <w:autoSpaceDE w:val="true"/>
        <w:spacing w:before="120" w:after="0"/>
        <w:ind w:left="567" w:hanging="0"/>
        <w:textAlignment w:val="auto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spacing w:before="0" w:after="120"/>
        <w:ind w:left="993" w:hanging="284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3. Instytucja wdrażająca (Instytucja Pośrednicząca II stopnia) zobowiązana jest sporządzać sprawozdania, o których mowa w ust. 1 zgodnie ze wzorem „Zakresu danych do sprawozdań okresowych, rocznych i końcowych z realizacji PO KL sporządzanych przez Wojewódzki Urząd Pracy </w:t>
        <w:br/>
        <w:t xml:space="preserve">w Katowicach”, przekazywanym przez IP. Stosowanie ww. zakresu nie zwalnia IP2 z stosowania Zasad systemu sprawozdawczości w ramach PO KL, które są dokumentem nadrzędnym. 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4. Po każdej nowelizacji Zasad systemu sprawozdawczości przez Instytucję Zarządzającą, Instytucja Pośrednicząca  zobowiązuje się do przekazania Instytucji wdrażającej aktualizacji zakresu danych </w:t>
        <w:br/>
        <w:t>do sprawozdań okresowych, rocznych i końcowych z realizacji PO KL.</w:t>
      </w:r>
    </w:p>
    <w:p>
      <w:pPr>
        <w:pStyle w:val="Normal"/>
        <w:ind w:left="85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Instytucja wdrażająca (Instytucja Pośrednicząca II stopnia) zobowiązuje się do przedkładania załącznika dotyczącego osiągniętych wartości wskaźników rezultatu wg wzoru przekazanego przez </w:t>
        <w:br/>
        <w:t>IP nie później niż 10 dni po złożeniu do  IP sprawozdań okresowych, rocznych oraz końcowych.</w:t>
      </w:r>
    </w:p>
    <w:p>
      <w:pPr>
        <w:pStyle w:val="BodyText3"/>
        <w:overflowPunct w:val="true"/>
        <w:autoSpaceDE w:val="true"/>
        <w:spacing w:before="120" w:after="0"/>
        <w:ind w:left="851" w:hanging="0"/>
        <w:textAlignment w:val="auto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odyText3"/>
        <w:numPr>
          <w:ilvl w:val="0"/>
          <w:numId w:val="3"/>
        </w:numPr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w  § 18   </w:t>
      </w:r>
      <w:r>
        <w:rPr>
          <w:rFonts w:cs="Tahoma" w:ascii="Tahoma" w:hAnsi="Tahoma"/>
          <w:i/>
          <w:sz w:val="18"/>
          <w:szCs w:val="18"/>
        </w:rPr>
        <w:t>uchyla się ust. 2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w  § 19   </w:t>
      </w:r>
      <w:r>
        <w:rPr>
          <w:rFonts w:cs="Tahoma" w:ascii="Tahoma" w:hAnsi="Tahoma"/>
          <w:i/>
          <w:sz w:val="18"/>
          <w:szCs w:val="18"/>
        </w:rPr>
        <w:t>uchyla się ust. 9,10  oraz 11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odyText3"/>
        <w:numPr>
          <w:ilvl w:val="0"/>
          <w:numId w:val="3"/>
        </w:numPr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26 otrzymuje brzmienie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zakresie nieuregulowanym niniejszym porozumieniem stosuje się odrębne przepisy wspólnotowe</w:t>
        <w:br/>
        <w:t xml:space="preserve"> i krajowe, w szczególności ustawy z dnia 27 sierpnia 2009 r. o finansach publicznych (Dz. U. z 2009 r. </w:t>
        <w:br/>
        <w:t xml:space="preserve">Nr 157 poz. 1240 z późn. zm.), ustawy z dnia 6 grudnia 2006 r. o zasadach prowadzenia polityki rozwoju (t.j. Dz. U. z 2009 r. Nr 84, poz. 712 z późn. zm.), ustawy z dnia 29 stycznia 2004 r. – Prawo zamówień publicznych (t.j. Dz. U. z 2010 r. Nr 113, poz. 759 z późn. zm.) oraz ustawy z dnia 29 września 1994 r. </w:t>
        <w:br/>
        <w:t>o rachunkowości (Dz. U. z 2009 r. Nr 152, poz. 1223 z późn. zm.)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1  do Porozumienia otrzymuje brzmienie określone w załączniku do aneksu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chyla się załącznik nr 2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Uchyla się załącznik nr 3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12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ahoma" w:ascii="Tahoma" w:hAnsi="Tahoma"/>
          <w:sz w:val="18"/>
          <w:szCs w:val="18"/>
        </w:rPr>
        <w:t>§ 2.</w:t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ostałe postanowienia Porozumienia nie ulegają zmianie.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ks został sporządzony w trzech jednobrzmiących egzemplarzach, w tym dwa otrzymuje Instytucja Pośredniczącą a jeden  Instytucja Pośrednicząca II stopnia 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:</w:t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</w:t>
        <w:tab/>
        <w:tab/>
        <w:tab/>
        <w:tab/>
        <w:tab/>
        <w:t xml:space="preserve">...............................................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ytucja Pośrednicząca                                                                   Instytucja Pośrednicząca 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II stopnia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</w:p>
    <w:p>
      <w:pPr>
        <w:pStyle w:val="Normal"/>
        <w:spacing w:lineRule="auto" w:line="276" w:before="0" w:after="120"/>
        <w:ind w:right="8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ind w:right="8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ind w:right="8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do Porozumienia                                                                            Załącznik nr  1  do aneksu   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gorytm, o którym mowa w § 6 ust.1 porozumienia: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"/>
        <w:spacing w:lineRule="auto" w:line="360"/>
        <w:ind w:firstLine="45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= [(PO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 xml:space="preserve">EUR </w:t>
      </w:r>
      <w:r>
        <w:rPr>
          <w:rFonts w:cs="Tahoma" w:ascii="Tahoma" w:hAnsi="Tahoma"/>
          <w:b/>
          <w:bCs/>
          <w:sz w:val="18"/>
          <w:szCs w:val="18"/>
        </w:rPr>
        <w:t>- P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EUR</w:t>
      </w:r>
      <w:r>
        <w:rPr>
          <w:rFonts w:cs="Tahoma" w:ascii="Tahoma" w:hAnsi="Tahoma"/>
          <w:b/>
          <w:bCs/>
          <w:sz w:val="18"/>
          <w:szCs w:val="18"/>
        </w:rPr>
        <w:t>)*K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EBC</w:t>
      </w:r>
      <w:r>
        <w:rPr>
          <w:rFonts w:cs="Tahoma" w:ascii="Tahoma" w:hAnsi="Tahoma"/>
          <w:b/>
          <w:bCs/>
          <w:sz w:val="18"/>
          <w:szCs w:val="18"/>
        </w:rPr>
        <w:t>+P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PLN</w:t>
      </w:r>
      <w:r>
        <w:rPr>
          <w:rFonts w:cs="Tahoma" w:ascii="Tahoma" w:hAnsi="Tahoma"/>
          <w:b/>
          <w:bCs/>
          <w:sz w:val="18"/>
          <w:szCs w:val="18"/>
        </w:rPr>
        <w:t>]*Z – U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PLN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w którym poszczególne wartości oznaczają odpowiednio: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240" w:after="120"/>
        <w:ind w:left="851" w:hanging="851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  </w:t>
        <w:tab/>
        <w:t>wyrażony w złotych limit wartości środków wspólnotowych, jakie można zaangażować w danym miesiącu w ramach zawieranych umów o dofinansowanie projektu wdanym Działaniu.</w:t>
      </w:r>
    </w:p>
    <w:p>
      <w:pPr>
        <w:pStyle w:val="TextBody"/>
        <w:spacing w:before="0" w:after="120"/>
        <w:ind w:left="851" w:hanging="85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</w:r>
      <w:r>
        <w:rPr>
          <w:rFonts w:cs="Tahoma" w:ascii="Tahoma" w:hAnsi="Tahoma"/>
          <w:sz w:val="18"/>
          <w:szCs w:val="18"/>
          <w:vertAlign w:val="subscript"/>
        </w:rPr>
        <w:t>EUR</w:t>
      </w:r>
      <w:r>
        <w:rPr>
          <w:rFonts w:cs="Tahoma" w:ascii="Tahoma" w:hAnsi="Tahoma"/>
          <w:sz w:val="18"/>
          <w:szCs w:val="18"/>
        </w:rPr>
        <w:t xml:space="preserve">  </w:t>
        <w:tab/>
        <w:t xml:space="preserve">wyrażona w euro wartość alokacji środków wspólnotowych  dla danego Działania, określona </w:t>
        <w:br/>
        <w:t xml:space="preserve">w dokumentach programowych dla całego okresu programowania  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  <w:vertAlign w:val="subscript"/>
        </w:rPr>
        <w:t>EUR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wyrażona w euro, dla danego Działania, wartość wydatków kwalifikowanych w części odpowiadającej środkom wspólnotowym, skumulowanych od początku okresu programowania, certyfikowanych </w:t>
        <w:br/>
        <w:t>i poświadczonych przez Instytucję Certyfikującą do Komisji Europejskiej  jako wydatki spełniające wymogi kwalifikowalności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</w:t>
      </w:r>
      <w:r>
        <w:rPr>
          <w:rFonts w:cs="Tahoma" w:ascii="Tahoma" w:hAnsi="Tahoma"/>
          <w:sz w:val="18"/>
          <w:szCs w:val="18"/>
          <w:vertAlign w:val="subscript"/>
        </w:rPr>
        <w:t>EBC</w:t>
        <w:tab/>
      </w:r>
      <w:r>
        <w:rPr>
          <w:rFonts w:cs="Tahoma" w:ascii="Tahoma" w:hAnsi="Tahoma"/>
          <w:sz w:val="18"/>
          <w:szCs w:val="18"/>
        </w:rPr>
        <w:t xml:space="preserve">kurs księgowy publikowany na stronie &lt;&lt;InforEuro&gt;&gt;, z przedostatniego dnia roboczego kwot notowania środków w Europejskim Banku Centralnym (EBC) w miesiącu poprzedzającym miesiąc, </w:t>
        <w:br/>
        <w:t>dla którego dokonuje się wyliczenia limitu alokacji środków wspólnotowych</w:t>
      </w:r>
    </w:p>
    <w:p>
      <w:pPr>
        <w:pStyle w:val="Normal"/>
        <w:numPr>
          <w:ilvl w:val="0"/>
          <w:numId w:val="0"/>
        </w:numPr>
        <w:spacing w:before="0" w:after="120"/>
        <w:ind w:left="851" w:hanging="851"/>
        <w:jc w:val="both"/>
        <w:rPr/>
      </w:pP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  <w:vertAlign w:val="subscript"/>
        </w:rPr>
        <w:t xml:space="preserve">PLN </w:t>
        <w:tab/>
      </w:r>
      <w:r>
        <w:rPr>
          <w:rFonts w:cs="Tahoma" w:ascii="Tahoma" w:hAnsi="Tahoma"/>
          <w:sz w:val="18"/>
          <w:szCs w:val="18"/>
        </w:rPr>
        <w:t xml:space="preserve">wyrażona w złotych wartość środków w ramach danego Działania wartość wydatków w  części odpowiadającej środkom wspólnotowym, skumulowanych od początku okresu programowania, stanowiących podstawę  wyliczenia kwot poświadczonych certyfikowanych przez Instytucję Certyfikującą do Komisji Europejskiej </w:t>
      </w:r>
    </w:p>
    <w:p>
      <w:pPr>
        <w:pStyle w:val="Tekstpodstawowywcity3"/>
        <w:ind w:left="851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  </w:t>
        <w:tab/>
        <w:t xml:space="preserve">współczynnik określający procent dostępnej kontraktacji w ramach Działania. </w:t>
      </w:r>
    </w:p>
    <w:p>
      <w:pPr>
        <w:pStyle w:val="Normal"/>
        <w:numPr>
          <w:ilvl w:val="0"/>
          <w:numId w:val="0"/>
        </w:numPr>
        <w:spacing w:before="0" w:after="120"/>
        <w:ind w:left="851" w:hanging="851"/>
        <w:jc w:val="both"/>
        <w:rPr/>
      </w:pP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  <w:vertAlign w:val="subscript"/>
        </w:rPr>
        <w:t xml:space="preserve">PLN </w:t>
        <w:tab/>
      </w:r>
      <w:r>
        <w:rPr>
          <w:rFonts w:cs="Tahoma" w:ascii="Tahoma" w:hAnsi="Tahoma"/>
          <w:sz w:val="18"/>
          <w:szCs w:val="18"/>
        </w:rPr>
        <w:t xml:space="preserve">wyrażona w złotych wartość środków wspólnotowych zakontraktowanych w ramach umów </w:t>
        <w:br/>
        <w:t xml:space="preserve">o dofinansowanie projektu zawartych od początku uruchomienia Działania; w przypadku aneksowania umów o dofinansowanie projektu wspomniana wartość powinna uwzględnić dotychczasowe korekty przyznanego dofinansowania, a w odniesieniu do projektów, dla których dokonano już płatności końcowej należy dokonać korekty kwoty widniejącej na umowie o dofinansowanie projektu  poprzez odniesienie do faktycznej wartości płatności przekazanych na rzecz danego beneficjenta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630</wp:posOffset>
          </wp:positionH>
          <wp:positionV relativeFrom="paragraph">
            <wp:posOffset>133350</wp:posOffset>
          </wp:positionV>
          <wp:extent cx="1609725" cy="695325"/>
          <wp:effectExtent l="0" t="0" r="0" b="0"/>
          <wp:wrapTight wrapText="bothSides">
            <wp:wrapPolygon edited="0">
              <wp:start x="-254" y="0"/>
              <wp:lineTo x="-254" y="20728"/>
              <wp:lineTo x="21725" y="20728"/>
              <wp:lineTo x="21725" y="0"/>
              <wp:lineTo x="-25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66210</wp:posOffset>
          </wp:positionH>
          <wp:positionV relativeFrom="paragraph">
            <wp:posOffset>73660</wp:posOffset>
          </wp:positionV>
          <wp:extent cx="1486535" cy="549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037590" cy="94234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357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Tahoma" w:hAnsi="Tahoma" w:cs="Tahoma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4:00Z</dcterms:created>
  <dc:creator>Aleksandra Kaluza</dc:creator>
  <dc:description/>
  <cp:keywords/>
  <dc:language>en-US</dc:language>
  <cp:lastModifiedBy>wozniaka</cp:lastModifiedBy>
  <cp:lastPrinted>2012-01-30T09:58:00Z</cp:lastPrinted>
  <dcterms:modified xsi:type="dcterms:W3CDTF">2012-01-30T08:58:00Z</dcterms:modified>
  <cp:revision>17</cp:revision>
  <dc:subject/>
  <dc:title>Aneks Nr 1</dc:title>
</cp:coreProperties>
</file>