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304/120/IV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jc w:val="center"/>
        <w:rPr/>
      </w:pPr>
      <w:r>
        <w:rPr>
          <w:b/>
          <w:bCs/>
        </w:rPr>
        <w:t>z dnia 7.02. 2012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</w:rPr>
        <w:t xml:space="preserve">zawarcia Porozumienia  z Wojewódzkim Urzędem Pracy, Instytucją Wdrażającą (Pośredniczącą II stopnia ) dla komponentu regionalnego Programu Operacyjnego Kapitał Ludzki w sprawie dofinansowania Działania 9.6 </w:t>
      </w:r>
      <w:r>
        <w:rPr>
          <w:b/>
          <w:i/>
        </w:rPr>
        <w:t xml:space="preserve">Upowszechnienie uczenia </w:t>
        <w:br/>
        <w:t xml:space="preserve">się dorosłych realizowanego w </w:t>
      </w:r>
      <w:r>
        <w:rPr>
          <w:b/>
          <w:sz w:val="22"/>
          <w:szCs w:val="22"/>
        </w:rPr>
        <w:t>ramach Priorytetu IX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Rozwój wykształcenia i kompetencji </w:t>
        <w:br/>
        <w:t>w regionach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t. 41 ust.1 Ustawy z dnia 05 czerwca 1998 roku o samorządzie województwa (t.j. Dz. U. Nr 142 z 2001r. </w:t>
        <w:br/>
        <w:t xml:space="preserve">poz. 1590 z późn. zm.); art. 32 ust. 1 Ustawy z dnia 06 grudnia 2006 r. o zasadach prowadzenia polityki rozwoju (t.j. Dz. U. z 2009 r. Nr 84, poz.712 z późn. zm.); w związku z § 4 Porozumienia z dnia 22 czerwca </w:t>
        <w:br/>
        <w:t>2007 r., Nr KL/ŚL/2007/1 w sprawie realizacji komponentu regionalnego w ramach Programu Operacyjnego Kapitał Ludzki z późn. z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Zawiera się Porozumienie z Wojewódzkim Urzędem Pracy, Instytucją Wdrażającą (Pośredniczącą II stopnia) dla komponentu regionalnego Programu Operacyjnego Kapitał Ludzki w sprawie dofinansowania</w:t>
      </w:r>
      <w:r>
        <w:rPr>
          <w:b/>
        </w:rPr>
        <w:t xml:space="preserve"> </w:t>
      </w:r>
      <w:r>
        <w:rPr/>
        <w:t xml:space="preserve">Działania 9.6 </w:t>
      </w:r>
      <w:r>
        <w:rPr>
          <w:i/>
        </w:rPr>
        <w:t xml:space="preserve">Upowszechnienie uczenia się dorosłych, </w:t>
      </w:r>
      <w:r>
        <w:rPr/>
        <w:t>stanowiące załącznik 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Wykonanie uchwały powierza się 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am Matusiewicz – Marszałek Województwa                                   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iusz Kleszczewski – Wicemarszałek Województwa </w:t>
        <w:tab/>
        <w:t xml:space="preserve">                  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eksandra Gajewska-Przydryga – Wicemarszałek Województwa       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</w:t>
      </w:r>
      <w:r>
        <w:rPr/>
        <w:t>4.   Aleksandra Banasiak - Członek Zarządu</w:t>
        <w:tab/>
        <w:tab/>
        <w:tab/>
        <w:t xml:space="preserve">                 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Jerzy Gorzelik – Członek Zarządu</w:t>
        <w:tab/>
        <w:tab/>
        <w:tab/>
        <w:tab/>
        <w:tab/>
        <w:t xml:space="preserve">     ........................</w:t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">
    <w:name w:val="tekst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7:00Z</dcterms:created>
  <dc:creator>Wydział Zdrowia</dc:creator>
  <dc:description/>
  <cp:keywords/>
  <dc:language>en-US</dc:language>
  <cp:lastModifiedBy>wozniaka</cp:lastModifiedBy>
  <cp:lastPrinted>2012-01-26T09:41:00Z</cp:lastPrinted>
  <dcterms:modified xsi:type="dcterms:W3CDTF">2012-02-15T13:12:00Z</dcterms:modified>
  <cp:revision>4</cp:revision>
  <dc:subject/>
  <dc:title>Uchwała Nr 38 / 219 / II / 2005</dc:title>
</cp:coreProperties>
</file>