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124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Nr   252 /118 /IV/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rządu Województwa Śląskiego</w:t>
      </w:r>
    </w:p>
    <w:p>
      <w:pPr>
        <w:pStyle w:val="Normal"/>
        <w:ind w:left="2832" w:firstLine="708"/>
        <w:rPr>
          <w:b/>
          <w:b/>
          <w:sz w:val="22"/>
          <w:szCs w:val="24"/>
        </w:rPr>
      </w:pPr>
      <w:r>
        <w:rPr>
          <w:b/>
          <w:sz w:val="28"/>
          <w:szCs w:val="32"/>
        </w:rPr>
        <w:t xml:space="preserve">z dnia 31.01.2012 r.       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y Decyzji nr UDA-RPSL.01.01.02-00-006/10-00 z dnia 28 czerwca 2011 r., w sprawie dofinansowania projektu własnego pn. „Województwo Śląskie – grunty na medal warte inwestycji” realizowanego w ramach Priorytetu I – Badania i rozwój technologiczny, innowacje i przedsiębiorczość, Regionalnego Programu Operacyjnego Województwa Śląskiego na lata 2007-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Na podstawie art. 41 ust.2 pkt 4 ustawy z dnia 5 czerwca 1998 r. o samorządzie województwa (tekst jednolity Dz. U. 2001 Nr 142, poz. 1590 z późn. zm.) oraz art. 25 pkt. 1, art. 26 ust. 1 pkt. 5 i art. 28 ust. 2 ustawy z dnia 6 grudnia 2006 r. o zasadach prowadzenia polityki rozwoju (tekst jednolity Dz. U. 2009 r. nr 84 poz. 712 z późn. zm.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36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je się Decyzję Zmieniającą nr </w:t>
      </w:r>
      <w:r>
        <w:rPr>
          <w:b/>
          <w:sz w:val="24"/>
          <w:szCs w:val="24"/>
        </w:rPr>
        <w:t xml:space="preserve">UDA-RPSL.01.01.02-00-006/10-01 </w:t>
      </w:r>
      <w:r>
        <w:rPr>
          <w:sz w:val="24"/>
          <w:szCs w:val="24"/>
        </w:rPr>
        <w:t xml:space="preserve">do Decyzji Zarządu Województwa Śląskiego pełniącego rolę Instytucji Zarządzającej RPO WSL nr UDA-RPSL.01.01.02-00-006/10-00 z dnia 28 czerwca 2011 r., w sprawie dofinansowania projektu własnego pn. „Województwo Śląskie – grunty na medal warte inwestycji”,  realizowanego w ramach Regionalnego Programu Operacyjnego Województwa Śląskiego na lata 2007-2013, Priorytet I - Badania i rozwój technologiczny, innowacje i przedsiębiorczość, Działanie 1.1 – Wzmocnienie atrakcyjności inwestycyjnej regionu, stanowiącą załącznik nr 1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ę projektu powierza się Dyrektorowi Wydziału Gospodarki Urzędu Marszałkowskiego Województwa Śląskiego, który jest odpowiedzialny za merytoryczne przygotowanie projektu i kontakty z IZ RPO WS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dam Matusiewicz – Marszałek Województwa</w:t>
        <w:tab/>
        <w:tab/>
        <w:t xml:space="preserve">                          ..…………………………..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Mariusz Kleszczewski – Wicemarszałek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eksandra Gajewska-Przydryga – Wicemarszałek Województwa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Banasiak - Członek Zarządu Województwa </w:t>
        <w:tab/>
        <w:t xml:space="preserve">                 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505" w:leader="none"/>
        </w:tabs>
        <w:spacing w:before="0" w:after="200"/>
        <w:rPr/>
      </w:pPr>
      <w:r>
        <w:rPr>
          <w:sz w:val="24"/>
          <w:szCs w:val="24"/>
        </w:rPr>
        <w:t>Jerzy Gorzelik - Członek Zarządu Województwa</w:t>
        <w:tab/>
        <w:tab/>
        <w:t xml:space="preserve">                          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7:00Z</dcterms:created>
  <dc:creator>Tomek</dc:creator>
  <dc:description/>
  <cp:keywords/>
  <dc:language>en-US</dc:language>
  <cp:lastModifiedBy>Morawin Anna</cp:lastModifiedBy>
  <cp:lastPrinted>2011-12-02T10:15:00Z</cp:lastPrinted>
  <dcterms:modified xsi:type="dcterms:W3CDTF">2012-02-13T08:24:00Z</dcterms:modified>
  <cp:revision>3</cp:revision>
  <dc:subject/>
  <dc:title>Uchwała Nr … /… /… /2009</dc:title>
</cp:coreProperties>
</file>