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67/119/IV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 Śląskiego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z dnia 3.02.2012 roku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zatwierdzenia listy rankingowej wniosków, które podlegały ocenie merytorycznej, po pozytywnym rozpatrzeniu protestu dotyczącego oceny merytorycznej, uszeregowanych w kolejności malejącej liczby uzyskanych punktów i przyznanie dofinansowania projektom z Listy wniosków spełniających minimum punktowe, które zostały ocenione przez Komisję Oceny Projektów w związku z pozytywnym rozpatrzeniem protestu dotyczącego oceny merytorycznej w ramach konkursu zamkniętego nr 1/POKL/8.1.1/2011 dla Poddziałania 8.1.1 „Wspieranie rozwoju kwalifikacji zawodowych i doradztwo dla przedsiębiorstw”, </w:t>
      </w:r>
      <w:r>
        <w:rPr>
          <w:b/>
          <w:bCs/>
          <w:color w:val="000000"/>
        </w:rPr>
        <w:t>Priorytetu VIII „</w:t>
      </w:r>
      <w:r>
        <w:rPr>
          <w:b/>
          <w:bCs/>
          <w:iCs/>
          <w:color w:val="000000"/>
        </w:rPr>
        <w:t>Regionalne kadry gospodarki</w:t>
      </w:r>
      <w:r>
        <w:rPr>
          <w:b/>
          <w:bCs/>
          <w:color w:val="000000"/>
        </w:rPr>
        <w:t xml:space="preserve">” </w:t>
      </w:r>
      <w:r>
        <w:rPr>
          <w:b/>
          <w:bCs/>
          <w:iCs/>
          <w:color w:val="000000"/>
        </w:rPr>
        <w:t>Programu Operacyjnego Kapitał Ludzki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Na podstawie art. 41 ust. 1 ustawy z dnia 5 czerwca 1998 r. o samorządzie województwa (tekst jednolity: Dz. U. z 2001 r., nr 142, poz. 1590 z późn. zm.), Systemu Realizacji Programu Operacyjnego Kapitał Ludzki 2007–2013 – Rozdział 6.11, 6.16 Zasad dokonywania wyboru projektów w ramach Programu Operacyjnego Kapitał Ludzki Ministerstwa Rozwoju Regionalnego z dnia 1 stycznia 2011 r. oraz</w:t>
        <w:br/>
        <w:t xml:space="preserve"> §</w:t>
      </w:r>
      <w:r>
        <w:rPr>
          <w:b/>
        </w:rPr>
        <w:t xml:space="preserve"> </w:t>
      </w:r>
      <w:r>
        <w:rPr/>
        <w:t>12 ust. 8 w związku z §</w:t>
      </w:r>
      <w:r>
        <w:rPr>
          <w:b/>
        </w:rPr>
        <w:t xml:space="preserve"> </w:t>
      </w:r>
      <w:r>
        <w:rPr/>
        <w:t>14 ust. 4  Regulaminu dokonywania oceny merytorycznej projektów w ramach komponentu regionalnego Programu Operacyjnego Kapitał Ludzki w Województwie Śląskim stanowiącego załącznik nr 2 do Uchwały nr 2011/67/IV/2011 Zarządu Województwa Śląskiego z dnia 2 sierpnia 2011 r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atwierdza się listę rankingową wniosków, które podlegały ocenie merytorycznej, po pozytywnym rozpatrzeniu protestu dotyczącego oceny merytorycznej, uszeregowanych </w:t>
        <w:br/>
        <w:t xml:space="preserve">w kolejności malejącej liczby uzyskanych punktów w ramach konkursu zamkniętego </w:t>
        <w:br/>
        <w:t xml:space="preserve">nr 1/POKL/8.1.1/2011 dla Poddziałania 8.1.1 „Wspieranie rozwoju kwalifikacji zawodowych i doradztwo dla przedsiębiorstw”, </w:t>
      </w:r>
      <w:r>
        <w:rPr>
          <w:bCs/>
          <w:sz w:val="24"/>
          <w:szCs w:val="24"/>
        </w:rPr>
        <w:t>Priorytetu VIII „</w:t>
      </w:r>
      <w:r>
        <w:rPr>
          <w:bCs/>
          <w:iCs/>
          <w:sz w:val="24"/>
          <w:szCs w:val="24"/>
        </w:rPr>
        <w:t>Regionalne kadry gospodarki</w:t>
      </w:r>
      <w:r>
        <w:rPr>
          <w:bCs/>
          <w:sz w:val="24"/>
          <w:szCs w:val="24"/>
        </w:rPr>
        <w:t xml:space="preserve">” </w:t>
      </w:r>
      <w:r>
        <w:rPr>
          <w:bCs/>
          <w:iCs/>
          <w:sz w:val="24"/>
          <w:szCs w:val="24"/>
        </w:rPr>
        <w:t>Programu Operacyjnego Kapitał Ludzki stanowiącą załącznik nr 1 do niniejszej uchwały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Przyznaje się dofinansowanie dla wniosków z Listy wniosków spełniających minimum punktowe, które zostały ocenione przez Komisję Oceny Projektów w związku </w:t>
        <w:br/>
        <w:t xml:space="preserve">z pozytywnym rozpatrzeniem protestu dotyczącego oceny merytorycznej w ramach konkursu zamkniętego nr 1/POKL/8.1.1/2011 dla Poddziałania 8.1.1 „Wspieranie rozwoju kwalifikacji zawodowych i doradztwo dla przedsiębiorstw”, </w:t>
      </w:r>
      <w:r>
        <w:rPr>
          <w:bCs/>
          <w:sz w:val="24"/>
          <w:szCs w:val="24"/>
        </w:rPr>
        <w:t>Priorytetu VIII „</w:t>
      </w:r>
      <w:r>
        <w:rPr>
          <w:bCs/>
          <w:iCs/>
          <w:sz w:val="24"/>
          <w:szCs w:val="24"/>
        </w:rPr>
        <w:t>Regionalne kadry gospodarki</w:t>
      </w:r>
      <w:r>
        <w:rPr>
          <w:bCs/>
          <w:sz w:val="24"/>
          <w:szCs w:val="24"/>
        </w:rPr>
        <w:t xml:space="preserve">” </w:t>
      </w:r>
      <w:r>
        <w:rPr>
          <w:bCs/>
          <w:iCs/>
          <w:sz w:val="24"/>
          <w:szCs w:val="24"/>
        </w:rPr>
        <w:t>Programu Operacyjnego Kapitał Ludzki</w:t>
      </w:r>
      <w:r>
        <w:rPr>
          <w:sz w:val="24"/>
          <w:szCs w:val="24"/>
        </w:rPr>
        <w:t xml:space="preserve"> w wysokości zaproponowanej przez Komisję Oceny Projektów, zgodnie z załącznikiem nr 2 do niniejszej uchwał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etapie negocjacji decyzją Dyrektora Instytucji Organizującej Konkurs dofinansowanie do wniosków z Listy wniosków, o której mowa w ust. 1, może zostać zwiększone </w:t>
        <w:br/>
        <w:t>do maksymalnej wartości projekt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rStyle w:val="StrongEmphasis"/>
          <w:b w:val="false"/>
          <w:szCs w:val="24"/>
        </w:rPr>
        <w:t>Adam Matusiewicz</w:t>
      </w:r>
      <w:r>
        <w:rPr>
          <w:szCs w:val="24"/>
        </w:rPr>
        <w:t xml:space="preserve"> </w:t>
        <w:tab/>
        <w:tab/>
        <w:t>– Marszałek Województwa</w:t>
        <w:tab/>
        <w:tab/>
        <w:t>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2. </w:t>
      </w:r>
      <w:r>
        <w:rPr>
          <w:rStyle w:val="StrongEmphasis"/>
          <w:b w:val="false"/>
          <w:szCs w:val="24"/>
        </w:rPr>
        <w:t>Mariusz Kleszczewski</w:t>
      </w:r>
      <w:r>
        <w:rPr>
          <w:szCs w:val="24"/>
        </w:rPr>
        <w:t xml:space="preserve"> </w:t>
        <w:tab/>
        <w:tab/>
        <w:t>– Wicemarszałek Województwa</w:t>
        <w:tab/>
        <w:t>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3. </w:t>
      </w:r>
      <w:r>
        <w:rPr>
          <w:rStyle w:val="StrongEmphasis"/>
          <w:b w:val="false"/>
          <w:szCs w:val="24"/>
        </w:rPr>
        <w:t>Aleksandra Gajewska-Przydryga</w:t>
      </w:r>
      <w:r>
        <w:rPr>
          <w:szCs w:val="24"/>
        </w:rPr>
        <w:tab/>
        <w:t>– Wicemarszałek Województwa</w:t>
        <w:tab/>
        <w:t>…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4. </w:t>
      </w:r>
      <w:r>
        <w:rPr>
          <w:rStyle w:val="StrongEmphasis"/>
          <w:b w:val="false"/>
          <w:szCs w:val="24"/>
        </w:rPr>
        <w:t>Aleksandra Banasiak</w:t>
      </w:r>
      <w:r>
        <w:rPr>
          <w:rStyle w:val="StrongEmphasis"/>
          <w:szCs w:val="24"/>
        </w:rPr>
        <w:t xml:space="preserve"> </w:t>
        <w:tab/>
        <w:tab/>
      </w:r>
      <w:r>
        <w:rPr>
          <w:szCs w:val="24"/>
        </w:rPr>
        <w:t>– Członek Zarządu</w:t>
        <w:tab/>
        <w:tab/>
        <w:tab/>
        <w:t>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5. Jerzy Gorzelik </w:t>
        <w:tab/>
        <w:tab/>
        <w:tab/>
        <w:t>– Członek Zarządu</w:t>
        <w:tab/>
        <w:tab/>
        <w:tab/>
        <w:t>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9:00Z</dcterms:created>
  <dc:creator>Katarzyna Cybulska</dc:creator>
  <dc:description/>
  <cp:keywords/>
  <dc:language>en-US</dc:language>
  <cp:lastModifiedBy>tczarski</cp:lastModifiedBy>
  <cp:lastPrinted>2012-01-19T08:30:00Z</cp:lastPrinted>
  <dcterms:modified xsi:type="dcterms:W3CDTF">2012-02-10T09:39:00Z</dcterms:modified>
  <cp:revision>2</cp:revision>
  <dc:subject/>
  <dc:title>Załącznik Nr 1</dc:title>
</cp:coreProperties>
</file>