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do Uchwały Nr 312/120/IV/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rządu Województwa Ślą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z dnia 7 lutego 201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przeznaczonych do likwidacji składników majątku ruchomego Województwa Śląskiego będących w zarządzie Kolegium Nauczycielskiego w Bytom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2"/>
        <w:gridCol w:w="1634"/>
        <w:gridCol w:w="2268"/>
        <w:gridCol w:w="1903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na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idencyj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zestaw komputero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/04/4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 866,6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zestaw komputero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/04/4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029,2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kopiarka Toshiba 28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IV/3/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3 416,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kosa spalinow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II/36/i/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349,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kosiarka MB 4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II/39/i/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249,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tapczan – 2 sz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II/5/i/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x 561,0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nagrywarka DV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VIII/24/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9,00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ekspres do ka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VII/24/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9,00</w:t>
            </w:r>
          </w:p>
        </w:tc>
      </w:tr>
      <w:tr>
        <w:trPr>
          <w:trHeight w:val="277" w:hRule="atLeast"/>
        </w:trPr>
        <w:tc>
          <w:tcPr>
            <w:tcW w:w="3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 659,82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0:00Z</dcterms:created>
  <dc:creator>dzikowskae</dc:creator>
  <dc:description/>
  <cp:keywords/>
  <dc:language>en-US</dc:language>
  <cp:lastModifiedBy>dzikowskae</cp:lastModifiedBy>
  <dcterms:modified xsi:type="dcterms:W3CDTF">2012-02-08T10:30:00Z</dcterms:modified>
  <cp:revision>1</cp:revision>
  <dc:subject/>
  <dc:title/>
</cp:coreProperties>
</file>