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 268/119/IV/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.02.2012 roku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zmiany</w:t>
      </w:r>
      <w:r>
        <w:rPr>
          <w:b/>
          <w:i/>
          <w:sz w:val="24"/>
          <w:szCs w:val="24"/>
        </w:rPr>
        <w:t xml:space="preserve"> Regulaminu rekrutacji i uczestnictwa w projekcie „Mam zawód – mam pracę </w:t>
        <w:br/>
        <w:t>w regionie”</w:t>
      </w:r>
      <w:r>
        <w:rPr>
          <w:rStyle w:val="Podst"/>
          <w:b/>
          <w:sz w:val="24"/>
          <w:szCs w:val="24"/>
        </w:rPr>
        <w:t xml:space="preserve"> realizowanym w ramach Działania 9.2 </w:t>
      </w:r>
      <w:r>
        <w:rPr>
          <w:rStyle w:val="Podst"/>
          <w:b/>
          <w:i/>
          <w:sz w:val="24"/>
          <w:szCs w:val="24"/>
        </w:rPr>
        <w:t>Podniesienie atrakcyjności i jakości szkolnictwa zawodowego Programu Operacyjnego Kapitał Ludzki 2007–2013</w:t>
      </w:r>
      <w:r>
        <w:rPr>
          <w:rStyle w:val="Podst"/>
          <w:b/>
          <w:sz w:val="24"/>
          <w:szCs w:val="24"/>
        </w:rPr>
        <w:t xml:space="preserve"> </w:t>
        <w:br/>
        <w:t>przez Samorząd Województwa Śląskiego we współpracy ze Śląskim Kuratorem Oświaty oraz powiatami i miastami na prawach powiatu z terenu województwa śląskiego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 xml:space="preserve">Na podstawie Art. 41 ust. 1 Ustawy z dnia 5 czerwca 1998 roku o samorządzie województwa (Dz. U. Nr 142 </w:t>
        <w:br/>
        <w:t>z 2001 r. poz. 1590 z późn. zm.); Art. 28 ust. 1 pkt 2 ustawy z dnia 6 grudnia 2006 r. o zasadach prowadzenia</w:t>
        <w:br/>
        <w:t>polityki rozwoju (tekst jednolity: Dz. U. z 2009 r. Nr 84 poz. 712 z późn. zm.)</w:t>
      </w:r>
      <w:r>
        <w:rPr>
          <w:rStyle w:val="Podst"/>
          <w:sz w:val="18"/>
          <w:szCs w:val="18"/>
        </w:rPr>
        <w:t xml:space="preserve">; </w:t>
      </w:r>
      <w:r>
        <w:rPr>
          <w:bCs/>
          <w:sz w:val="18"/>
          <w:szCs w:val="18"/>
        </w:rPr>
        <w:t>§ 20</w:t>
      </w:r>
      <w:r>
        <w:rPr>
          <w:rStyle w:val="ZnakZnak"/>
          <w:sz w:val="18"/>
          <w:szCs w:val="18"/>
        </w:rPr>
        <w:t xml:space="preserve"> </w:t>
      </w:r>
      <w:r>
        <w:rPr>
          <w:rStyle w:val="Podst"/>
          <w:sz w:val="18"/>
          <w:szCs w:val="18"/>
        </w:rPr>
        <w:t xml:space="preserve">pkt 1 Porozumienia </w:t>
        <w:br/>
        <w:t>w sprawie realizacji komponentu regionalnego w ramach Programu Operacyjnego Kapitał Ludzki</w:t>
        <w:br/>
        <w:t xml:space="preserve">nr KL/ŚL/2007/1 z dnia 22 czerwca 2007 r. z późn. zm.; Uchwały Zarządu Województwa Śląskiego </w:t>
        <w:br/>
        <w:t xml:space="preserve">nr 3589/110/IV/2011 z dnia 29 grudnia 2011 r. w sprawie zatwierdzenia Regulaminu rekrutacji i uczestnictwa </w:t>
        <w:br/>
        <w:t xml:space="preserve">w projekcie „Mam zawód – mam pracę w regionie” realizowanym w ramach Działania 9.2 Podniesienie atrakcyjności </w:t>
        <w:br/>
        <w:t>i jakości szkolnictwa zawodowego Programu Operacyjnego Kapitał Ludzki 2007 – 2013 przez Samorząd Województwa Śląskiego we współpracy ze Śląskim Kuratorem Oświaty oraz powiatami i miastami na prawach powiatu z terenu województwa śląskiego.</w:t>
      </w:r>
      <w:r>
        <w:rPr>
          <w:bCs/>
          <w:sz w:val="18"/>
          <w:szCs w:val="18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prowadza się zmiany do </w:t>
      </w:r>
      <w:r>
        <w:rPr>
          <w:i/>
          <w:sz w:val="24"/>
          <w:szCs w:val="24"/>
        </w:rPr>
        <w:t xml:space="preserve">Regulaminu rekrutacji i uczestnictwa w projekcie </w:t>
        <w:br/>
        <w:t>„Mam zawód – mam pracę w regionie”</w:t>
      </w:r>
      <w:r>
        <w:rPr>
          <w:rStyle w:val="Podst"/>
          <w:sz w:val="24"/>
          <w:szCs w:val="24"/>
        </w:rPr>
        <w:t xml:space="preserve"> realizowanym w ramach Działania 9.2 </w:t>
      </w:r>
      <w:r>
        <w:rPr>
          <w:rStyle w:val="Podst"/>
          <w:i/>
          <w:sz w:val="24"/>
          <w:szCs w:val="24"/>
        </w:rPr>
        <w:t xml:space="preserve">Podniesienie atrakcyjności i jakości szkolnictwa zawodowego Programu Operacyjnego Kapitał Ludzki 2007 – 2013 </w:t>
      </w:r>
      <w:r>
        <w:rPr>
          <w:rStyle w:val="Podst"/>
          <w:sz w:val="24"/>
          <w:szCs w:val="24"/>
        </w:rPr>
        <w:t xml:space="preserve">przez Samorząd Województwa Śląskiego we współpracy </w:t>
        <w:br/>
        <w:t xml:space="preserve">ze Śląskim Kuratorem Oświaty oraz powiatami i miastami na prawach powiatu z terenu województwa śląskiego, przyjętego uchwałą Zarządu Województwa Śląskiego </w:t>
        <w:br/>
        <w:t>nr 3589/110/IV/2011 z dnia 29 grudnia 2011 r., zgodnie z załącznikiem nr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jmuje się tekst jednolity </w:t>
      </w:r>
      <w:r>
        <w:rPr>
          <w:bCs/>
          <w:i/>
          <w:sz w:val="24"/>
          <w:szCs w:val="24"/>
        </w:rPr>
        <w:t xml:space="preserve">Regulaminu rekrutacji i uczestnictwa w projekcie </w:t>
        <w:br/>
        <w:t>„Mam zawód – mam pracę w regionie”</w:t>
      </w:r>
      <w:r>
        <w:rPr>
          <w:bCs/>
          <w:sz w:val="24"/>
          <w:szCs w:val="24"/>
        </w:rPr>
        <w:t xml:space="preserve">, uwzględniający zmiany o których mowa </w:t>
        <w:br/>
        <w:t xml:space="preserve">w ust. 1, stanowiący załącznik nr 2. </w:t>
      </w:r>
    </w:p>
    <w:p>
      <w:pPr>
        <w:pStyle w:val="Tekstpodstawowy2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kstpodstawowy2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Tekstpodstawowy2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99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1. Adam Matusiewicz</w:t>
        <w:tab/>
        <w:t xml:space="preserve">  </w:t>
        <w:tab/>
        <w:tab/>
        <w:t>- Marszałek</w:t>
        <w:tab/>
        <w:t xml:space="preserve"> </w:t>
        <w:tab/>
        <w:t>…………..........................</w:t>
      </w:r>
    </w:p>
    <w:p>
      <w:pPr>
        <w:pStyle w:val="Tekstpodstawowy2"/>
        <w:tabs>
          <w:tab w:val="clear" w:pos="708"/>
          <w:tab w:val="left" w:pos="399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2. Mariusz Kleszczewski</w:t>
        <w:tab/>
        <w:t xml:space="preserve">  </w:t>
        <w:tab/>
        <w:tab/>
        <w:t>- Wicemarszałek</w:t>
        <w:tab/>
        <w:t>………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3. Aleksandra Gajewska-Przydryga  </w:t>
        <w:tab/>
        <w:t>- Wicemarszałek</w:t>
        <w:tab/>
        <w:t>………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4. Aleksandra Banasiak </w:t>
        <w:tab/>
        <w:tab/>
        <w:tab/>
        <w:t>- Członek Zarządu</w:t>
        <w:tab/>
        <w:t>…........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5. Jerzy Gorzelik</w:t>
        <w:tab/>
        <w:tab/>
        <w:t xml:space="preserve">  </w:t>
        <w:tab/>
        <w:tab/>
        <w:t>- Członek Zarządu</w:t>
        <w:tab/>
        <w:t>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st">
    <w:name w:val="pod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3:00Z</dcterms:created>
  <dc:creator>piworowiczm</dc:creator>
  <dc:description/>
  <cp:keywords/>
  <dc:language>en-US</dc:language>
  <cp:lastModifiedBy>piworowiczm</cp:lastModifiedBy>
  <cp:lastPrinted>2012-01-26T13:41:00Z</cp:lastPrinted>
  <dcterms:modified xsi:type="dcterms:W3CDTF">2012-02-06T10:56:00Z</dcterms:modified>
  <cp:revision>16</cp:revision>
  <dc:subject/>
  <dc:title>Uchwała Nr     /     /     2012</dc:title>
</cp:coreProperties>
</file>