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łącznik nr 1 do Uchwały nr 268/119/IV/2012 </w:t>
        <w:br/>
        <w:t xml:space="preserve">            Zarządu Województwa Śląskiego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 dnia 3.02.2012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az zmian </w:t>
      </w:r>
      <w:r>
        <w:rPr>
          <w:rFonts w:cs="Calibri" w:ascii="Calibri" w:hAnsi="Calibri"/>
          <w:b/>
          <w:i/>
        </w:rPr>
        <w:t xml:space="preserve">Regulaminu rekrutacji i uczestnictwa w projekci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Mam zawód – mam pracę w regioni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14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Regulami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 zmian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3, us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 uczestnictwo w Projekcie może ubiegać się osoba spełniająca łącznie następujące kryteria: (…)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czestnikiem Projektu może być osoba, która w chwili podpisywania deklaracji uczestnictwa spełnia łącznie  następujące kryteria: (…)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3, ust. 1, lit.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nie bierze udziału w innym projekcie realizowanym w ramach </w:t>
            </w:r>
            <w:r>
              <w:rPr>
                <w:color w:val="000000"/>
                <w:sz w:val="22"/>
                <w:szCs w:val="22"/>
              </w:rPr>
              <w:t>Działania 9.2 Programu Operacyjnego Kapitał Ludzki 2007 – 2013 w roku szkolnym, w którym odbywa się rekrutacja.”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e jest uczestnikiem innego projektu realizowanego w ramach Działania 9.2 Programu Operacyjnego Kapitał Ludzki 2007-2013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4, ust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Grupowe doradztwo zawodowe obejmuje 24 godziny, które powinny zostać zrealizowane w okresie 6 tygodni.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upowe doradztwo zawodowe obejmuje 24 godziny, które powinny zostać zrealizowane w okresie około 6 tygodni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§ 4,</w:t>
            </w:r>
            <w:r>
              <w:rPr>
                <w:sz w:val="22"/>
                <w:szCs w:val="22"/>
              </w:rPr>
              <w:t xml:space="preserve"> ust.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Efektem zajęć, o których mowa w ust. 5 lit. a jest między innymi Indywidualny Plan Rozwoju Zawodowego Uczestnika Projektu (wzór stanowi załącznik nr 4).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Efektem zajęć, o których mowa w ust. 6 lit. a jest między innymi Indywidualny Plan Rozwoju Zawodowego Uczestnika Projektu (wzór stanowi załącznik nr 4)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§ 4,</w:t>
            </w:r>
            <w:r>
              <w:rPr>
                <w:sz w:val="22"/>
                <w:szCs w:val="22"/>
              </w:rPr>
              <w:t xml:space="preserve"> ust. 12, lit.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zedłożenie potwierdzonej za zgodność z oryginałem kopii dokumentu potwierdzającego pozytywny wynik egzaminu oraz dokumentu potwierdzającego wniesienie opłaty egzaminacyjnej,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color w:val="000000"/>
                <w:sz w:val="22"/>
                <w:szCs w:val="22"/>
              </w:rPr>
              <w:t xml:space="preserve">przedłożenie oryginału dokumentu potwierdzającego pozytywny wynik egzaminu </w:t>
              <w:br/>
              <w:t>(do wglądu), z którego pracownik Partnera Projektu sporządza kserokopię i  potwierdza ją za zgodność z oryginałem,”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b) złożenie dokumentu potwierdzającego wniesienie opłaty egzaminacyjnej,”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4,</w:t>
            </w:r>
            <w:r>
              <w:rPr>
                <w:sz w:val="22"/>
                <w:szCs w:val="22"/>
              </w:rPr>
              <w:t xml:space="preserve"> ust. 12, lit.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zeprowadzenie egzaminu w okresie realizacji Projektu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) przystąpienie do egzaminu w okresie realizacji Projektu,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4,</w:t>
            </w:r>
            <w:r>
              <w:rPr>
                <w:sz w:val="22"/>
                <w:szCs w:val="22"/>
              </w:rPr>
              <w:t xml:space="preserve"> ust. 12, lit.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ostarczenie Partnerowi dokumentów, o których mowa w lit. a w okresie realizacji Projektu.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) dostarczenie Partnerowi dokumentów, o których mowa w lit. a i lit. b w okresie realizacji Projektu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§ 4, </w:t>
            </w:r>
            <w:r>
              <w:rPr>
                <w:sz w:val="22"/>
                <w:szCs w:val="22"/>
              </w:rPr>
              <w:t>ust. 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Uczestnik Projektu informowany jest w formie pisemnej przez Partnera o sytuacjach wskazanych w ust. 11 lit. a i lit. b oraz ich konsekwencjach.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Uczestnik Projektu informowany jest w formie pisemnej przez Partnera o sytuacjach wskazanych w ust. 14 lit. a i lit. b oraz ich konsekwencjach.”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§ 5, </w:t>
            </w:r>
            <w:r>
              <w:rPr>
                <w:sz w:val="22"/>
                <w:szCs w:val="22"/>
              </w:rPr>
              <w:t>ust.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tner decyduje o udziale w danym naborze oraz o momencie rozpoczęcia i zakończenia rekrutacji w ramach swojego zadania projektowego, wskazując przy tym klasy spośród wymienionych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ust. 1 lit. b, z których uczniowie mogą ubiegać się o udział w Projekcie.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artner decyduje o udziale w danym naborze oraz o momencie rozpoczęcia i zakończenia rekrutacji w ramach swojego zadania projektowego.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§ 5, </w:t>
            </w:r>
            <w:r>
              <w:rPr>
                <w:rFonts w:cs="Calibri" w:ascii="Calibri" w:hAnsi="Calibri"/>
                <w:sz w:val="22"/>
                <w:szCs w:val="22"/>
              </w:rPr>
              <w:t>ust.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, gdy liczba chętnych do udziału w Projekcie przekroczy liczbę miejsc, lista rankingowa, o której mowa w ust. 9, zostanie podzielona na listę podstawową i rezerwową (…).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, gdy liczba chętnych do udziału w Projekcie przekroczy liczbę miejsc, lista rankingowa, o której mowa w ust. 10, zostanie podzielona na listę podstawową i rezerwową (…)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§ 6, </w:t>
            </w:r>
            <w:r>
              <w:rPr>
                <w:rFonts w:cs="Calibri" w:ascii="Calibri" w:hAnsi="Calibri"/>
                <w:sz w:val="22"/>
                <w:szCs w:val="22"/>
              </w:rPr>
              <w:t>ust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(…) Nieobecności dopuszczalne są jedynie w przypadkach losowych tj. w szczególności w przypadku choroby, o ile zostały potwierdzone stosownym zaświadczeniem uprawnionego podmiotu.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(…) Nieobecności dopuszczalne są jedynie w przypadkach losowych tj. w szczególności w przypadku choroby, o ile zostały potwierdzone stosownym dokumentem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</w:t>
              <w:br/>
              <w:t>nr 9 (Ankieta rekrutacyjna 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pis Kandydat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pis Uczestni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0:00Z</dcterms:created>
  <dc:creator>piworowiczm</dc:creator>
  <dc:description/>
  <cp:keywords/>
  <dc:language>en-US</dc:language>
  <cp:lastModifiedBy>piworowiczm</cp:lastModifiedBy>
  <cp:lastPrinted>2012-02-01T09:50:00Z</cp:lastPrinted>
  <dcterms:modified xsi:type="dcterms:W3CDTF">2012-02-06T11:14:00Z</dcterms:modified>
  <cp:revision>20</cp:revision>
  <dc:subject/>
  <dc:title>Wykaz zmian treści Regulaminu rekrutacji i uczestnictwa w projekcie </dc:title>
</cp:coreProperties>
</file>