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hanging="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</w:t>
      </w:r>
      <w:r>
        <w:rPr>
          <w:rFonts w:cs="Calibri" w:ascii="Calibri" w:hAnsi="Calibri"/>
          <w:sz w:val="23"/>
          <w:szCs w:val="23"/>
        </w:rPr>
        <w:t>Załącznik nr 2 do Uchwały nr 268/119/IV/2012</w:t>
      </w:r>
    </w:p>
    <w:p>
      <w:pPr>
        <w:pStyle w:val="Normal"/>
        <w:spacing w:lineRule="auto" w:line="276"/>
        <w:ind w:left="4248" w:hanging="0"/>
        <w:rPr/>
      </w:pPr>
      <w:r>
        <w:rPr>
          <w:rFonts w:eastAsia="Calibri" w:cs="Calibri" w:ascii="Calibri" w:hAnsi="Calibri"/>
          <w:sz w:val="23"/>
          <w:szCs w:val="23"/>
        </w:rPr>
        <w:t xml:space="preserve">        </w:t>
      </w:r>
      <w:r>
        <w:rPr>
          <w:rFonts w:cs="Calibri" w:ascii="Calibri" w:hAnsi="Calibri"/>
          <w:sz w:val="23"/>
          <w:szCs w:val="23"/>
        </w:rPr>
        <w:t>Zarządu Województwa Śląskiego</w:t>
      </w:r>
    </w:p>
    <w:p>
      <w:pPr>
        <w:pStyle w:val="Normal"/>
        <w:spacing w:lineRule="auto" w:line="276"/>
        <w:ind w:left="3540" w:firstLine="708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</w:t>
      </w:r>
      <w:r>
        <w:rPr>
          <w:rFonts w:cs="Calibri" w:ascii="Calibri" w:hAnsi="Calibri"/>
          <w:sz w:val="23"/>
          <w:szCs w:val="23"/>
        </w:rPr>
        <w:t>z dnia 3.02.2012 ro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GULAMIN REKRUTACJI I UCZESTNICTWA W PROJEKCIE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„</w:t>
      </w:r>
      <w:r>
        <w:rPr>
          <w:rFonts w:cs="Calibri" w:ascii="Calibri" w:hAnsi="Calibri"/>
          <w:b/>
          <w:sz w:val="26"/>
          <w:szCs w:val="26"/>
        </w:rPr>
        <w:t>Mam zawód – mam pracę w regionie”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realizowanym w ramach Działania 9.2 </w:t>
      </w:r>
      <w:r>
        <w:rPr>
          <w:rFonts w:cs="Calibri" w:ascii="Calibri" w:hAnsi="Calibri"/>
          <w:i/>
        </w:rPr>
        <w:t>Podniesienie atrakcyjności i jakości szkolnictwa zawodowego</w:t>
      </w:r>
      <w:r>
        <w:rPr>
          <w:rFonts w:cs="Calibri" w:ascii="Calibri" w:hAnsi="Calibri"/>
        </w:rPr>
        <w:t xml:space="preserve"> Programu Operacyjnego Kapitał Ludzki 2007 – 2013 przez Samorząd Województwa Śląskiego we współpracy ze Śląskim Kuratorem Oświaty oraz powiatami </w:t>
        <w:br/>
        <w:t xml:space="preserve">                           i miastami na prawach powiatu z terenu województwa śląski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1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POSTANOWIENIA OGÓLNE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iniejszy Regulamin określa warunki udziału, zasady i podstawowe kryteria rekrutacji Uczestników Projektu „Mam zawód – mam pracę w regionie”, ich obowiązki a także etapy wsparcia przewidzianego w ramach Projektu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 xml:space="preserve">Projekt realizowany jest w ramach Programu Operacyjnego Kapitał Ludzki 2007 – 2013, Priorytetu IX </w:t>
      </w:r>
      <w:r>
        <w:rPr>
          <w:rFonts w:cs="Calibri" w:ascii="Calibri" w:hAnsi="Calibri"/>
          <w:i/>
          <w:sz w:val="23"/>
          <w:szCs w:val="23"/>
        </w:rPr>
        <w:t>Rozwój wykształcenia i kompetencji w regionach</w:t>
      </w:r>
      <w:r>
        <w:rPr>
          <w:rFonts w:cs="Calibri" w:ascii="Calibri" w:hAnsi="Calibri"/>
          <w:sz w:val="23"/>
          <w:szCs w:val="23"/>
        </w:rPr>
        <w:t xml:space="preserve">, Działanie 9.2 </w:t>
      </w:r>
      <w:r>
        <w:rPr>
          <w:rFonts w:cs="Calibri" w:ascii="Calibri" w:hAnsi="Calibri"/>
          <w:i/>
          <w:sz w:val="23"/>
          <w:szCs w:val="23"/>
        </w:rPr>
        <w:t>Podniesienie atrakcyjności i jakości szkolnictwa zawodowego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>Liderem Projektu jest Samorząd Województwa Śląskieg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artnerami Projektu są Śląski Kurator Oświaty oraz 30 powiatów i miast na prawach powiatu z terenu województwa śląskiego tj.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Powiat Będziński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Powiat Bielski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Powiat Bieruńsko-Lędziński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Powiat Cieszyński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Powiat Częstochowski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Powiat Gliwicki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Powiat Kłobucki 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Powiat Myszkowski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Powiat Pszczyński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Powiat Raciborski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Powiat Rybnicki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Powiat Tarnogórski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Powiat Wodzisławski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Powiat Zawierciański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Powiat Żywiecki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Miasto Bielsko-Biała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Miasto Bytom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Miasto Częstochowa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Miasto Dąbrowa Górnicza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Miasto Jastrzębie-Zdrój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Miasto Jaworzno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Miasto Mysłowice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Miasto Piekary Śląskie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Miasto Rybnik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Miasto Siemianowice Śląskie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Miasto Sosnowiec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- Miasto Świętochłowice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Miasto Tychy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Miasto Zabrze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Miasto Żory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>Projekt jest współfinansowany ze środków Unii Europejskiej w ramach Europejskiego Funduszu Społecznego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ind w:left="714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zas realizacji Projektu jest zgodny z wnioskiem o dofinansowanie Projektu:</w:t>
        <w:br/>
        <w:t xml:space="preserve"> od 1 kwietnia 2011 roku do 31 sierpnia 2013 roku.</w:t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2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DEFINICJE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Ilekroć w niniejszym dokumencie jest mowa o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Projekcie – należy przez to rozumieć Projekt „Mam zawód – mam pracę w regionie” </w:t>
      </w:r>
      <w:r>
        <w:rPr>
          <w:rFonts w:cs="Calibri" w:ascii="Calibri" w:hAnsi="Calibri"/>
          <w:sz w:val="23"/>
          <w:szCs w:val="23"/>
        </w:rPr>
        <w:t xml:space="preserve">realizowany w ramach Działania 9.2 </w:t>
      </w:r>
      <w:r>
        <w:rPr>
          <w:rFonts w:cs="Calibri" w:ascii="Calibri" w:hAnsi="Calibri"/>
          <w:i/>
          <w:sz w:val="23"/>
          <w:szCs w:val="23"/>
        </w:rPr>
        <w:t xml:space="preserve">Podniesienie atrakcyjności i jakości szkolnictwa zawodowego </w:t>
      </w:r>
      <w:r>
        <w:rPr>
          <w:rFonts w:cs="Calibri" w:ascii="Calibri" w:hAnsi="Calibri"/>
          <w:sz w:val="23"/>
          <w:szCs w:val="23"/>
        </w:rPr>
        <w:t>Programu Operacyjnego Kapitał Ludzki 2007 – 2013</w:t>
      </w:r>
      <w:r>
        <w:rPr>
          <w:rFonts w:cs="Calibri" w:ascii="Calibri" w:hAnsi="Calibri"/>
          <w:bCs/>
          <w:sz w:val="23"/>
          <w:szCs w:val="23"/>
        </w:rPr>
        <w:t xml:space="preserve">;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artnerze – należy przez to rozumieć podmiot wymieniony w § 1 ust. 4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Uczestniku – należy przez to rozumieć ucznia, który został zakwalifikowany do udziału </w:t>
        <w:br/>
        <w:t>w Projekcie i zawarł z Partnerem umowę uczestnictwa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Komisji Rekrutacyjnej – należy przez to rozumieć zespół osób powołanych przez Partnera, weryfikujących dokumenty i zatwierdzających listy Uczestników pierwszego i drugiego etapu Projektu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Konsultancie – należy przez to rozumieć </w:t>
      </w:r>
      <w:r>
        <w:rPr>
          <w:rFonts w:cs="Calibri" w:ascii="Calibri" w:hAnsi="Calibri"/>
          <w:sz w:val="23"/>
          <w:szCs w:val="23"/>
        </w:rPr>
        <w:t>doradcę zawodowego, nauczyciela, wychowawcę, psychologa lub pedagoga – posiadającego przygotowanie do prowadzenia zajęć związanych z wyborem kierunku kształcenia lub zawodu, wyłonionego przez Partnera zgodnie z przepisami prawa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Grupowym doradztwie zawodowym – należy przez to rozumieć zajęcia prowadzone przez Konsultanta, w trakcie których Uczestnicy będą zdobywać lub poszerzać wiedzę, </w:t>
        <w:br/>
        <w:t>w szczególności z zakresu poruszania się po rynku pracy oraz podstaw przedsiębiorczości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Indywidualnym doradztwie zawodowym – należy przez to rozumieć indywidualne spotkania Uczestnika Projektu z Konsultantem, ukierunkowujące Uczestnika na jego rozwój zawodowy, w trakcie których opracowany zostanie m.in. Indywidualny Plan Rozwoju Zawodowego Uczestnika Projektu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ndywidualnym Planie Rozwoju Zawodowego Uczestnika Projektu (IPRZ) – </w:t>
      </w:r>
      <w:r>
        <w:rPr>
          <w:rFonts w:cs="Calibri" w:ascii="Calibri" w:hAnsi="Calibri"/>
          <w:bCs/>
          <w:sz w:val="23"/>
          <w:szCs w:val="23"/>
        </w:rPr>
        <w:t xml:space="preserve">należy przez </w:t>
        <w:br/>
        <w:t xml:space="preserve">to rozumieć szczegółowy opis predyspozycji i oczekiwań Uczestnika, wskazujący adekwatne do jego potrzeb formy wsparcia, dostępne w ramach Projektu, </w:t>
        <w:br/>
        <w:t>w szczególności w ramach pakietu wsparcia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akiecie wsparcia – należy przez to rozumieć zespół form wsparcia oferowany Uczestnikom drugiego etapu Projektu, na który składają się: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Kursy/Kursy certyfikowane – zajęcia mające na celu poszerzenie wiedzy </w:t>
        <w:br/>
        <w:t>i/lub nabycie umiejętności praktycznych, a przez to uzyskanie nowych kwalifikacji, co w przypadku kursów certyfikowanych potwierdzone jest stosownym certyfikatem lub dokumentem równoważnym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Praktyki/Staże – zajęcia praktyczne odbywające się w wytypowanych </w:t>
        <w:br/>
        <w:t>przez szkołę lub Partnera podmiotach, w szczególności w miejscu prowadzenia działalności gospodarczej, mające na celu doskonalenie praktycznych umiejętności Uczestników w danym zawodzie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Zajęcia dodatkowe – to zajęcia, których zakres wykracza poza ustalony program nauczania, ukierunkowane na rozwijanie kluczowych kompetencji Uczestników, ze szczególnym uwzględnieniem ICT, języków obcych i nauk matematyczno</w:t>
        <w:br/>
        <w:t>- przyrodniczych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Zajęcia dydaktyczno-wyrównawcze – to zajęcia organizowane dla Uczestników mających trudności w nauce, w szczególności w spełnianiu wymagań edukacyjnych wynikających z podstawy programowej kształcenia ogólnego </w:t>
        <w:br/>
        <w:t>dla danego etapu edukacyjnego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Wizycie studyjnej – należy przez to rozumieć zorganizowany wyjazd Uczestników </w:t>
        <w:br/>
        <w:t xml:space="preserve">do przedsiębiorstwa, którego celem jest zaznajomienie Uczestników ze specyfiką pracy w zawodzie, w którym się kształcą; w szczególnie uzasadnionych przypadkach wizyta studyjna może zostać zrealizowana w innej formie, np. udziału w targach branżowych, pod warunkiem realizacji określonego dla wizyty studyjnej celu;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Platformie e-learningowej – należy przez to rozumieć formę zdalnego nauczania </w:t>
        <w:br/>
        <w:t xml:space="preserve">z wykorzystaniem Internetu, stworzoną na potrzeby Projektu. Na Platformie </w:t>
        <w:br/>
        <w:t>e-learningowej dostępne będą 3 bloki szkoleniowe podzielone na kursy: 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I blok - kursy dla Uczestników przygotowujących się do matury; kursy przewidziane w ramach bloku to: egzaminy obowiązkowe – część pisemna, egzaminy obowiązkowe – zagadnienia z części ustnej, egzaminy dodatkowe </w:t>
        <w:br/>
        <w:t>– część pisemna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II blok dla Uczestników, którzy wykazują dysproporcje edukacyjne </w:t>
        <w:br/>
        <w:t>(zajęcia wyrównawcze w celu uzupełnienia braków edukacyjnych); kursy przewidziane w ramach bloku to m.in. język polski, matematyka, język angielski, geografia, fizyka z astronomią; 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III blok dla Uczestników, którzy chcą zdobyć dodatkową wiedzę </w:t>
        <w:br/>
        <w:t>(zajęcia pozaszkolne poszerzające podstawową wiedzę zdobytą w trakcie procesu kształcenia); kursy przewidziane w ramach bloku będą dotyczyć rozwoju kompetencji kluczowych;</w:t>
      </w:r>
    </w:p>
    <w:p>
      <w:pPr>
        <w:pStyle w:val="Normal"/>
        <w:numPr>
          <w:ilvl w:val="0"/>
          <w:numId w:val="17"/>
        </w:numPr>
        <w:spacing w:lineRule="auto" w:line="276" w:before="0" w:after="240"/>
        <w:ind w:left="714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Godzinie – należy przez to rozumieć godzinę lekcyjną trwającą 45 minut.</w:t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3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WARUNKI UDZIAŁU W PROJEKCIE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czestnikiem Projektu może być osoba, która w chwili podpisywania deklaracji uczestnictwa spełnia łącznie następujące kryteria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ształci się w szkole biorącej udział w Projekcie;</w:t>
      </w:r>
    </w:p>
    <w:p>
      <w:pPr>
        <w:pStyle w:val="Normal"/>
        <w:spacing w:lineRule="auto" w:line="276"/>
        <w:ind w:left="114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est uczniem:</w:t>
      </w:r>
    </w:p>
    <w:p>
      <w:pPr>
        <w:pStyle w:val="Normal"/>
        <w:spacing w:lineRule="auto" w:line="276"/>
        <w:ind w:left="708"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pierwszej lub drugiej klasy dwuletniej szkoły zawodowej lub</w:t>
      </w:r>
    </w:p>
    <w:p>
      <w:pPr>
        <w:pStyle w:val="Normal"/>
        <w:spacing w:lineRule="auto" w:line="276"/>
        <w:ind w:left="708"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drugiej lub trzeciej klasy trzyletniej szkoły zawodowej lub</w:t>
      </w:r>
    </w:p>
    <w:p>
      <w:pPr>
        <w:pStyle w:val="Normal"/>
        <w:spacing w:lineRule="auto" w:line="276"/>
        <w:ind w:left="708"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drugiej, trzeciej lub czwartej klasy technikum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ie była Uczestnikiem Projektu w poprzednim roku szkolnym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ie jest uczestnikiem innego projektu realizowanego w ramach Działania 9.2               Programu Operacyjnego Kapitał Ludzki 2007 – 2013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>Warunkiem ubiegania się o udział w Projekcie jest złożenie przez Kandydata Partnerowi właściwemu ze względu na siedzibę szkoły, o której mowa w § 3 ust. 1 lit. a, następujących dokumentów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ormularza zgłoszeniowego do Projektu, którego wzór stanowi załącznik nr 1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świadczenia o wyrażeniu zgody na przetwarzanie danych osobowych (zgodnie </w:t>
        <w:br/>
        <w:t>z wzorem w załączniku nr 2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pełnionej ankiety rekrutacyjnej (wzór stanowi załącznik nr 3).</w:t>
      </w:r>
    </w:p>
    <w:p>
      <w:pPr>
        <w:pStyle w:val="Normal"/>
        <w:numPr>
          <w:ilvl w:val="0"/>
          <w:numId w:val="19"/>
        </w:numPr>
        <w:spacing w:lineRule="auto" w:line="276" w:before="0" w:after="240"/>
        <w:ind w:left="714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okumenty, o których mowa w ust. 2 muszą zostać opatrzone podpisem Kandydata. Ponadto w przypadku Kandydata niepełnoletniego, dokumenty o których mowa </w:t>
        <w:br/>
        <w:t>w ust. 2 lit. a oraz lit. b muszą zostać podpisane przez rodzica Kandydata lub jego opiekuna prawn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4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Calibri" w:ascii="Calibri" w:hAnsi="Calibri"/>
          <w:b/>
          <w:bCs/>
          <w:sz w:val="23"/>
          <w:szCs w:val="23"/>
        </w:rPr>
        <w:t>ETAPY REALIZACJI PROJEKTU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czestnictwo w Projekcie jest dwuetapowe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>W ramach pierwszego etapu realizacji Projektu Uczestnicy biorą udział w zajęciach grupowych z doradztwa zawodowego prowadzonych przez Konsultanta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>Zajęcia z doradztwa zawodowego prowadzone są zgodnie z podręcznikiem przygotowanym w ramach zadania projektowego realizowanego przez Śląskiego Kuratora Oświaty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>Grupowe doradztwo zawodowe obejmuje 24 godziny, które powinny zostać zrealizowane w okresie około 6 tygodni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 xml:space="preserve">Warunkiem zaliczenia pierwszego etapu jest udział w minimum 16 godzinach zajęć, </w:t>
        <w:br/>
        <w:t xml:space="preserve">przy czym warunek ten nie ma zastosowania do Uczestników Projektu pochodzących </w:t>
        <w:br/>
        <w:t xml:space="preserve">z list rezerwowych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>W ramach drugiego etapu realizacji Projektu, wszyscy Uczestnicy , którzy przeszli do tego etapu biorą udział w następujących formach wsparcia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indywidualnym doradztwie zawodowym prowadzonym przez Konsultanta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wizycie studyjnej u pracodawcy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określonych formach wsparcia oferowanych w ramach Pakietu wsparcia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>opcjonalnie w kursie na platformie e-learningowej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>Efektem zajęć, o których mowa w ust. 6 lit. a jest między innymi Indywidualny Plan Rozwoju Zawodowego Uczestnika Projektu (wzór stanowi załącznik nr 4)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>W oparciu o zdiagnozowane w IPRZ mocne i słabe strony, a także potrzeby i oczekiwania Uczestnika Projektu, Konsultant rekomenduje go do udziału w określonych formach wsparcia dostępnych w ramach Projektu u danego Partnera, szeregując je w kolejności od najbardziej do najmniej przydatnej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 xml:space="preserve">Ostateczną decyzję o skierowaniu Uczestnika do udziału w formach wsparcia dostępnych w ramach Projektu podejmuje Partner na podstawie posiadanych zasobów, </w:t>
        <w:br/>
        <w:t>w szczególności zasobów finansowych oraz liczby miejsc przewidzianych dla danej formy wsparcia.</w:t>
      </w:r>
      <w:r>
        <w:rPr>
          <w:rFonts w:cs="Calibri" w:ascii="Calibri" w:hAnsi="Calibri"/>
          <w:color w:val="FF0000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Partner zobowiązany jest do poinformowania dyrektorów szkół oraz Uczestników o rodzajach wsparcia, do których zostali zakwalifikowani w ramach drugiego etapu Projektu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 xml:space="preserve">Po zakończeniu udziału w danej formie wsparcia Uczestnik otrzymuje zaświadczenie </w:t>
        <w:br/>
        <w:t>lub certyfikat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przypadku, gdy warunkiem uzyskania certyfikatu, zaświadczenia lub innego dokumentu potwierdzającego uprawnienia Uczestnika jest zdanie odpłatnego egzaminu, koszt egzaminu pokrywa Uczestnik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 xml:space="preserve">W przypadku, gdy egzamin zakończył się wynikiem pozytywnym tj. Uczestnik w jego wyniku uzyskał uprawnienia lub potwierdził posiadanie stosownej wiedzy </w:t>
        <w:br/>
        <w:t xml:space="preserve">lub umiejętności, Uczestnik ma prawo ubiegania się o refundację kosztu egzaminu </w:t>
        <w:br/>
        <w:t>w ramach Projektu. Warunkiem otrzymania refundacji kosztu egzaminu jest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zedłożenie oryginału dokumentu potwierdzającego pozytywny wynik egzaminu </w:t>
        <w:br/>
        <w:t xml:space="preserve">(do wglądu), z którego pracownik Partnera Projektu sporządza kserokopię </w:t>
        <w:br/>
        <w:t>i potwierdza ją za zgodność z oryginałem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łożenie dokumentu potwierdzającego wniesienie opłaty egzaminacyjnej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zystąpienie do egzaminu w okresie realizacji Projektu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starczenie Partnerowi dokumentów, o których mowa w lit. a i lit. b w okresie realizacji Projektu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 xml:space="preserve">Momentem zakończenia uczestnictwa w Projekcie jest zakończenie udziału w ostatniej formie wsparcia przewidzianej dla Uczestnika w ramach Projektu, nie później </w:t>
        <w:br/>
        <w:t>niż w ostatnim dniu realizacji Projektu, z zastrzeżeniem ust. 14.</w:t>
      </w:r>
    </w:p>
    <w:p>
      <w:pPr>
        <w:pStyle w:val="Normal"/>
        <w:numPr>
          <w:ilvl w:val="0"/>
          <w:numId w:val="20"/>
        </w:numPr>
        <w:spacing w:lineRule="auto" w:line="276"/>
        <w:ind w:left="72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kończenie udziału w Projekcie przez Uczestnika następuje także w sytuacj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iezakwalifikowania się do drugiego etapu Projektu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zekroczenia liczby dopuszczalnych nieobecności na zajęciach, zgodnie z § 6 ust. 1 Regulaminu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łożenia oświadczenia o rezygnacji z udziału w Projekcie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>Uczestnik Projektu informowany jest w formie pisemnej przez Partnera o sytuacjach wskazanych w ust. 14 lit. a i lit. b oraz ich konsekwencjach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ieuzasadnione przerwanie uczestnictwa w Projekcie może skutkować konsekwencjami finansowymi w postaci obowiązku zwrotu kosztów poniesionych przez Partnera na realizację wsparcia na rzecz danego Uczestnika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>W przypadku, o którym mowa w ust. 16 Partner może zobowiązać Uczestnika do zwrotu kosztów uznanych za niekwalifikowane poniesionych w związku z jego dotychczasowym uczestnictwem w Projekcie. Decyzje w tym zakresie podejmuje Partner Projektu.</w:t>
      </w:r>
    </w:p>
    <w:p>
      <w:pPr>
        <w:pStyle w:val="Normal"/>
        <w:numPr>
          <w:ilvl w:val="0"/>
          <w:numId w:val="20"/>
        </w:numPr>
        <w:spacing w:lineRule="auto" w:line="276" w:before="0" w:after="240"/>
        <w:ind w:left="714" w:hanging="357"/>
        <w:jc w:val="both"/>
        <w:rPr/>
      </w:pPr>
      <w:r>
        <w:rPr>
          <w:rFonts w:cs="Calibri" w:ascii="Calibri" w:hAnsi="Calibri"/>
          <w:sz w:val="23"/>
          <w:szCs w:val="23"/>
        </w:rPr>
        <w:t>Partner informuje Lidera o wszystkich przypadkach wcześniejszego zakończenia udziału w Projekcie oraz o możliwości udziału w Projekcie osób znajdujących się na liście rezerwowej, a także o wszelkich innych sytuacjach dotyczących Uczestników, mogących mieć wpływ na prawidłową realizację Projektu.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5</w:t>
      </w:r>
    </w:p>
    <w:p>
      <w:pPr>
        <w:pStyle w:val="Default"/>
        <w:spacing w:lineRule="auto" w:line="276" w:before="0" w:after="24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ZASADY REKRUTACJI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Rekrutację Uczestników Projektu prowadzą Partnerzy Projektu wymienieni w § 1 ust. 4, </w:t>
        <w:br/>
        <w:t>z wyłączeniem Śląs</w:t>
        <w:softHyphen/>
        <w:t>kiego Kuratora Oświat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Lider wyznacza ramy czasowe rekrutacji i umieszcza stosowną informację na swojej stronie internetowej z co najmniej 7-dniowym wyprzedzeniem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artner decyduje o udziale w danym naborze oraz o momencie rozpoczęcia i zakończenia rekrutacji w ramach swojego zadania projektowego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Rekrutacja prowadzona jest przez Partnera w ramach czasowych, o których mowa w ust. 2, przy czym okres jej trwania nie może być krótszy niż 30 dni kalendarzowych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 xml:space="preserve">Ogłoszenie o terminie oraz miejscu składania dokumentów przez Kandydatów Partnerzy zamieszczają na swoich stronach internetowych, jak również dbają o zamieszczenie takich informacji na stronach poszczególnych szkół biorących udział w Projekcie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Dokumenty złożone po terminie naboru lub niekompletne nie będą rozpatrywane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3"/>
          <w:szCs w:val="23"/>
        </w:rPr>
        <w:t>Weryfikacja dokumentów dokonywana jest przez Komisje Rekrutacyjne powoływane przez każdego z Partnerów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O składzie osobowym oraz liczbie członków Komisji Rekrutacyjnej decyduje Partner,        </w:t>
        <w:br/>
        <w:t>z zastrzeżeniem, że Komisja liczy co najmniej 2 członków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artner zobowiązany jest uzyskać zaświadczenie dyrektora szkoły lub osoby                 przez niego upoważnionej, którego wzór stanowi załącznik nr 5, potwierdzające spełnienie przez Kandydatów warunków określonych w § 3 ust. 1 lit. a oraz lit. b.</w:t>
      </w:r>
    </w:p>
    <w:p>
      <w:pPr>
        <w:pStyle w:val="Normal"/>
        <w:numPr>
          <w:ilvl w:val="0"/>
          <w:numId w:val="15"/>
        </w:numPr>
        <w:spacing w:lineRule="auto" w:line="276"/>
        <w:ind w:left="714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W oparciu o wynik ankiety rekrutacyjnej Kandydaci zostaną uszeregowani na liście rankingowej w kolejności od najbardziej do najmniej predysponowanych do udziału </w:t>
        <w:br/>
        <w:t>w Projekcie (s</w:t>
      </w:r>
      <w:r>
        <w:rPr>
          <w:rFonts w:cs="Calibri" w:ascii="Calibri" w:hAnsi="Calibri"/>
          <w:sz w:val="23"/>
          <w:szCs w:val="23"/>
        </w:rPr>
        <w:t>zczegółowe kryteria rekrutacji na poszczególne formy wsparcia przewidziane w ramach Projektu zawiera załącznik nr 6)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W przypadku, gdy liczba chętnych do udziału w Projekcie przekroczy liczbę miejsc, </w:t>
      </w:r>
      <w:r>
        <w:rPr>
          <w:rFonts w:cs="Calibri" w:ascii="Calibri" w:hAnsi="Calibri"/>
          <w:sz w:val="23"/>
          <w:szCs w:val="23"/>
        </w:rPr>
        <w:t xml:space="preserve">lista rankingowa, o której mowa w </w:t>
      </w:r>
      <w:r>
        <w:rPr>
          <w:rFonts w:cs="Calibri" w:ascii="Calibri" w:hAnsi="Calibri"/>
          <w:bCs/>
          <w:sz w:val="23"/>
          <w:szCs w:val="23"/>
        </w:rPr>
        <w:t>ust. 10,</w:t>
      </w:r>
      <w:r>
        <w:rPr>
          <w:rFonts w:cs="Calibri" w:ascii="Calibri" w:hAnsi="Calibri"/>
          <w:sz w:val="23"/>
          <w:szCs w:val="23"/>
        </w:rPr>
        <w:t xml:space="preserve"> zostanie podzielona na listę podstawową i rezerwową, przy czym liczba Kandydatów na liście podstawowej bez zgody Lidera Projektu nie może przekroczyć zaplanowanej dla danego Partnera liczby Uczestników Projektu określonej we wniosku o dofinansowanie Projektu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 objęcia wsparciem w ramach Projektu zostaną zakwalifikowani Kandydaci znajdujący się na liście podstawowej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bjęcie wsparciem w ramach Projektu Kandydata z listy rezerwowej możliwe jest w przypadku rezygnacji Uczestnika lub rozwiązania z nim umowy, najpóźniej w drugim etapie Projektu tak, aby osoba ta mogła w pełni skorzystać z indywidualnego doradztwa zawodowego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eryfikacja złożonych dokumentów oraz zatwierdzenie list przez Partnera </w:t>
        <w:br/>
        <w:t>lub powołaną przez niego Komisję Rekrutacyjną następuje w terminie  20 dni roboczych od dnia zakończenia rekrutacji. Listy przekazywane są do wiadomości Liderowi Projektu w terminie 5 dni roboczych od momentu ich zatwierdze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artnerzy są zobowiązani poinformować, w terminie 5 dni roboczych                                       od zatwierdzenia list, o wynikach rekrutacji dyrektorów poszczególnych szkół biorących udział w Projekcie. Partner zapewnia także przekazanie tych informacji uczniom ubiegającym się o uczestnictwo w Projekcie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3"/>
          <w:szCs w:val="23"/>
        </w:rPr>
        <w:t xml:space="preserve">Najpóźniej w chwili rozpoczęcia pierwszego etapu każdy z Uczestników podpisuje deklarację uczestnictwa w Projekcie (zgodnie z wzorem stanowiącym załącznik nr 7) </w:t>
        <w:br/>
        <w:t xml:space="preserve">oraz umowę uczestnictwa w Projekcie (wzór stanowi załącznik nr 8)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W przypadku, gdy liczba chętnych do udziału w drugim etapie Projektu przekroczy liczbę miejsc, o zakwalifikowaniu Uczestnika do drugiego etapu decyduje wynik ankiety rekrutacyjnej II, badającej nastawienie do własnej kariery zawodowej (wzór stanowi załącznik nr 9)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artner lub powołana przez niego Komisja Rekrutacyjna zatwierdza listę Uczestników drugiego etapu Projektu, w podziale na listę podstawową oraz listę rezerwową. Partner w ciągu 5 dni roboczych od dnia zatwierdzenia listy Uczestników drugiego etapu informuje o wynikach rekrutacji dyrektorów poszczególnych szkół biorących udział w Projekcie, Uczestników Projektu oraz przekazuje tę informację do wiadomości Lidera Projektu.</w:t>
      </w:r>
    </w:p>
    <w:p>
      <w:pPr>
        <w:pStyle w:val="Normal"/>
        <w:numPr>
          <w:ilvl w:val="0"/>
          <w:numId w:val="15"/>
        </w:numPr>
        <w:spacing w:lineRule="auto" w:line="276"/>
        <w:ind w:left="714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niki rekrutacji do obydwu etapów Projektu, w szczególności imiona i nazwiska uczniów danej szkoły zakwalifikowanych do I i II etapu uczestnictwa, zostają opublikowane na ogólnodostępnej tablicy informacyjnej w szkole oraz przekazane wszystkim Kandydatom/Uczestnikom Projektu.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6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BOWIĄZKI UCZESTNIKÓW PROJEKT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czestnicy Projektu zobowiązani są w szczególności do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czestnictwa w minimum 16 godzinach zajęć z grupowego doradztwa zawodowego, przy czym warunek ten nie ma zastosowania do Uczestników Projektu pochodzących z list rezerwowych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czestnictwa w minimum 4 godzinach zajęć z doradztwa indywidualnego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>uczestnictwa w przynajmniej jednej wizycie studyjnej u pracodawcy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ystematycznego uczestnictwa w minimum jednej formie wsparcia realizowanej w ramach pakietu wsparcia.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czestnik ma obowiązek aktywnego uczestnictwa we wsparciu oferowanym w ramach Projektu. Nieobecności dopuszczalne są jedynie w przypadkach losowych </w:t>
        <w:br/>
        <w:t>tj. w szczególności w przypadku choroby, o ile zostały potwierdzone stosownym dokumentem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przypadku, gdy z powodu nieobecności Uczestnika na zajęciach, w szczególności z powodu nieobecności nieusprawiedliwionych, koszt tych zajęć zostanie uznany </w:t>
        <w:br/>
        <w:t xml:space="preserve">za niekwalifikowany, postanowienia </w:t>
      </w:r>
      <w:r>
        <w:rPr>
          <w:rFonts w:cs="Calibri" w:ascii="Calibri" w:hAnsi="Calibri"/>
          <w:bCs/>
          <w:sz w:val="23"/>
          <w:szCs w:val="23"/>
        </w:rPr>
        <w:t>§ 4 ust. 17 Regulaminu stosuje się odpowiednio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czestnicy Projektu mają obowiązek udziału w badaniach ankietowych przeprowadzanych w ramach Projektu lub w związku z realizacją Programu Operacyjnego Kapitał Ludzki 2007 – 2013 po jego zakończeniu. 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714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zczegółowe obowiązki Uczestników reguluje umowa uczestnictwa, której wzór stanowi załącznik nr 8. 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7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OSTANOWIENIA KOŃCOWE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 xml:space="preserve">Uczeń ubiegający się o uczestnictwo w Projekcie, poprzez złożenie dokumentów, </w:t>
        <w:br/>
        <w:t>o których mowa w § 3 ust. 2, akceptuje postanowienia niniejszego Regulaminu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 xml:space="preserve">Rozstrzygnięcia podejmowane na mocy postanowień niniejszego Regulaminu </w:t>
        <w:br/>
        <w:t>nie podlegają przepisom ustawy z dnia 14 czerwca 1960 roku Kodeks postępowania administracyjnego i są ostateczne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przypadku zaistnienia sytuacji nieuregulowanych w niniejszym Regulaminie,                             decyzję co do rozstrzygnięć podejmuje Lider w porozumieniu z zainteresowanym Partnerem/Partnerami, a następnie informuje pozostałych Partnerów o sposobie rozstrzygnięcia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PIS ZAŁĄCZNIK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łącznik nr 1 Wzór formularza zgłoszeniowego do Projektu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 xml:space="preserve">Załącznik nr 2 Wzór oświadczenia o wyrażeniu zgody na przetwarzanie danych osobowych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ałącznik nr 3 Wzór ankiety rekrutacyjnej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 xml:space="preserve">Załącznik nr 4 Wzór Indywidualnego Planu Rozwoju Zawodowego Uczestnika Projektu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>Załącznik nr 5 Wzór zaświadczenia dyrektora szkoł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 xml:space="preserve">Załącznik nr 6 Szczegółowe kryteria rekrutacji do Projektu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>Załącznik nr 7 Wzór deklaracji uczestnictwa w Projekci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łącznik nr 8 Wzór umowy uczestnictwa w Projekci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łącznik nr 9 Wzór ankiety rekrutacyjnej I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1 do Regulaminu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FORMULARZ ZGŁOSZENIOWY DO UDZIAŁU W PROJEKCI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„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Mam zawód – mam pracę w regionie” 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Beneficjent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Urząd Marszałkowski Województwa Śląskiego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artner Projektu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riorytet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IX Rozwój wykształcenia i kompetencji w regionach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azwa i numer działani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9.2 Podniesienie atrakcyjności i jakości szkolnictwa zawodowego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ytuł projektu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„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Mam zawód – mam pracę w regionie”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zas trwania projektu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Kwiecień 2011 – Sierpień 2013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PROSIMY WYPEŁNIĆ DRUKOWANYMI LITERAMI, A POLA WYBORU ZAZNACZYĆ ”X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43"/>
        <w:gridCol w:w="2835"/>
        <w:gridCol w:w="3788"/>
      </w:tblGrid>
      <w:tr>
        <w:trPr>
          <w:trHeight w:val="45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</w:t>
            </w:r>
          </w:p>
          <w:p>
            <w:pPr>
              <w:pStyle w:val="Akapitzlist"/>
              <w:spacing w:before="0" w:after="0"/>
              <w:ind w:left="1080" w:hanging="0"/>
              <w:contextualSpacing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ane osob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mię/imion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isko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łe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3020</wp:posOffset>
                      </wp:positionV>
                      <wp:extent cx="171450" cy="190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.3pt;margin-top:2.6pt;width:13.45pt;height:14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33020</wp:posOffset>
                      </wp:positionV>
                      <wp:extent cx="171450" cy="190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3pt;margin-top:2.6pt;width:13.45pt;height:14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3"/>
                <w:szCs w:val="23"/>
              </w:rPr>
              <w:t>Kobieta                Mężczyzna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ESEL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ykształceni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dres zamieszk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Ulic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r domu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r lokalu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iejscowoś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bszar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4925</wp:posOffset>
                      </wp:positionV>
                      <wp:extent cx="171450" cy="190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3pt;margin-top:2.75pt;width:13.45pt;height:14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34925</wp:posOffset>
                      </wp:positionV>
                      <wp:extent cx="171450" cy="190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3pt;margin-top:2.75pt;width:13.45pt;height:14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3"/>
                <w:szCs w:val="23"/>
              </w:rPr>
              <w:t>Miejski                     Wiejski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od pocztow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ojewództwo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wiat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ane kontakt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elefon stacjonarn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elefon komórkow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dres poczty elektronicznej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V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tatus kandy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a i adres szkoł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ierunek kształceni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las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…..                                                     </w:t>
        <w:tab/>
        <w:t>…………………………………………………………..….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miejscowość i data</w:t>
        <w:tab/>
        <w:tab/>
        <w:tab/>
        <w:tab/>
        <w:tab/>
        <w:t xml:space="preserve">                     podpis Kandydat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…………………………………..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podpis rodzica lub opiekuna prawnego*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left="354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</w:t>
      </w: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>wymagany w przypadku, gdy Kandydat jest osobą niepełnoletnią</w:t>
      </w:r>
      <w:r>
        <w:br w:type="page"/>
      </w:r>
    </w:p>
    <w:p>
      <w:pPr>
        <w:pStyle w:val="Normal"/>
        <w:spacing w:lineRule="auto" w:line="276"/>
        <w:ind w:left="354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2 do Regulamin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ŚWIADCZENIE O WYRAŻENIU ZGOD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NA PRZETWARZANIE DANYCH OSOBOW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>W związku z przystąpieniem do Projektu „Mam zawód – mam pracę w regionie”, realizowanego w ramach Programu Operacyjnego Kapitał Ludzki 2007 - 2013, wyrażam zgodę na przetwarzanie moich danych osobow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, że przyjmuję do wiadomości, ż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3"/>
          <w:szCs w:val="23"/>
        </w:rPr>
        <w:t xml:space="preserve">administratorem tak zebranych danych osobowych jest Minister Rozwoju Regionalnego pełniący funkcję Instytucji Zarządzającej dla Programu Operacyjnego Kapitał Ludzki </w:t>
        <w:br/>
        <w:t>2007 – 2013 z siedzibą ul. Wspólna 2/4, 00-926 Warszawa;</w:t>
      </w:r>
    </w:p>
    <w:p>
      <w:pPr>
        <w:pStyle w:val="Akapitzlist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3"/>
          <w:szCs w:val="23"/>
        </w:rPr>
        <w:t xml:space="preserve">moje dane osobowe będą przetwarzane wyłącznie w celu udzielenia wsparcia, realizacji Projektu „Mam zawód – mam pracę w regionie”, ewaluacji, monitoringu, kontroli </w:t>
        <w:br/>
        <w:t>i sprawozdawczości w ramach Programu Operacyjnego Kapitał Ludzki 2007 - 2013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3"/>
          <w:szCs w:val="23"/>
        </w:rPr>
        <w:t>moje dane osobowe mogą zostać udostępnione innym podmiotom w celu udzielenia wsparcia, realizacji Projektu „Mam zawód – mam pracę w regionie”, ewaluacji, monitoringu, kontroli i sprawozdawczości w ramach Programu Operacyjnego Kapitał Ludzki 2007 - 2013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3"/>
          <w:szCs w:val="23"/>
        </w:rPr>
        <w:t xml:space="preserve">podanie danych jest dobrowolne, aczkolwiek odmowa ich podania jest równoznaczna </w:t>
        <w:br/>
        <w:t>z brakiem możliwości udzielenia wsparcia w ramach Projektu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mam prawo dostępu do treści swoich danych i ich poprawiania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…..                                                     </w:t>
              <w:tab/>
              <w:t>…………………………………………………………..…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</w:rPr>
              <w:t>miejscowość i data</w:t>
              <w:tab/>
              <w:tab/>
              <w:tab/>
              <w:tab/>
              <w:tab/>
              <w:t xml:space="preserve">                      podpis Kandydat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            …………………………………..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podpis rodzica lub opiekuna prawnego*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sz w:val="18"/>
                <w:szCs w:val="18"/>
              </w:rPr>
              <w:t>wymagany w przypadku, gdy Kandydat jest osobą niepełnoletnią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637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 do Regulaminu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NKIETA REKRUTACYJNA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„</w:t>
      </w:r>
      <w:r>
        <w:rPr>
          <w:rFonts w:cs="Calibri" w:ascii="Calibri" w:hAnsi="Calibri"/>
          <w:b/>
          <w:sz w:val="23"/>
          <w:szCs w:val="23"/>
        </w:rPr>
        <w:t>Mam zawód – mam pracę w regionie”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3"/>
          <w:szCs w:val="23"/>
        </w:rPr>
        <w:t xml:space="preserve">Niniejsza ankieta ma na celu określenie Pani/Pana predyspozycji i motywacji </w:t>
        <w:br/>
        <w:t xml:space="preserve">do uczestnictwa w Projekcie „Mam zawód – mam pracę w regionie”, realizowanym w ramach Programu Operacyjnego Kapitał Ludzki 2007 – 2013. Proszę o dokładne zapoznanie się </w:t>
        <w:br/>
        <w:t xml:space="preserve">z wszystkimi pytaniami </w:t>
      </w:r>
      <w:r>
        <w:rPr/>
        <w:t>i udzielenie szczerych odpowiedzi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21"/>
        <w:gridCol w:w="563"/>
        <w:gridCol w:w="1218"/>
        <w:gridCol w:w="1570"/>
        <w:gridCol w:w="2439"/>
      </w:tblGrid>
      <w:tr>
        <w:trPr>
          <w:trHeight w:val="284" w:hRule="exact"/>
        </w:trPr>
        <w:tc>
          <w:tcPr>
            <w:tcW w:w="9160" w:type="dxa"/>
            <w:gridSpan w:val="6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1. Czy ma Pani/Pan sprecyzowane plany zawodowe? </w:t>
            </w:r>
          </w:p>
        </w:tc>
      </w:tr>
      <w:tr>
        <w:trPr>
          <w:trHeight w:val="284" w:hRule="exact"/>
        </w:trPr>
        <w:tc>
          <w:tcPr>
            <w:tcW w:w="3249" w:type="dxa"/>
            <w:tcBorders/>
          </w:tcPr>
          <w:p>
            <w:pPr>
              <w:pStyle w:val="Normal"/>
              <w:spacing w:lineRule="auto" w:line="276"/>
              <w:ind w:left="130" w:hanging="0"/>
              <w:jc w:val="both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tak</w:t>
            </w:r>
          </w:p>
        </w:tc>
        <w:tc>
          <w:tcPr>
            <w:tcW w:w="3472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nie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9160" w:type="dxa"/>
            <w:gridSpan w:val="6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. Jak ocenia Pani/Pan swoje kompetencje zawodowe?</w:t>
            </w:r>
          </w:p>
        </w:tc>
      </w:tr>
      <w:tr>
        <w:trPr>
          <w:trHeight w:val="284" w:hRule="exact"/>
        </w:trPr>
        <w:tc>
          <w:tcPr>
            <w:tcW w:w="3249" w:type="dxa"/>
            <w:tcBorders/>
          </w:tcPr>
          <w:p>
            <w:pPr>
              <w:pStyle w:val="Normal"/>
              <w:spacing w:lineRule="auto" w:line="276"/>
              <w:ind w:left="130" w:hanging="0"/>
              <w:jc w:val="both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wysoko</w:t>
            </w:r>
          </w:p>
        </w:tc>
        <w:tc>
          <w:tcPr>
            <w:tcW w:w="3472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średnio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nisko</w:t>
            </w:r>
          </w:p>
        </w:tc>
      </w:tr>
      <w:tr>
        <w:trPr>
          <w:trHeight w:val="284" w:hRule="atLeast"/>
        </w:trPr>
        <w:tc>
          <w:tcPr>
            <w:tcW w:w="9160" w:type="dxa"/>
            <w:gridSpan w:val="6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. Czy konieczność dojazdu na szkolenie zawodowe stanowi dla Pani/Pana przeszkodę do wzięcia w nim udziału?</w:t>
            </w:r>
          </w:p>
        </w:tc>
      </w:tr>
      <w:tr>
        <w:trPr>
          <w:trHeight w:val="284" w:hRule="atLeast"/>
        </w:trPr>
        <w:tc>
          <w:tcPr>
            <w:tcW w:w="3249" w:type="dxa"/>
            <w:tcBorders/>
          </w:tcPr>
          <w:p>
            <w:pPr>
              <w:pStyle w:val="Normal"/>
              <w:spacing w:lineRule="auto" w:line="276"/>
              <w:ind w:left="130" w:hanging="0"/>
              <w:jc w:val="both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tak</w:t>
            </w:r>
          </w:p>
        </w:tc>
        <w:tc>
          <w:tcPr>
            <w:tcW w:w="3472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nie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nie mam zdania</w:t>
            </w:r>
          </w:p>
        </w:tc>
      </w:tr>
      <w:tr>
        <w:trPr>
          <w:trHeight w:val="284" w:hRule="atLeast"/>
        </w:trPr>
        <w:tc>
          <w:tcPr>
            <w:tcW w:w="9160" w:type="dxa"/>
            <w:gridSpan w:val="6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. Jak ocenia Pani/Pan swoje umiejętności planowania kariery zawodowej</w:t>
            </w:r>
            <w:r>
              <w:rPr>
                <w:rFonts w:cs="Calibri" w:ascii="Calibri" w:hAnsi="Calibri"/>
                <w:sz w:val="23"/>
                <w:szCs w:val="23"/>
              </w:rPr>
              <w:t>?</w:t>
            </w:r>
          </w:p>
        </w:tc>
      </w:tr>
      <w:tr>
        <w:trPr>
          <w:trHeight w:val="284" w:hRule="atLeast"/>
        </w:trPr>
        <w:tc>
          <w:tcPr>
            <w:tcW w:w="3249" w:type="dxa"/>
            <w:tcBorders/>
          </w:tcPr>
          <w:p>
            <w:pPr>
              <w:pStyle w:val="Normal"/>
              <w:spacing w:lineRule="auto" w:line="276"/>
              <w:ind w:left="130" w:hanging="0"/>
              <w:jc w:val="both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wysoko</w:t>
            </w:r>
          </w:p>
        </w:tc>
        <w:tc>
          <w:tcPr>
            <w:tcW w:w="3472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średnio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nisko</w:t>
            </w:r>
          </w:p>
        </w:tc>
      </w:tr>
      <w:tr>
        <w:trPr>
          <w:trHeight w:val="284" w:hRule="atLeast"/>
        </w:trPr>
        <w:tc>
          <w:tcPr>
            <w:tcW w:w="9160" w:type="dxa"/>
            <w:gridSpan w:val="6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. Czy kiedykolwiek korzystała/korzystał Pani/Pan z usług doradcy zawodowego?</w:t>
            </w:r>
          </w:p>
        </w:tc>
      </w:tr>
      <w:tr>
        <w:trPr>
          <w:trHeight w:val="284" w:hRule="atLeast"/>
        </w:trPr>
        <w:tc>
          <w:tcPr>
            <w:tcW w:w="3249" w:type="dxa"/>
            <w:tcBorders/>
          </w:tcPr>
          <w:p>
            <w:pPr>
              <w:pStyle w:val="Normal"/>
              <w:spacing w:lineRule="auto" w:line="276"/>
              <w:ind w:left="130" w:hanging="0"/>
              <w:jc w:val="both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tak</w:t>
            </w:r>
          </w:p>
        </w:tc>
        <w:tc>
          <w:tcPr>
            <w:tcW w:w="3472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nie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9160" w:type="dxa"/>
            <w:gridSpan w:val="6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6. Proszę ustosunkować się do poniższych stwierdzeń, zaznaczając właściwą odpowiedź:</w:t>
            </w:r>
          </w:p>
        </w:tc>
      </w:tr>
      <w:tr>
        <w:trPr>
          <w:trHeight w:val="284" w:hRule="exact"/>
        </w:trPr>
        <w:tc>
          <w:tcPr>
            <w:tcW w:w="9160" w:type="dxa"/>
            <w:gridSpan w:val="6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) Uważam, że mam wiele pozytywnych cech</w:t>
            </w:r>
          </w:p>
        </w:tc>
      </w:tr>
      <w:tr>
        <w:trPr>
          <w:trHeight w:val="284" w:hRule="exact"/>
        </w:trPr>
        <w:tc>
          <w:tcPr>
            <w:tcW w:w="3249" w:type="dxa"/>
            <w:tcBorders/>
          </w:tcPr>
          <w:p>
            <w:pPr>
              <w:pStyle w:val="Normal"/>
              <w:spacing w:lineRule="auto" w:line="276"/>
              <w:ind w:left="130" w:hanging="0"/>
              <w:jc w:val="both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tak</w:t>
            </w:r>
          </w:p>
        </w:tc>
        <w:tc>
          <w:tcPr>
            <w:tcW w:w="3472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nie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nie mam zdania</w:t>
            </w:r>
          </w:p>
        </w:tc>
      </w:tr>
      <w:tr>
        <w:trPr>
          <w:trHeight w:val="284" w:hRule="exact"/>
        </w:trPr>
        <w:tc>
          <w:tcPr>
            <w:tcW w:w="9160" w:type="dxa"/>
            <w:gridSpan w:val="6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b) Często popełniam błędy</w:t>
            </w:r>
          </w:p>
        </w:tc>
      </w:tr>
      <w:tr>
        <w:trPr>
          <w:trHeight w:val="284" w:hRule="exact"/>
        </w:trPr>
        <w:tc>
          <w:tcPr>
            <w:tcW w:w="3249" w:type="dxa"/>
            <w:tcBorders/>
          </w:tcPr>
          <w:p>
            <w:pPr>
              <w:pStyle w:val="Normal"/>
              <w:spacing w:lineRule="auto" w:line="276"/>
              <w:ind w:left="130" w:hanging="0"/>
              <w:jc w:val="both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tak</w:t>
            </w:r>
          </w:p>
        </w:tc>
        <w:tc>
          <w:tcPr>
            <w:tcW w:w="3472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nie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nie mam zdania</w:t>
            </w:r>
          </w:p>
        </w:tc>
      </w:tr>
      <w:tr>
        <w:trPr>
          <w:trHeight w:val="284" w:hRule="exact"/>
        </w:trPr>
        <w:tc>
          <w:tcPr>
            <w:tcW w:w="9160" w:type="dxa"/>
            <w:gridSpan w:val="6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) Nie wierzę we własne siły</w:t>
            </w:r>
          </w:p>
        </w:tc>
      </w:tr>
      <w:tr>
        <w:trPr>
          <w:trHeight w:val="284" w:hRule="exact"/>
        </w:trPr>
        <w:tc>
          <w:tcPr>
            <w:tcW w:w="3249" w:type="dxa"/>
            <w:tcBorders/>
          </w:tcPr>
          <w:p>
            <w:pPr>
              <w:pStyle w:val="Normal"/>
              <w:spacing w:lineRule="auto" w:line="276"/>
              <w:ind w:left="130" w:hanging="0"/>
              <w:jc w:val="both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tak</w:t>
            </w:r>
          </w:p>
        </w:tc>
        <w:tc>
          <w:tcPr>
            <w:tcW w:w="3472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nie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nie mam zdania</w:t>
            </w:r>
          </w:p>
        </w:tc>
      </w:tr>
      <w:tr>
        <w:trPr>
          <w:trHeight w:val="284" w:hRule="exact"/>
        </w:trPr>
        <w:tc>
          <w:tcPr>
            <w:tcW w:w="9160" w:type="dxa"/>
            <w:gridSpan w:val="6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) Niepokoję się o swoją przyszłość</w:t>
            </w:r>
          </w:p>
        </w:tc>
      </w:tr>
      <w:tr>
        <w:trPr>
          <w:trHeight w:val="284" w:hRule="exact"/>
        </w:trPr>
        <w:tc>
          <w:tcPr>
            <w:tcW w:w="3249" w:type="dxa"/>
            <w:tcBorders/>
          </w:tcPr>
          <w:p>
            <w:pPr>
              <w:pStyle w:val="Normal"/>
              <w:spacing w:lineRule="auto" w:line="276"/>
              <w:ind w:left="130" w:hanging="0"/>
              <w:jc w:val="both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tak</w:t>
            </w:r>
          </w:p>
        </w:tc>
        <w:tc>
          <w:tcPr>
            <w:tcW w:w="3472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nie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nie mam zdania</w:t>
            </w:r>
          </w:p>
        </w:tc>
      </w:tr>
      <w:tr>
        <w:trPr>
          <w:trHeight w:val="284" w:hRule="exact"/>
        </w:trPr>
        <w:tc>
          <w:tcPr>
            <w:tcW w:w="9160" w:type="dxa"/>
            <w:gridSpan w:val="6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) Mam powody, aby być z siebie dumną/dumnym</w:t>
            </w:r>
          </w:p>
        </w:tc>
      </w:tr>
      <w:tr>
        <w:trPr>
          <w:trHeight w:val="284" w:hRule="exact"/>
        </w:trPr>
        <w:tc>
          <w:tcPr>
            <w:tcW w:w="3249" w:type="dxa"/>
            <w:tcBorders/>
          </w:tcPr>
          <w:p>
            <w:pPr>
              <w:pStyle w:val="Normal"/>
              <w:spacing w:lineRule="auto" w:line="276"/>
              <w:ind w:left="130" w:hanging="0"/>
              <w:jc w:val="both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tak</w:t>
            </w:r>
          </w:p>
        </w:tc>
        <w:tc>
          <w:tcPr>
            <w:tcW w:w="3472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nie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nie mam zdania</w:t>
            </w:r>
          </w:p>
        </w:tc>
      </w:tr>
      <w:tr>
        <w:trPr>
          <w:trHeight w:val="284" w:hRule="exact"/>
        </w:trPr>
        <w:tc>
          <w:tcPr>
            <w:tcW w:w="9160" w:type="dxa"/>
            <w:gridSpan w:val="6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f) Potrafię osiągnąć to, co sobie zamierzyłam/zamierzyłem</w:t>
            </w:r>
          </w:p>
        </w:tc>
      </w:tr>
      <w:tr>
        <w:trPr>
          <w:trHeight w:val="284" w:hRule="exact"/>
        </w:trPr>
        <w:tc>
          <w:tcPr>
            <w:tcW w:w="3249" w:type="dxa"/>
            <w:tcBorders/>
          </w:tcPr>
          <w:p>
            <w:pPr>
              <w:pStyle w:val="Normal"/>
              <w:spacing w:lineRule="auto" w:line="276"/>
              <w:ind w:left="130" w:hanging="0"/>
              <w:jc w:val="both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tak</w:t>
            </w:r>
          </w:p>
        </w:tc>
        <w:tc>
          <w:tcPr>
            <w:tcW w:w="3472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nie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nie mam zdani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160" w:type="dxa"/>
            <w:gridSpan w:val="6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7. Które z proponowanych form wsparcia dostępnych w ramach Projektu interesują Panią/Pana najbardziej?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(można zaznaczyć więcej niż jedną odpowiedź)</w:t>
            </w:r>
          </w:p>
        </w:tc>
      </w:tr>
      <w:tr>
        <w:trPr/>
        <w:tc>
          <w:tcPr>
            <w:tcW w:w="9160" w:type="dxa"/>
            <w:gridSpan w:val="6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doradcze zajęcia grupowe przygotowujące do efektywnego poruszania się po rynku pracy</w:t>
            </w:r>
          </w:p>
        </w:tc>
      </w:tr>
      <w:tr>
        <w:trPr/>
        <w:tc>
          <w:tcPr>
            <w:tcW w:w="9160" w:type="dxa"/>
            <w:gridSpan w:val="6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indywidualne konsultacje mające na celu zaplanowanie ścieżki rozwoju zawodowego</w:t>
            </w:r>
          </w:p>
        </w:tc>
      </w:tr>
      <w:tr>
        <w:trPr/>
        <w:tc>
          <w:tcPr>
            <w:tcW w:w="9160" w:type="dxa"/>
            <w:gridSpan w:val="6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praktyczna nauka zawodu zorganizowana w zakładach pracy</w:t>
            </w:r>
          </w:p>
        </w:tc>
      </w:tr>
      <w:tr>
        <w:trPr/>
        <w:tc>
          <w:tcPr>
            <w:tcW w:w="9160" w:type="dxa"/>
            <w:gridSpan w:val="6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kursy podnoszące kwalifikacje zawodowe</w:t>
            </w:r>
          </w:p>
        </w:tc>
      </w:tr>
      <w:tr>
        <w:trPr/>
        <w:tc>
          <w:tcPr>
            <w:tcW w:w="9160" w:type="dxa"/>
            <w:gridSpan w:val="6"/>
            <w:tcBorders/>
          </w:tcPr>
          <w:p>
            <w:pPr>
              <w:pStyle w:val="Normal"/>
              <w:spacing w:lineRule="auto" w:line="276"/>
              <w:ind w:left="5" w:hanging="0"/>
              <w:jc w:val="both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zajęcia dodatkowe, m.in. z zakresu języków obcych, technologii informacyjnych</w:t>
            </w:r>
          </w:p>
          <w:p>
            <w:pPr>
              <w:pStyle w:val="Normal"/>
              <w:spacing w:lineRule="auto" w:line="276"/>
              <w:ind w:left="5" w:hanging="0"/>
              <w:jc w:val="both"/>
              <w:rPr/>
            </w:pPr>
            <w:r>
              <w:rPr>
                <w:sz w:val="23"/>
                <w:szCs w:val="23"/>
              </w:rPr>
              <w:t xml:space="preserve">⁭ </w:t>
            </w:r>
            <w:r>
              <w:rPr>
                <w:rFonts w:cs="Calibri" w:ascii="Calibri" w:hAnsi="Calibri"/>
                <w:sz w:val="23"/>
                <w:szCs w:val="23"/>
              </w:rPr>
              <w:t>zajęcia uzupełniające braki wiadomości z przedmiotów szkolnych</w:t>
            </w:r>
          </w:p>
        </w:tc>
      </w:tr>
      <w:tr>
        <w:trPr/>
        <w:tc>
          <w:tcPr>
            <w:tcW w:w="9160" w:type="dxa"/>
            <w:gridSpan w:val="6"/>
            <w:tcBorders/>
          </w:tcPr>
          <w:p>
            <w:pPr>
              <w:pStyle w:val="Normal"/>
              <w:spacing w:lineRule="auto" w:line="276"/>
              <w:ind w:left="5" w:hanging="0"/>
              <w:jc w:val="both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wizyty studyjne u pracodawców, prezentujące realia pracy w danym zawodzie</w:t>
            </w:r>
          </w:p>
        </w:tc>
      </w:tr>
      <w:tr>
        <w:trPr/>
        <w:tc>
          <w:tcPr>
            <w:tcW w:w="9160" w:type="dxa"/>
            <w:gridSpan w:val="6"/>
            <w:tcBorders/>
          </w:tcPr>
          <w:p>
            <w:pPr>
              <w:pStyle w:val="Normal"/>
              <w:spacing w:lineRule="auto" w:line="276"/>
              <w:ind w:left="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kursy dostępne na platformie e-learningowej.</w:t>
            </w:r>
          </w:p>
        </w:tc>
      </w:tr>
      <w:tr>
        <w:trPr/>
        <w:tc>
          <w:tcPr>
            <w:tcW w:w="9160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160" w:type="dxa"/>
            <w:gridSpan w:val="6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8. Proszę ustosunkować się do poniższych stwierdzeń, zaznaczając właściwą odpowiedź:</w:t>
            </w:r>
          </w:p>
        </w:tc>
      </w:tr>
      <w:tr>
        <w:trPr/>
        <w:tc>
          <w:tcPr>
            <w:tcW w:w="9160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Udział w Projekcie stanowi dla mnie:</w:t>
            </w:r>
          </w:p>
        </w:tc>
      </w:tr>
      <w:tr>
        <w:trPr/>
        <w:tc>
          <w:tcPr>
            <w:tcW w:w="9160" w:type="dxa"/>
            <w:gridSpan w:val="6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) wyzwanie, któremu chcę sprostać</w:t>
            </w:r>
          </w:p>
        </w:tc>
      </w:tr>
      <w:tr>
        <w:trPr/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tak</w:t>
            </w:r>
          </w:p>
        </w:tc>
        <w:tc>
          <w:tcPr>
            <w:tcW w:w="3351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nie 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nie mam zdania</w:t>
            </w:r>
          </w:p>
        </w:tc>
      </w:tr>
      <w:tr>
        <w:trPr/>
        <w:tc>
          <w:tcPr>
            <w:tcW w:w="9160" w:type="dxa"/>
            <w:gridSpan w:val="6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b) szansę na znalezienie w przyszłości atrakcyjnej pracy</w:t>
            </w:r>
          </w:p>
        </w:tc>
      </w:tr>
      <w:tr>
        <w:trPr/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tak</w:t>
            </w:r>
          </w:p>
        </w:tc>
        <w:tc>
          <w:tcPr>
            <w:tcW w:w="3351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nie 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nie mam zdania</w:t>
            </w:r>
          </w:p>
        </w:tc>
      </w:tr>
      <w:tr>
        <w:trPr/>
        <w:tc>
          <w:tcPr>
            <w:tcW w:w="9160" w:type="dxa"/>
            <w:gridSpan w:val="6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) możliwość poszerzenia swojej wiedzy</w:t>
            </w:r>
          </w:p>
        </w:tc>
      </w:tr>
      <w:tr>
        <w:trPr/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tak</w:t>
            </w:r>
          </w:p>
        </w:tc>
        <w:tc>
          <w:tcPr>
            <w:tcW w:w="3351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nie 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nie mam zdania</w:t>
            </w:r>
          </w:p>
        </w:tc>
      </w:tr>
      <w:tr>
        <w:trPr/>
        <w:tc>
          <w:tcPr>
            <w:tcW w:w="9160" w:type="dxa"/>
            <w:gridSpan w:val="6"/>
            <w:tcBorders/>
            <w:vAlign w:val="center"/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) okazję do zdobycia nowych doświadczeń</w:t>
            </w:r>
          </w:p>
        </w:tc>
      </w:tr>
      <w:tr>
        <w:trPr/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tak</w:t>
            </w:r>
          </w:p>
        </w:tc>
        <w:tc>
          <w:tcPr>
            <w:tcW w:w="3351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nie 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nie mam zdania</w:t>
            </w:r>
          </w:p>
        </w:tc>
      </w:tr>
      <w:tr>
        <w:trPr/>
        <w:tc>
          <w:tcPr>
            <w:tcW w:w="9160" w:type="dxa"/>
            <w:gridSpan w:val="6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) urozmaicenie zajęć dydaktycznych realizowanych w szkole</w:t>
            </w:r>
          </w:p>
        </w:tc>
      </w:tr>
      <w:tr>
        <w:trPr>
          <w:trHeight w:val="70" w:hRule="atLeast"/>
        </w:trPr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tak</w:t>
            </w:r>
          </w:p>
        </w:tc>
        <w:tc>
          <w:tcPr>
            <w:tcW w:w="3351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nie 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nie mam zdania</w:t>
            </w:r>
          </w:p>
        </w:tc>
      </w:tr>
      <w:tr>
        <w:trPr/>
        <w:tc>
          <w:tcPr>
            <w:tcW w:w="9160" w:type="dxa"/>
            <w:gridSpan w:val="6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9. Z podanych par stwierdzeń proszę wybrać te, które w większym stopniu dotyczą Pani/Pana osoby.</w:t>
            </w:r>
          </w:p>
        </w:tc>
      </w:tr>
      <w:tr>
        <w:trPr/>
        <w:tc>
          <w:tcPr>
            <w:tcW w:w="3933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Jestem wytrwała/wytrwał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 dążeniu do celu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0330</wp:posOffset>
                      </wp:positionV>
                      <wp:extent cx="421005" cy="158115"/>
                      <wp:effectExtent l="7620" t="12065" r="6985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15804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3011"/>
                                </a:avLst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stroked="t" o:allowincell="t" style="position:absolute;margin-left:3.6pt;margin-top:7.9pt;width:33.1pt;height:12.4pt;mso-wrap-style:none;v-text-anchor:middle" type="_x0000_t69">
                      <v:imagedata r:id="rId3" o:detectmouseclick="t"/>
                      <v:stroke color="#333333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09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Szybko się zniechęcam, jeśli coś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i się nie udaje</w:t>
            </w:r>
          </w:p>
        </w:tc>
      </w:tr>
      <w:tr>
        <w:trPr>
          <w:trHeight w:val="589" w:hRule="atLeast"/>
        </w:trPr>
        <w:tc>
          <w:tcPr>
            <w:tcW w:w="3933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Jestem osobą pracowit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88900</wp:posOffset>
                      </wp:positionV>
                      <wp:extent cx="421005" cy="158115"/>
                      <wp:effectExtent l="7620" t="12065" r="6985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15804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3011"/>
                                </a:avLst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7pt;width:33.1pt;height:12.4pt;mso-wrap-style:none;v-text-anchor:middle" type="_x0000_t69">
                      <v:imagedata r:id="rId5" o:detectmouseclick="t"/>
                      <v:stroke color="#333333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09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Wolę się nudzić niż ciężko pracować</w:t>
            </w:r>
          </w:p>
        </w:tc>
      </w:tr>
      <w:tr>
        <w:trPr/>
        <w:tc>
          <w:tcPr>
            <w:tcW w:w="3933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Lubię wykonywać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ieskomplikowane zadania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2390</wp:posOffset>
                      </wp:positionV>
                      <wp:extent cx="421005" cy="158115"/>
                      <wp:effectExtent l="7620" t="12065" r="6985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15804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3011"/>
                                </a:avLst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5.7pt;width:33.1pt;height:12.4pt;mso-wrap-style:none;v-text-anchor:middle" type="_x0000_t69">
                      <v:imagedata r:id="rId7" o:detectmouseclick="t"/>
                      <v:stroke color="#333333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009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</w:rPr>
              <w:t>⁭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Lubię wykonywać zadania trudne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Dziękuję za wypełnienie ankiety!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szę o uzupełnienie danych osobowych:</w:t>
      </w:r>
    </w:p>
    <w:tbl>
      <w:tblPr>
        <w:tblW w:w="8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26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mię i nazwisko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3"/>
                <w:szCs w:val="23"/>
              </w:rPr>
              <w:t>.……………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lasa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3"/>
                <w:szCs w:val="23"/>
              </w:rPr>
              <w:t>.……………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ierunek kształcenia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3"/>
                <w:szCs w:val="23"/>
              </w:rPr>
              <w:t>.……………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a i adres szkoły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3"/>
                <w:szCs w:val="23"/>
              </w:rPr>
              <w:t>.……………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3"/>
                <w:szCs w:val="23"/>
              </w:rPr>
              <w:t>.……………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podpis Kandydat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  <w:lang w:val="en-US" w:eastAsia="en-US"/>
        </w:rPr>
      </w:pPr>
      <w:r>
        <w:rPr>
          <w:rFonts w:cs="Calibri" w:ascii="Calibri" w:hAnsi="Calibri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pt" to="458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67155</wp:posOffset>
                </wp:positionH>
                <wp:positionV relativeFrom="paragraph">
                  <wp:posOffset>116205</wp:posOffset>
                </wp:positionV>
                <wp:extent cx="427990" cy="2997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3.6pt;mso-wrap-distance-left:9.05pt;mso-wrap-distance-right:9.05pt;mso-wrap-distance-top:0pt;mso-wrap-distance-bottom:0pt;margin-top:9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Liczba uzyskanych punktów:     </w:t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4 do Regulamin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NDYWIDUALNY PLAN ROZWOJU ZAWODOWEGO UCZESTNIKA PROJEKTU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„</w:t>
      </w:r>
      <w:r>
        <w:rPr>
          <w:rFonts w:cs="Calibri" w:ascii="Calibri" w:hAnsi="Calibri"/>
          <w:b/>
          <w:sz w:val="23"/>
          <w:szCs w:val="23"/>
        </w:rPr>
        <w:t>Mam zawód – mam pracę w regionie”</w:t>
      </w:r>
    </w:p>
    <w:p>
      <w:pPr>
        <w:pStyle w:val="Normal"/>
        <w:spacing w:lineRule="auto" w:line="276" w:before="0" w:after="120"/>
        <w:jc w:val="center"/>
        <w:rPr/>
      </w:pPr>
      <w:r>
        <w:rPr/>
        <w:t>(IPRZ wypełnia Konsultant w trakcie indywidualnych spotkań z Uczestnikiem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26"/>
        <w:gridCol w:w="2301"/>
        <w:gridCol w:w="4456"/>
      </w:tblGrid>
      <w:tr>
        <w:trPr>
          <w:trHeight w:val="68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PARTNE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UCZESTNI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:</w:t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:</w:t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</w:t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SZKOŁ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szkoły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fax:</w:t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KONSULTANT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 w:before="0" w:after="120"/>
        <w:rPr/>
      </w:pPr>
      <w:r>
        <w:rPr/>
        <w:t>V. CHARAKTERYSTYKA UCZESTNIK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66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ształceni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erunek kształcen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hczasowe szkolen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ednia oc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E6E6E6" w:val="clear"/>
              </w:rPr>
              <w:t xml:space="preserve">Najwyższe oceny </w:t>
              <w:br/>
              <w:t>z przedmiotó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jniższe oceny </w:t>
              <w:br/>
              <w:t xml:space="preserve">z przedmiotów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czególne osiągnięcia </w:t>
              <w:br/>
              <w:t>w nau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siadan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odące cechy charakter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cne stro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abe stro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interesowan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 zdrow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a zawodowe formalne/nieformal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ci profesjonalne będące </w:t>
              <w:br/>
              <w:t xml:space="preserve">motorem działań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 w:before="0" w:after="120"/>
        <w:rPr/>
      </w:pPr>
      <w:r>
        <w:rPr/>
        <w:t>VI. ŚCIEŻKA ROZWOJU ZAWODOW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288"/>
        <w:gridCol w:w="2071"/>
        <w:gridCol w:w="2071"/>
      </w:tblGrid>
      <w:tr>
        <w:trPr>
          <w:trHeight w:val="567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lanowany ce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a/działania umożliwiające jego osiągnięci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owany termin realizacj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rnik osiągnięcia celu</w:t>
            </w:r>
          </w:p>
        </w:tc>
      </w:tr>
      <w:tr>
        <w:trPr>
          <w:trHeight w:val="567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VII. PROPONOWANE FORMY WSPARCIA DOSTĘPNE W PROJEKCIE W RAMACH TZW. PAKIETU </w:t>
      </w:r>
    </w:p>
    <w:p>
      <w:pPr>
        <w:pStyle w:val="Normal"/>
        <w:spacing w:lineRule="auto" w:line="276" w:before="0" w:after="120"/>
        <w:rPr/>
      </w:pPr>
      <w:r>
        <w:rPr/>
        <w:t>(uszeregowane w kolejności od najbardziej do najmniej przydatnej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8"/>
        <w:gridCol w:w="3960"/>
        <w:gridCol w:w="2520"/>
      </w:tblGrid>
      <w:tr>
        <w:trPr>
          <w:trHeight w:val="85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egoria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ponowana forma wsparcia dostęp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ramach Projek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zasadni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boru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</w:t>
      </w:r>
      <w:r>
        <w:rPr>
          <w:rFonts w:cs="Calibri" w:ascii="Calibri" w:hAnsi="Calibri"/>
          <w:i/>
          <w:sz w:val="20"/>
          <w:szCs w:val="20"/>
        </w:rPr>
        <w:t>należy wpisać właściwą kategorię: kurs/kurs certyfikowany, praktyka/staż, zajęcia dodatkowe, zajęcia dydaktyczno-wyrównawcze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VIII. PROPONOWANE WYKORZYSTANIE PLATFORMY E-LEARNINGOWEJ**</w:t>
      </w:r>
    </w:p>
    <w:p>
      <w:pPr>
        <w:pStyle w:val="Normal"/>
        <w:spacing w:lineRule="auto" w:line="276" w:before="0" w:after="120"/>
        <w:rPr/>
      </w:pPr>
      <w:r>
        <w:rPr/>
        <w:t>(uszeregowane w kolejności od najbardziej do najmniej przydatnej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8"/>
        <w:gridCol w:w="3960"/>
        <w:gridCol w:w="2520"/>
      </w:tblGrid>
      <w:tr>
        <w:trPr>
          <w:trHeight w:val="85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lo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nowany kurs (przedmiot/ zakres tematyczn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zasadni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boru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20"/>
          <w:szCs w:val="20"/>
        </w:rPr>
        <w:t>** wypełnić jeżeli dotyczy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IX. INNE PROPONOWANE FORMY WSPARCIA DOSTĘPNE POZA PROJEKTEM </w:t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X. DODATKOWE WSKAZANIA KONSULTANTA</w:t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XI. ZAŁĄCZNIKI</w:t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 xml:space="preserve">              </w:t>
        <w:tab/>
        <w:tab/>
        <w:t xml:space="preserve">              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podpis Konsultanta</w:t>
        <w:tab/>
        <w:tab/>
        <w:tab/>
        <w:tab/>
        <w:tab/>
        <w:t xml:space="preserve">                   podpis Uczestnika</w:t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5 do Regulaminu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ZAŚWIADCZENI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yrektor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pełna nazwa i adres szkoły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świadcza, że niżej wymienione osoby są uczniami niniejszej szkoł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17"/>
        <w:gridCol w:w="1584"/>
        <w:gridCol w:w="2284"/>
        <w:gridCol w:w="105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YP SZKOŁY </w:t>
              <w:br/>
              <w:t>(TECHNIKUM, SZKOŁA ZAWODOW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ind w:left="4248"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Normal"/>
        <w:ind w:left="4956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3"/>
          <w:szCs w:val="23"/>
        </w:rPr>
        <w:t xml:space="preserve">     </w:t>
      </w:r>
      <w:r>
        <w:rPr>
          <w:rFonts w:cs="Calibri" w:ascii="Calibri" w:hAnsi="Calibri"/>
          <w:sz w:val="20"/>
          <w:szCs w:val="20"/>
        </w:rPr>
        <w:t>data i podpis dyrektora</w:t>
      </w:r>
    </w:p>
    <w:p>
      <w:pPr>
        <w:pStyle w:val="Normal"/>
        <w:ind w:left="4248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 xml:space="preserve">     lub osoby upoważnionej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6 do Regulaminu</w:t>
      </w:r>
    </w:p>
    <w:p>
      <w:pPr>
        <w:pStyle w:val="Normal"/>
        <w:jc w:val="center"/>
        <w:rPr/>
      </w:pPr>
      <w:r>
        <w:rPr/>
        <w:t xml:space="preserve">KRYTERIA REKRUTACJI UCZESTNIKÓW DO PROJEKTU </w:t>
        <w:br/>
        <w:t>„Mam zawód – mam pracę w regionie”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61"/>
        <w:gridCol w:w="1887"/>
        <w:gridCol w:w="1872"/>
        <w:gridCol w:w="2340"/>
        <w:gridCol w:w="1908"/>
      </w:tblGrid>
      <w:tr>
        <w:trPr/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Y WSPARCIA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 (w kolejności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SADA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ŹRÓDŁO INFORMACJI</w:t>
            </w:r>
          </w:p>
        </w:tc>
      </w:tr>
      <w:tr>
        <w:trPr>
          <w:trHeight w:val="707" w:hRule="atLeast"/>
        </w:trPr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Etap -Doradztwo grupow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iom motywacji do udziału w Projekcie (50%)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iery (50%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topień świadomości i umiejętności planowania kariery zawodowej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czucie kompetencji i wiara we własne możliwoś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czucie mobilności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jwyżej na liście będą umieszczane osoby wykazujące najwyższą motywację do udziału w Projekcie i jednocześnie o niskiej świadomości i umiejętności planowania kariery zawodowej, niskim poczuciu kompetencji i wiary we własne możliwości, przejawiające barierę ograniczonej mobilnoś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50% motywacja, 50% bariery- kryteria równoważne)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nik ankiety rekrutacyjnej</w:t>
            </w:r>
          </w:p>
        </w:tc>
      </w:tr>
      <w:tr>
        <w:trPr>
          <w:trHeight w:val="165" w:hRule="atLeast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75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ość zgłoszeń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uzyskania przez większą liczbę osób tej samej wartości procentowej o miejscu na liście zadecyduje kolejność zgłoszeń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pływu formularza zgłoszeniowego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Etap- Doradztwo indywidualn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rost poziomu motywacji, świadomości i poczucia kompetencj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rwszeństwo do udziału w dalszej ścieżce wsparcia będą mieli uczniowie o najwyższym pozytywnym poziomie zmian (wzrost poziomu motywacji, świadomości i poczucia kompetencji)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nik ankiety rekrutacyjnej II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ość złożenia ankiety rekrutacyjnej I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uzyskania przez większą liczbę osób tej samej wartości procentowej o miejscu na liście zadecyduje kolejność zgłoszeń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pływu ankiety rekrutacyjnej II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kiet wsparci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ursy/kursy certyfikowan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posiadanych uprawnień/</w:t>
              <w:br/>
              <w:t xml:space="preserve">certyfikatów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50%)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a ocen z ostatniego roku szkolnego (półrocza w przypadku uczniów klas I) (50%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jwyższe miejsce na liście uzyskają uczniowie, którzy nie posiadają żadnych uprawnień/certyfikatów, a jednocześnie mają najwyższą średnią ocen z ostatniego roku szkolnego (półrocza w przypadku uczniów klas I)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PRZ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7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ość zgłoszeń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uzyskania przez większą liczbę osób tej samej wartości procentowej o miejscu na liście zadecyduje kolejność zgłoszeń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wpływu IPRZ 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aktyki/Staż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godzin praktycznej nauki zawodu w ostatnim roku szkolnym (półroczu w przypadku uczniów klas I) (50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a ocen z ostatniego roku szkolnego (półrocza w przypadku uczniów klas I) (50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jwyższe miejsce na liście uzyskają uczniowie, którzy w ostatnim roku szkolnym (półroczu w przypadku uczniów klas I) mieli najmniej godzin praktyki, m.in. przewidzianej w ramach programu nauczania, a jednocześnie mają najwyższą średnią ocen z ostatniego roku szkolnego (półrocza w przypadku uczniów klas I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PRZ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7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ość zgłoszeń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uzyskania przez większą liczbę osób tej samej wartości procentowej o miejscu na liście zadecyduje kolejność zgłoszeń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pływu IPRZ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dodatkow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dział w olimpiadach/</w:t>
              <w:br/>
              <w:t xml:space="preserve">konkursach przedmiotowych (50%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a ocen z ostatniego roku szkolnego (półrocza w przypadku uczniów klas I) (50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jwyższe miejsce na liście uzyskają uczniowie, którzy wykażą się osiągnięciami z danego przedmiotu odzwierciedlonymi uczestnictwem w konkursach i olimpiadach przedmiotowych, a jednocześnie mają najwyższą średnią ocen z ostatniego roku szkolnego (półrocza w przypadku uczniów klas I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erokopie dyplomów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759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ość zgłoszeń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uzyskania przez większą liczbę osób tej samej wartości procentowej o miejscu na liście zadecyduje kolejność zgłoszeń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pływu IPRZ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 dyd. – wyr.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a końcowa z danego przedmiotu (50%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a ocen z ostatniego roku szkolnego (półrocza w przypadku uczniów klas I) (50%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jwyższe miejsce na liście uzyskają uczniowie, którzy będą mieli najniższą ocenę (końcową-roczną/półroczną) z danego przedmiotu, a jednocześnie mają najniższą średnią ocen z ostatniego roku szkolnego (półrocza w przypadku uczniów klas I)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PRZ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759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ość zgłoszeń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uzyskania przez większą liczbę osób tej samej wartości procentowej o miejscu na liście zadecyduje kolejność zgłoszeń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pływu IPRZ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latforma </w:t>
              <w:br/>
              <w:t>e-learningowa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BLOK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75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szkoł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rwszeństwo mają uczniowie techników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PRZ/zaświadczenie dyrektora </w:t>
            </w:r>
          </w:p>
        </w:tc>
      </w:tr>
      <w:tr>
        <w:trPr>
          <w:trHeight w:val="40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7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a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rwszeństwo mają uczniowie klas maturalnych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PRZ/zaświadczenie dyrektora</w:t>
            </w:r>
          </w:p>
        </w:tc>
      </w:tr>
      <w:tr>
        <w:trPr>
          <w:trHeight w:val="93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BLOK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a końcowa (roczna/półroczna) z danego przedmio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erwszeństwo mają uczniowie o najniższej ocenie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PRZ/zaświadczenie*</w:t>
            </w:r>
          </w:p>
        </w:tc>
      </w:tr>
      <w:tr>
        <w:trPr>
          <w:trHeight w:val="40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 BLOK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a ocen z ostatniego roku szkolnego (półrocza w przypadku uczniów klas 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rwszeństwo mają uczniowie o najwyższej średniej ocen z ostatniego roku szkolnego/półrocz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PRZ/zaświadczenie*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75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dział w olimpiadach/konkursach przedmiotowych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rwszeństwo mają uczniowie, którzy brali  udział w olimpiadach/konkursach przedmiotowych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PRZ/kserokopie dyplomów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zaświadczenie wychowawcy potwierdzone pieczęcią szkoł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7 do Regulamin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EKLARACJA UCZESTNICTWA W PROJEKC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„</w:t>
      </w:r>
      <w:r>
        <w:rPr>
          <w:rFonts w:cs="Calibri" w:ascii="Calibri" w:hAnsi="Calibri"/>
          <w:b/>
          <w:sz w:val="23"/>
          <w:szCs w:val="23"/>
        </w:rPr>
        <w:t>Mam zawód – mam pracę w regionie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09" w:hRule="atLeast"/>
        </w:trPr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Ja, niżej podpisana/ny…..…………………………………………………………………………………..............................,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mię i nazwisko)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uczennica/uczeń szkoły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pełna nazwa szkoły i typ szkoły, adres)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deklaruję udział w Projekcie „Mam zawód – mam pracę w regionie”, realizowanym                         przez Samorząd Województwa Śląskiego we współpracy z Śląskim Kuratorem Oświaty                      oraz powiatami i miastami na prawach powiatu z terenu województwa śląskiego, w ramach Programu Operacyjnego Kapitał Ludzki 2007 – 2013, Priorytet IX Rozwój wykształcenia </w:t>
              <w:br/>
              <w:t>i kompetencji w regionach, Działanie 9.2 Podniesienie atrakcyjności i jakości szkolnictwa zawodowego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14" w:hanging="357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świadczam, że spełniam kryteria kwalifikowalności uprawniające mnie do udziału               w Projekcie określone w § 3 ust. 1 Regulaminu rekrutacji i uczestnictwa w Projekcie „Mam zawód – mam pracę w regionie”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14" w:hanging="357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Oświadczam, że zapoznałam/em się z Regulaminem rekrutacji i uczestnictwa w Projekcie                                  i tym samym zobowiązuję się do systematycznego udziału w formach wsparcia,                     do których zostałam/em zakwalifikowana/y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14" w:hanging="357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yrażam zgodę na poddanie się badaniom ewaluacyjnym w trakcie realizacji Projektu oraz po jego zakończeni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14" w:hanging="357"/>
              <w:jc w:val="both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>O</w:t>
            </w:r>
            <w:r>
              <w:rPr>
                <w:rFonts w:cs="Calibri" w:ascii="Calibri" w:hAnsi="Calibri"/>
                <w:sz w:val="23"/>
                <w:szCs w:val="23"/>
              </w:rPr>
              <w:t>świadczam, że zostałam/em pouczona/y o odpowiedzialności za składanie oświadczeń niezgodnych z prawd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14" w:hanging="357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Oświadczam, że zostałam/em poinformowana/y, że Projekt jest współfinansowany                                przez Unię Europejską w ramach Europejskiego Funduszu Społecznego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…..                                                     </w:t>
        <w:tab/>
        <w:t>…………………………………………………………..….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miejscowość i data</w:t>
        <w:tab/>
        <w:tab/>
        <w:tab/>
        <w:tab/>
        <w:tab/>
        <w:t xml:space="preserve">           </w:t>
        <w:tab/>
        <w:t>podpis Uczestnika Projektu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…………………………………..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podpis rodzica lub opiekuna prawnego*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>wymagany w przypadku, gdy Uczestnik  jest osobą niepełnoletnią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b/>
          <w:sz w:val="20"/>
          <w:szCs w:val="20"/>
        </w:rPr>
        <w:t>ałącznik nr 8 do Regulamin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MOWA UCZESTNICTWA W PROJEKC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„</w:t>
      </w:r>
      <w:r>
        <w:rPr>
          <w:rFonts w:cs="Calibri" w:ascii="Calibri" w:hAnsi="Calibri"/>
          <w:b/>
          <w:sz w:val="23"/>
          <w:szCs w:val="23"/>
        </w:rPr>
        <w:t>Mam zawód – mam pracę w regionie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warta w ………………….…….….…. w dniu ................................... pomiędzy:</w:t>
      </w:r>
    </w:p>
    <w:p>
      <w:pPr>
        <w:pStyle w:val="Normal"/>
        <w:overflowPunct w:val="false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owiatem/Miastem na prawach powiatu 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 siedzibą w ……………………………….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3"/>
          <w:szCs w:val="23"/>
        </w:rPr>
        <w:t>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prezentowanym przez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714" w:hanging="35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</w:t>
      </w:r>
      <w:r>
        <w:rPr>
          <w:sz w:val="23"/>
          <w:szCs w:val="23"/>
        </w:rPr>
        <w:t>..........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714" w:hanging="35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</w:t>
      </w:r>
      <w:r>
        <w:rPr>
          <w:sz w:val="23"/>
          <w:szCs w:val="23"/>
        </w:rPr>
        <w:t>...........</w:t>
      </w:r>
    </w:p>
    <w:p>
      <w:pPr>
        <w:pStyle w:val="Akapitzlist"/>
        <w:spacing w:before="0" w:after="0"/>
        <w:ind w:left="714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>zwanym dalej „Partnerem Projektu”</w:t>
      </w:r>
      <w:r>
        <w:rPr>
          <w:rFonts w:eastAsia="Symbol" w:cs="Symbol" w:ascii="Symbol" w:hAnsi="Symbol"/>
          <w:sz w:val="23"/>
          <w:szCs w:val="23"/>
          <w:vertAlign w:val="superscript"/>
        </w:rPr>
        <w:t></w:t>
      </w:r>
      <w:r>
        <w:rPr>
          <w:rFonts w:cs="Calibri" w:ascii="Calibri" w:hAnsi="Calibri"/>
          <w:sz w:val="23"/>
          <w:szCs w:val="23"/>
        </w:rPr>
        <w:t>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Lista2"/>
        <w:ind w:lef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Lista2"/>
        <w:spacing w:before="0" w:after="12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 ucznia/uczennicy)</w:t>
      </w:r>
    </w:p>
    <w:p>
      <w:pPr>
        <w:pStyle w:val="Lista2"/>
        <w:spacing w:lineRule="auto" w:line="276" w:before="0" w:after="120"/>
        <w:ind w:left="0" w:hanging="0"/>
        <w:jc w:val="both"/>
        <w:rPr/>
      </w:pPr>
      <w:r>
        <w:rPr>
          <w:rFonts w:cs="Calibri" w:ascii="Calibri" w:hAnsi="Calibri"/>
          <w:bCs/>
          <w:sz w:val="23"/>
          <w:szCs w:val="23"/>
        </w:rPr>
        <w:t xml:space="preserve">zamieszkałym/ą w: </w:t>
      </w:r>
      <w:r>
        <w:rPr>
          <w:rFonts w:cs="Calibri" w:ascii="Calibri" w:hAnsi="Calibri"/>
          <w:sz w:val="23"/>
          <w:szCs w:val="23"/>
        </w:rPr>
        <w:t>……………………………………………</w:t>
      </w:r>
      <w:r>
        <w:rPr>
          <w:rFonts w:cs="Calibri" w:ascii="Calibri" w:hAnsi="Calibri"/>
          <w:bCs/>
          <w:sz w:val="23"/>
          <w:szCs w:val="23"/>
        </w:rPr>
        <w:t xml:space="preserve"> ul. </w:t>
      </w:r>
      <w:r>
        <w:rPr>
          <w:rFonts w:cs="Calibri" w:ascii="Calibri" w:hAnsi="Calibri"/>
          <w:sz w:val="23"/>
          <w:szCs w:val="23"/>
        </w:rPr>
        <w:t>……………………….........................................</w:t>
      </w:r>
    </w:p>
    <w:p>
      <w:pPr>
        <w:pStyle w:val="Lista2"/>
        <w:spacing w:lineRule="auto" w:line="276" w:before="0" w:after="120"/>
        <w:ind w:lef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SEL: ...................................... Data i miejsce urodzenia:..........................................................</w:t>
      </w:r>
    </w:p>
    <w:p>
      <w:pPr>
        <w:pStyle w:val="Lista2"/>
        <w:spacing w:lineRule="auto" w:line="276"/>
        <w:ind w:lef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prezentowanym przez rodzica/opiekuna prawnego …………………………………………………………...</w:t>
      </w:r>
    </w:p>
    <w:p>
      <w:pPr>
        <w:pStyle w:val="Lista2"/>
        <w:spacing w:lineRule="auto" w:line="276"/>
        <w:ind w:lef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ind w:left="3540" w:hanging="3540"/>
        <w:jc w:val="both"/>
        <w:rPr/>
      </w:pPr>
      <w:r>
        <w:rPr>
          <w:rFonts w:cs="Calibri" w:ascii="Calibri" w:hAnsi="Calibri"/>
          <w:sz w:val="23"/>
          <w:szCs w:val="23"/>
        </w:rPr>
        <w:t xml:space="preserve">zwanym/ą dalej </w:t>
      </w:r>
      <w:r>
        <w:rPr>
          <w:rFonts w:cs="Calibri" w:ascii="Calibri" w:hAnsi="Calibri"/>
          <w:b/>
          <w:sz w:val="23"/>
          <w:szCs w:val="23"/>
        </w:rPr>
        <w:t>„Uczestnikiem Projektu”</w:t>
      </w:r>
      <w:r>
        <w:rPr>
          <w:rFonts w:cs="Calibri" w:ascii="Calibri" w:hAnsi="Calibri"/>
          <w:sz w:val="23"/>
          <w:szCs w:val="23"/>
        </w:rPr>
        <w:t>,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1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zedmiotem niniejszej umowy jest udział w projekcie: </w:t>
      </w:r>
      <w:r>
        <w:rPr>
          <w:rFonts w:cs="Calibri" w:ascii="Calibri" w:hAnsi="Calibri"/>
          <w:b/>
          <w:bCs/>
          <w:sz w:val="23"/>
          <w:szCs w:val="23"/>
        </w:rPr>
        <w:t xml:space="preserve">„Mam zawód – mam pracę </w:t>
        <w:br/>
        <w:t xml:space="preserve">w regionie” </w:t>
      </w:r>
      <w:r>
        <w:rPr>
          <w:rFonts w:cs="Calibri" w:ascii="Calibri" w:hAnsi="Calibri"/>
          <w:sz w:val="23"/>
          <w:szCs w:val="23"/>
        </w:rPr>
        <w:t xml:space="preserve">(zwanego dalej w treści umowy „Projektem”) realizowanym w ramach Programu Operacyjnego Kapitał Ludzki 2007 – 2013, </w:t>
      </w:r>
      <w:r>
        <w:rPr>
          <w:rFonts w:cs="Calibri" w:ascii="Calibri" w:hAnsi="Calibri"/>
          <w:color w:val="000000"/>
          <w:sz w:val="23"/>
          <w:szCs w:val="23"/>
        </w:rPr>
        <w:t xml:space="preserve">Działanie </w:t>
      </w:r>
      <w:r>
        <w:rPr>
          <w:rFonts w:cs="Calibri" w:ascii="Calibri" w:hAnsi="Calibri"/>
          <w:sz w:val="23"/>
          <w:szCs w:val="23"/>
        </w:rPr>
        <w:t>9.2 „Podniesienie atrakcyjności i jakości szkolnictwa zawodowego”,</w:t>
      </w:r>
      <w:r>
        <w:rPr>
          <w:rStyle w:val="StrongEmphasis"/>
          <w:rFonts w:cs="Calibri" w:ascii="Calibri" w:hAnsi="Calibri"/>
          <w:sz w:val="23"/>
          <w:szCs w:val="23"/>
        </w:rPr>
        <w:t xml:space="preserve"> </w:t>
      </w:r>
      <w:r>
        <w:rPr>
          <w:rStyle w:val="StrongEmphasis"/>
          <w:rFonts w:cs="Calibri" w:ascii="Calibri" w:hAnsi="Calibri"/>
          <w:b w:val="false"/>
          <w:sz w:val="23"/>
          <w:szCs w:val="23"/>
        </w:rPr>
        <w:t xml:space="preserve">na podstawie </w:t>
      </w:r>
      <w:r>
        <w:rPr>
          <w:rStyle w:val="StrongEmphasis"/>
          <w:rFonts w:cs="Calibri" w:ascii="Calibri" w:hAnsi="Calibri"/>
          <w:b w:val="false"/>
          <w:i/>
          <w:sz w:val="23"/>
          <w:szCs w:val="23"/>
        </w:rPr>
        <w:t xml:space="preserve">Zasad realizacji projektu systemowego Instytucji Pośredniczącej, </w:t>
      </w:r>
      <w:r>
        <w:rPr>
          <w:rStyle w:val="StrongEmphasis"/>
          <w:rFonts w:cs="Calibri" w:ascii="Calibri" w:hAnsi="Calibri"/>
          <w:b w:val="false"/>
          <w:sz w:val="23"/>
          <w:szCs w:val="23"/>
        </w:rPr>
        <w:t xml:space="preserve">zatwierdzonych Uchwałą Zarządu Województwa Śląskiego ……………..….. </w:t>
        <w:br/>
        <w:t>z dnia ……………… 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Style w:val="StrongEmphasis"/>
          <w:rFonts w:cs="Calibri" w:ascii="Calibri" w:hAnsi="Calibri"/>
          <w:b w:val="false"/>
          <w:sz w:val="23"/>
          <w:szCs w:val="23"/>
        </w:rPr>
        <w:t>Zasady uczestnictwa w Projekcie, o którym mowa w ust. 1 określa Regulamin rekrutacji i uczestnictwa w projekcie „Mam zawód – mam pracę w regionie”  zatwierdzony Uchwałą Zarządu Województwa Śląskiego nr ……………..….. z dnia ………………, zwany dalej Regulaminem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2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. Projekt jest współfinansowany ze środków Unii Europejskiej w ramach Europejskiego Funduszu Społecznego. 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 Okres realizacji Projektu określa wniosek o dofinansowanie i w chwili zawarcia niniejszej umowy trwa on od ………. do……….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3. Udział w Projekcie jest bezpłatny pod warunkiem realizacji obowiązków wynikających </w:t>
        <w:br/>
        <w:t xml:space="preserve">z niniejszej umowy oraz z Regulaminu. 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. Przypadki, w których możliwe jest dochodzenie od Uczestnika zwrotu kosztów jego uczestnictwa w Projekcie, jak również zasady tego dochodzenia określa Regulamin.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3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3"/>
          <w:szCs w:val="23"/>
        </w:rPr>
        <w:t>Uczestnik Projektu oświadcza, iż zapoznał się z treścią Regulaminu i zobowiązuje się do respektowania zawartych w nim postanowień oraz oświadcza, że spełnia warunki uczestnictwa w Projekcie w nim określon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Uczestnik Projektu oświadcza, że wszystkie jego dane zawarte w dokumentacji  przedłożonej w trakcie rekrutacji są aktualne, a w przypadku ich zmiany w trakcie obowiązywania niniejszej umowy niezwłocznie powiadomi o tym Partnera Projektu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Uczestnik Projektu oświadcza, że wyraża zgodę na rozpowszechnianie swojego wizerunku </w:t>
        <w:br/>
        <w:t>w związku z realizacją Projektu w celach promocyjnych. Rozpowszechnianie to może przybrać w szczególności formę publikacji zdjęć z zajęć prowadzonych w ramach Projektu na stronie internetowej Projektu.</w:t>
      </w:r>
    </w:p>
    <w:p>
      <w:pPr>
        <w:pStyle w:val="Default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4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czestnik Projektu jest zobowiązany do: </w:t>
      </w:r>
    </w:p>
    <w:p>
      <w:pPr>
        <w:pStyle w:val="Normal"/>
        <w:numPr>
          <w:ilvl w:val="0"/>
          <w:numId w:val="21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sz w:val="23"/>
          <w:szCs w:val="23"/>
        </w:rPr>
        <w:t>aktywnego uczestnictwa w Projekcie;</w:t>
      </w:r>
    </w:p>
    <w:p>
      <w:pPr>
        <w:pStyle w:val="Normal"/>
        <w:numPr>
          <w:ilvl w:val="0"/>
          <w:numId w:val="21"/>
        </w:numPr>
        <w:spacing w:lineRule="auto" w:line="276"/>
        <w:ind w:left="714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działu w grupowym doradztwie zawodowym; 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rFonts w:cs="Calibri" w:ascii="Calibri" w:hAnsi="Calibri"/>
          <w:sz w:val="23"/>
          <w:szCs w:val="23"/>
        </w:rPr>
        <w:t>a w przypadku zakwalifikowania do II etapu Projektu również do:</w:t>
      </w:r>
    </w:p>
    <w:p>
      <w:pPr>
        <w:pStyle w:val="Normal"/>
        <w:spacing w:lineRule="auto" w:line="276"/>
        <w:ind w:left="71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21"/>
        </w:numPr>
        <w:spacing w:lineRule="auto" w:line="276"/>
        <w:ind w:left="714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działu w indywidualnym doradztwie zawodowym;</w:t>
      </w:r>
    </w:p>
    <w:p>
      <w:pPr>
        <w:pStyle w:val="Normal"/>
        <w:numPr>
          <w:ilvl w:val="0"/>
          <w:numId w:val="21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sz w:val="23"/>
          <w:szCs w:val="23"/>
        </w:rPr>
        <w:t>udziału w minimum jednej formie wsparcia dostępnej w ramach pakietu wsparcia;</w:t>
      </w:r>
    </w:p>
    <w:p>
      <w:pPr>
        <w:pStyle w:val="Normal"/>
        <w:numPr>
          <w:ilvl w:val="0"/>
          <w:numId w:val="21"/>
        </w:numPr>
        <w:spacing w:lineRule="auto" w:line="276"/>
        <w:ind w:left="714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działu w wizycie studyjnej u pracodawcy;</w:t>
      </w:r>
    </w:p>
    <w:p>
      <w:pPr>
        <w:pStyle w:val="Normal"/>
        <w:numPr>
          <w:ilvl w:val="0"/>
          <w:numId w:val="21"/>
        </w:numPr>
        <w:spacing w:lineRule="auto" w:line="276"/>
        <w:ind w:left="714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dpowiedniego korzystania z platformy e-learningowej - w przypadku, gdy został do tego wytypowany;</w:t>
      </w:r>
    </w:p>
    <w:p>
      <w:pPr>
        <w:pStyle w:val="Normal"/>
        <w:numPr>
          <w:ilvl w:val="0"/>
          <w:numId w:val="21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sz w:val="23"/>
          <w:szCs w:val="23"/>
        </w:rPr>
        <w:t>wypełniania ankiet ewaluacyjnych w trakcie trwania Projektu, a także po jego zakończeniu;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714" w:hanging="357"/>
        <w:jc w:val="both"/>
        <w:rPr>
          <w:rFonts w:ascii="Calibri" w:hAnsi="Calibri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</w:rPr>
        <w:t>niezwłocznego informowania Partnera Projektu o skreśleniu z listy uczniów</w:t>
        <w:br/>
        <w:t>lub przerwaniu nauki w szkole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5</w:t>
      </w:r>
    </w:p>
    <w:p>
      <w:pPr>
        <w:pStyle w:val="Mjtek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Calibri" w:ascii="Calibri" w:hAnsi="Calibri"/>
          <w:sz w:val="23"/>
          <w:szCs w:val="23"/>
        </w:rPr>
        <w:t>Partner Projektu może rozwiązać niniejszą umowę w sytuacji, gdy Uczestnik Projektu, narusza postanowienia Regulaminu lub umowy uczestnictwa w Projekcie.</w:t>
      </w:r>
    </w:p>
    <w:p>
      <w:pPr>
        <w:pStyle w:val="Mjtek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ozwiązanie umowy, o którym mowa w pkt 1, skuteczne jest od dnia doręczenia Uczestnikowi Projektu drogą pocztową (na adres wskazany w niniejszej umowie) oświadczenia o jej rozwiązaniu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6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szelkie zmiany treści umowy wymagają formy pisemnej pod rygorem nieważnośc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 xml:space="preserve">W sprawach nieuregulowanych niniejszą umową mają zastosowanie postanowienia </w:t>
      </w:r>
      <w:r>
        <w:rPr>
          <w:rFonts w:cs="Calibri" w:ascii="Calibri" w:hAnsi="Calibri"/>
          <w:iCs/>
          <w:sz w:val="23"/>
          <w:szCs w:val="23"/>
        </w:rPr>
        <w:t>Regulaminu</w:t>
      </w:r>
      <w:r>
        <w:rPr>
          <w:rFonts w:cs="Calibri" w:ascii="Calibri" w:hAnsi="Calibri"/>
          <w:sz w:val="23"/>
          <w:szCs w:val="23"/>
        </w:rPr>
        <w:t xml:space="preserve"> rekrutacji i uczestnictwa w Projekcie oraz przepisy Kodeksu Cywiln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8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Ewentualne spory związane z realizacją niniejszej umowy strony będą starały się rozwiązać polubownie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przypadku braku porozumienia spór rozpozna sąd powszechny właściwy dla siedziby Partnera Projekt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 xml:space="preserve">Umowa została sporządzona w dwóch jednobrzmiących egzemplarzach, po jednym dla każdej </w:t>
        <w:br/>
        <w:t>ze stron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ab/>
        <w:tab/>
        <w:t>.….................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podpis Uczestnika Projektu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…………………..………………………………</w:t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ab/>
        <w:t>Partner Projektu</w:t>
        <w:tab/>
        <w:tab/>
        <w:tab/>
        <w:t xml:space="preserve"> </w:t>
        <w:tab/>
        <w:tab/>
        <w:tab/>
        <w:t xml:space="preserve"> podpis rodzica lub opiekuna prawnego</w:t>
      </w:r>
      <w:r>
        <w:rPr>
          <w:rFonts w:cs="Calibri" w:ascii="Calibri" w:hAnsi="Calibri"/>
          <w:sz w:val="18"/>
          <w:szCs w:val="18"/>
        </w:rPr>
        <w:t>**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0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W przypadku jeśli zadanie projektowe w imieniu Partnera Projektu realizuje inny podmiot (np. Miejski Zarząd Oświaty) wzór umowy w zakresie oznaczenia jej stron należy odpowiednio zmodyfikować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right="-2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18"/>
          <w:szCs w:val="18"/>
        </w:rPr>
        <w:t>** Podpis wymagany w przypadku, gdy Uczestnik jest osobą niepełnoletnią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b/>
          <w:sz w:val="20"/>
          <w:szCs w:val="20"/>
        </w:rPr>
        <w:t>ałącznik nr 9 do Regulaminu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NKIETA REKRUTACYJNA I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Mam zawód – mam pracę w regionie”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3"/>
          <w:szCs w:val="23"/>
        </w:rPr>
        <w:t xml:space="preserve">Niniejsza ankieta ma na celu określenie Pani/Pana predyspozycji i motywacji do kontynuacji udziału w drugim etapie Projektu „Mam zawód – mam pracę w regionie”, realizowanym </w:t>
        <w:br/>
        <w:t xml:space="preserve">w ramach Programu Operacyjnego Kapitał Ludzki 2007 – 2013. Proszę o dokładne zapoznanie się </w:t>
      </w:r>
      <w:r>
        <w:rPr/>
        <w:t>z wszystkimi pytaniami i udzielenie szczerych odpowiedzi.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16"/>
        <w:gridCol w:w="1620"/>
        <w:gridCol w:w="1620"/>
        <w:gridCol w:w="1544"/>
      </w:tblGrid>
      <w:tr>
        <w:trPr>
          <w:trHeight w:val="567" w:hRule="exac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dział w pierwszym etapie Projektu spowodował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proszę zaznaczyć krzyżykiem odpowiednią odpowiedź)</w:t>
            </w:r>
          </w:p>
        </w:tc>
      </w:tr>
      <w:tr>
        <w:trPr>
          <w:trHeight w:val="390" w:hRule="exac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zr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ade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ak zmian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iomu mojej motywacji do rozwoju zaw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ęci uczestnictwa w kursach </w:t>
              <w:br/>
              <w:t>i szkoleniach doskonalących umiejętności zawod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wiadomości słabych stron własnej oso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planowania kariery zawod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czucia niepewności co do swoich losów po skończeniu szko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ęku o własną przyszłość zawodow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ary we własne możliw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udności w określeniu ścieżki rozwoju zaw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ziękuję za wypełnienie ankiety!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zę o uzupełnienie danych osobowych:</w:t>
      </w:r>
    </w:p>
    <w:tbl>
      <w:tblPr>
        <w:tblW w:w="8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03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a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 kształcenia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szkoły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.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>………………………………………………………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miejscowość i data</w:t>
        <w:tab/>
        <w:tab/>
        <w:tab/>
        <w:tab/>
        <w:tab/>
        <w:tab/>
        <w:tab/>
        <w:t xml:space="preserve">                  podpis Uczestnik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45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iczba uzyskanych punktów</w:t>
      </w:r>
      <w:r>
        <w:rPr>
          <w:rFonts w:cs="Calibri" w:ascii="Calibri" w:hAnsi="Calibri"/>
          <w:sz w:val="20"/>
          <w:szCs w:val="20"/>
        </w:rPr>
        <w:t xml:space="preserve">: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41450</wp:posOffset>
                </wp:positionH>
                <wp:positionV relativeFrom="paragraph">
                  <wp:posOffset>66675</wp:posOffset>
                </wp:positionV>
                <wp:extent cx="371475" cy="3111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4.5pt;mso-wrap-distance-left:9.05pt;mso-wrap-distance-right:9.05pt;mso-wrap-distance-top:0pt;mso-wrap-distance-bottom:0pt;margin-top:5.25pt;mso-position-vertical-relative:text;margin-left:1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Calibri" w:ascii="Calibri" w:hAnsi="Calibri"/>
        <w:b/>
        <w:color w:val="808080"/>
        <w:sz w:val="20"/>
        <w:szCs w:val="20"/>
      </w:rPr>
      <w:t>Projekt współfinansowany ze środków Unii Europejskiej w ramach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17843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rFonts w:cs="Calibri" w:ascii="Calibri" w:hAnsi="Calibri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4.05pt;mso-wrap-distance-left:0pt;mso-wrap-distance-right:0pt;mso-wrap-distance-top:0pt;mso-wrap-distance-bottom:0pt;margin-top:0.05pt;mso-position-vertical-relative:text;margin-left:4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  <w:rFonts w:cs="Calibri" w:ascii="Calibri" w:hAnsi="Calibri"/>
                      </w:rPr>
                      <w:t>28</w:t>
                    </w:r>
                    <w:r>
                      <w:rPr>
                        <w:rStyle w:val="PageNumber"/>
                        <w:sz w:val="23"/>
                        <w:szCs w:val="23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b/>
        <w:b/>
        <w:color w:val="808080"/>
        <w:sz w:val="20"/>
        <w:szCs w:val="20"/>
      </w:rPr>
    </w:pPr>
    <w:r>
      <w:rPr>
        <w:rFonts w:cs="Calibri" w:ascii="Calibri" w:hAnsi="Calibri"/>
        <w:b/>
        <w:color w:val="808080"/>
        <w:sz w:val="20"/>
        <w:szCs w:val="20"/>
      </w:rPr>
      <w:t>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Calibri" w:hAnsi="Calibri" w:cs="Calibri"/>
        <w:b/>
        <w:b/>
        <w:color w:val="808080"/>
        <w:sz w:val="20"/>
        <w:szCs w:val="20"/>
      </w:rPr>
    </w:pPr>
    <w:r>
      <w:rPr>
        <w:rFonts w:cs="Calibri" w:ascii="Calibri" w:hAnsi="Calibri"/>
        <w:b/>
        <w:color w:val="808080"/>
        <w:sz w:val="20"/>
        <w:szCs w:val="20"/>
      </w:rPr>
      <w:t>Projekt współfinansowany przez Unię Europejską w ramach</w:t>
    </w:r>
  </w:p>
  <w:p>
    <w:pPr>
      <w:pStyle w:val="Footer"/>
      <w:jc w:val="center"/>
      <w:rPr>
        <w:rFonts w:ascii="Calibri" w:hAnsi="Calibri" w:cs="Calibri"/>
        <w:b/>
        <w:b/>
        <w:color w:val="808080"/>
        <w:sz w:val="20"/>
        <w:szCs w:val="20"/>
      </w:rPr>
    </w:pPr>
    <w:r>
      <w:rPr>
        <w:rFonts w:cs="Calibri" w:ascii="Calibri" w:hAnsi="Calibri"/>
        <w:b/>
        <w:color w:val="808080"/>
        <w:sz w:val="20"/>
        <w:szCs w:val="20"/>
      </w:rPr>
      <w:t>Europejskiego Funduszu Społecznego</w:t>
    </w:r>
  </w:p>
  <w:p>
    <w:pPr>
      <w:pStyle w:val="Footer"/>
      <w:rPr>
        <w:rFonts w:ascii="Calibri" w:hAnsi="Calibri" w:cs="Calibri"/>
        <w:b/>
        <w:b/>
        <w:color w:val="808080"/>
        <w:sz w:val="20"/>
        <w:szCs w:val="20"/>
      </w:rPr>
    </w:pPr>
    <w:r>
      <w:rPr>
        <w:rFonts w:cs="Calibri" w:ascii="Calibri" w:hAnsi="Calibri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1617" w:hRule="atLeast"/>
      </w:trPr>
      <w:tc>
        <w:tcPr>
          <w:tcW w:w="307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8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220980</wp:posOffset>
                    </wp:positionV>
                    <wp:extent cx="6055995" cy="914400"/>
                    <wp:effectExtent l="0" t="0" r="0" b="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55920" cy="914400"/>
                              <a:chOff x="0" y="0"/>
                              <a:chExt cx="6055920" cy="914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rcRect l="0" t="14348" r="6814" b="13680"/>
                              <a:stretch/>
                            </pic:blipFill>
                            <pic:spPr>
                              <a:xfrm>
                                <a:off x="0" y="0"/>
                                <a:ext cx="2157120" cy="88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626920" y="0"/>
                                <a:ext cx="3429000" cy="91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Obraz 2" descr=""/>
                                <pic:cNvPicPr/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16239" t="13757" r="16505" b="8768"/>
                                <a:stretch/>
                              </pic:blipFill>
                              <pic:spPr>
                                <a:xfrm>
                                  <a:off x="0" y="0"/>
                                  <a:ext cx="89604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371600" y="114480"/>
                                  <a:ext cx="2057400" cy="75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67.1pt;margin-top:17.4pt;width:476.85pt;height:72pt" coordorigin="-3342,348" coordsize="9537,144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3342;top:348;width:3396;height:1386;mso-wrap-style:none;v-text-anchor:middle;mso-position-horizontal:center" type="_x0000_t75">
                      <v:imagedata r:id="rId4" o:detectmouseclick="t"/>
                      <v:stroke color="#3465a4" joinstyle="round" endcap="flat"/>
                      <w10:wrap type="none"/>
                    </v:shape>
                    <v:group id="shape_0" style="position:absolute;left:795;top:348;width:5400;height:1440">
                      <v:shape id="shape_0" ID="Obraz 2" stroked="f" o:allowincell="t" style="position:absolute;left:795;top:348;width:1410;height:1439;mso-wrap-style:none;v-text-anchor:middle;mso-position-horizontal:cente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55;top:528;width:3239;height:1196;mso-wrap-style:none;v-text-anchor:middle;mso-position-horizontal:cente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328930</wp:posOffset>
          </wp:positionH>
          <wp:positionV relativeFrom="paragraph">
            <wp:posOffset>-574040</wp:posOffset>
          </wp:positionV>
          <wp:extent cx="2157095" cy="880745"/>
          <wp:effectExtent l="0" t="0" r="0" b="0"/>
          <wp:wrapTight wrapText="bothSides">
            <wp:wrapPolygon edited="0">
              <wp:start x="-79" y="-4285"/>
              <wp:lineTo x="-79" y="25426"/>
              <wp:lineTo x="23180" y="25426"/>
              <wp:lineTo x="23180" y="-4285"/>
              <wp:lineTo x="-79" y="-4285"/>
            </wp:wrapPolygon>
          </wp:wrapTight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4314" r="6806" b="13630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2399665</wp:posOffset>
          </wp:positionH>
          <wp:positionV relativeFrom="paragraph">
            <wp:posOffset>-459740</wp:posOffset>
          </wp:positionV>
          <wp:extent cx="895985" cy="914400"/>
          <wp:effectExtent l="0" t="0" r="0" b="0"/>
          <wp:wrapTight wrapText="bothSides">
            <wp:wrapPolygon edited="0">
              <wp:start x="-5523" y="-3809"/>
              <wp:lineTo x="-5523" y="23759"/>
              <wp:lineTo x="26905" y="23759"/>
              <wp:lineTo x="26905" y="-3809"/>
              <wp:lineTo x="-5523" y="-3809"/>
            </wp:wrapPolygon>
          </wp:wrapTight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16212" t="13711" r="16465" b="8738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3999865</wp:posOffset>
          </wp:positionH>
          <wp:positionV relativeFrom="paragraph">
            <wp:posOffset>-459740</wp:posOffset>
          </wp:positionV>
          <wp:extent cx="1928495" cy="770890"/>
          <wp:effectExtent l="0" t="0" r="0" b="0"/>
          <wp:wrapSquare wrapText="bothSides"/>
          <wp:docPr id="15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UE+EFS_L-mon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1">
    <w:name w:val="WW8Num27z1"/>
    <w:qFormat/>
    <w:rPr>
      <w:rFonts w:ascii="Calibri" w:hAnsi="Calibri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2">
    <w:name w:val="WW8Num39z2"/>
    <w:qFormat/>
    <w:rPr>
      <w:rFonts w:ascii="Symbol" w:hAnsi="Symbol" w:eastAsia="Times New Roman"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Mjtekst">
    <w:name w:val="mój tekst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56:00Z</dcterms:created>
  <dc:creator>piworowiczm</dc:creator>
  <dc:description/>
  <cp:keywords/>
  <dc:language>en-US</dc:language>
  <cp:lastModifiedBy>piworowiczm</cp:lastModifiedBy>
  <cp:lastPrinted>2011-12-22T08:33:00Z</cp:lastPrinted>
  <dcterms:modified xsi:type="dcterms:W3CDTF">2012-02-06T11:14:00Z</dcterms:modified>
  <cp:revision>83</cp:revision>
  <dc:subject/>
  <dc:title>REGULAMIN UCZESTNICTWA W PROJEKCIE</dc:title>
</cp:coreProperties>
</file>