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36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chwała nr 298/119/IV/2012</w:t>
      </w:r>
    </w:p>
    <w:p>
      <w:pPr>
        <w:pStyle w:val="Heading3"/>
        <w:spacing w:lineRule="auto" w:line="276"/>
        <w:ind w:right="-418" w:hanging="0"/>
        <w:jc w:val="center"/>
        <w:rPr/>
      </w:pPr>
      <w:r>
        <w:rPr/>
        <w:t>Zarządu Województwa Śląskiego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</w:rPr>
        <w:t>z dnia 03.02.2012 r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Cs w:val="20"/>
        </w:rPr>
      </w:pPr>
      <w:r>
        <w:rPr/>
        <w:t>w sprawi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>przyjęcia projektu uchwały Sejmiku Województwa Śląskiego w sprawie wyrażenia zgody na nabycie przez Województwo Śląskie udziałów w spółce MEGREZ Sp. z o.o. z siedzibą w Katowicach stanowiących własność Funduszu Górnośląskiego S.A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center"/>
        <w:rPr>
          <w:sz w:val="20"/>
        </w:rPr>
      </w:pPr>
      <w:r>
        <w:rPr>
          <w:sz w:val="20"/>
        </w:rPr>
        <w:t>Na podstawie art. 41 ust. 2 pkt 2 i art. 57 ust. 1 ustawy z dnia 5 czerwca 1998 r. o samorządzie województwa              (tekst jednolity Dz. U. z 2001 r. Nr 142, poz. 1590 z późn. zm.)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</w:rPr>
        <w:t xml:space="preserve">u c h w a l a 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1. Przyjmuje się projekt Uchwały Sejmiku Województwa Śląskiego w sprawie </w:t>
      </w:r>
      <w:r>
        <w:rPr>
          <w:bCs/>
        </w:rPr>
        <w:t>wyrażenia zgody na nabycie przez Województwo Śląskie od Funduszu Górnośląskiego S.A. 28 000 udziałów o łącznej wartości 546 000,00 zł w spółce MEGREZ Sp. z o.o. z siedzibą w Katowicach,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  <w:t>2. Projekt, o którym mowa w ust. 1, przedłożyć Sejmikowi Województwa Śląskiego                               do rozpatrzenia na najbliższej sesji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/>
        <w:t>Wykonanie uchwały powierza się Marszałkowi Województwa Śląskiego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chwała wchodzi w życie z dniem podjęcia.</w:t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600"/>
        <w:ind w:left="0" w:hanging="0"/>
        <w:rPr>
          <w:szCs w:val="20"/>
        </w:rPr>
      </w:pPr>
      <w:r>
        <w:rPr/>
        <w:t>Adam Matusiewicz</w:t>
        <w:tab/>
        <w:tab/>
        <w:t xml:space="preserve">- Marszałek Województwa </w:t>
        <w:tab/>
        <w:tab/>
        <w:t>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600"/>
        <w:ind w:left="0" w:hanging="0"/>
        <w:rPr>
          <w:szCs w:val="20"/>
        </w:rPr>
      </w:pPr>
      <w:r>
        <w:rPr/>
        <w:t>Mariusz Kleszczewski</w:t>
        <w:tab/>
        <w:tab/>
        <w:t>- Wicemarszałek Województwa</w:t>
        <w:tab/>
        <w:t>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600"/>
        <w:ind w:left="0" w:hanging="0"/>
        <w:rPr>
          <w:szCs w:val="20"/>
        </w:rPr>
      </w:pPr>
      <w:r>
        <w:rPr/>
        <w:t>Aleksandra Gajewska-Przydryga</w:t>
        <w:tab/>
        <w:t xml:space="preserve">- Wicemarszałek Województwa </w:t>
        <w:tab/>
        <w:t>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600"/>
        <w:ind w:left="0" w:hanging="0"/>
        <w:rPr>
          <w:szCs w:val="20"/>
        </w:rPr>
      </w:pPr>
      <w:r>
        <w:rPr/>
        <w:t>Aleksandra Banasiak</w:t>
        <w:tab/>
        <w:tab/>
        <w:t>- Członek Zarządu</w:t>
        <w:tab/>
        <w:tab/>
        <w:tab/>
        <w:t>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600"/>
        <w:ind w:left="0" w:hanging="0"/>
        <w:rPr/>
      </w:pPr>
      <w:r>
        <w:rPr/>
        <w:t>Jerzy Gorzelik</w:t>
        <w:tab/>
        <w:tab/>
        <w:tab/>
        <w:t xml:space="preserve">- Członek Zarządu </w:t>
        <w:tab/>
        <w:tab/>
        <w:tab/>
        <w:t>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8" w:hanging="0"/>
      <w:outlineLvl w:val="2"/>
    </w:pPr>
    <w:rPr>
      <w:b/>
      <w:i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ind w:left="340" w:hanging="34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1:00Z</dcterms:created>
  <dc:creator>stepienr</dc:creator>
  <dc:description/>
  <cp:keywords/>
  <dc:language>en-US</dc:language>
  <cp:lastModifiedBy>stepienr</cp:lastModifiedBy>
  <dcterms:modified xsi:type="dcterms:W3CDTF">2012-02-06T07:44:00Z</dcterms:modified>
  <cp:revision>4</cp:revision>
  <dc:subject/>
  <dc:title/>
</cp:coreProperties>
</file>