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2/113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Województwa Ślą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.01.2012 roku</w:t>
      </w:r>
    </w:p>
    <w:p>
      <w:pPr>
        <w:pStyle w:val="Normal"/>
        <w:tabs>
          <w:tab w:val="clear" w:pos="708"/>
          <w:tab w:val="left" w:pos="1215" w:leader="none"/>
        </w:tabs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ustalenia kwot środków Funduszu Pracy dla samorządów powiatowych Województwa Śląskiego wg „Kryteriów podziału kwot środków Funduszu Pracy na finansowanie programów na rzecz promocji zatrudnienia, łagodzenia skutków bezrobocia i aktywizacji zawodowej oraz innych fakultatywnych zadań”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 a</w:t>
      </w:r>
      <w:r>
        <w:rPr>
          <w:color w:val="000000"/>
          <w:sz w:val="20"/>
          <w:szCs w:val="20"/>
        </w:rPr>
        <w:t>rt. 41 ust. 2 pkt. 1 Ustawy z dnia 5 czerwca 1998 r. o samorządzie województwa</w:t>
        <w:br/>
        <w:t xml:space="preserve">(tekst jednolity: Dz. U. z 2001 r., Nr 142, poz. 1590 z późn. zm.) w związku z </w:t>
      </w:r>
      <w:r>
        <w:rPr>
          <w:sz w:val="20"/>
          <w:szCs w:val="20"/>
        </w:rPr>
        <w:t>Uchwałą Sejmiku Województwa Śląskiego nr III/46/3/2010 z dnia 20 stycznia 2010 r.</w:t>
      </w:r>
      <w:r>
        <w:rPr>
          <w:color w:val="000000"/>
          <w:sz w:val="20"/>
          <w:szCs w:val="20"/>
        </w:rPr>
        <w:t xml:space="preserve"> w związku z art. 109 ust. 8 zdanie pierwsze Ustawy z dnia 20 kwietnia 2004 r. o promocji zatrudnienia i instytucjach rynku pracy (tekst jednolity: Dz.U. z 2008 r., Nr 69, poz. 415 z późn. zm.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ab/>
        <w:t>uchwal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kwoty środków Funduszu Pracy dla samorządów powiatowych Województwa Śląskiego wg „Kryteriów podziału kwot środków Funduszu Pracy </w:t>
        <w:br/>
        <w:t>na finansowanie programów na rzecz promocji zatrudnienia, łagodzenia skutków bezrobocia</w:t>
        <w:br/>
        <w:t>i aktywizacji zawodowej oraz innych fakultatywnych zadań”, zgodnie z załącznikami                do niniejszej uchwały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.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Adam Matusiewicz </w:t>
        <w:tab/>
        <w:tab/>
        <w:t>– Marszałek Województwa Śląskiego</w:t>
      </w:r>
      <w:r>
        <w:rPr>
          <w:b/>
        </w:rPr>
        <w:t xml:space="preserve">  </w:t>
        <w:tab/>
      </w:r>
      <w:r>
        <w:rPr/>
        <w:t>.....................</w:t>
      </w:r>
    </w:p>
    <w:p>
      <w:pPr>
        <w:pStyle w:val="Normal"/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Mariusz Kleszczewski</w:t>
        <w:tab/>
        <w:tab/>
        <w:t xml:space="preserve">– Wicemarszałek Województwa Śląskiego </w:t>
        <w:tab/>
        <w:t>....................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leksandra Gajewska-Przydryga</w:t>
        <w:tab/>
        <w:t xml:space="preserve">– Wicemarszałek Województwa Śląskiego </w:t>
        <w:tab/>
        <w:t>…………….</w:t>
      </w:r>
    </w:p>
    <w:p>
      <w:pPr>
        <w:pStyle w:val="Normal"/>
        <w:ind w:left="993" w:hanging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Aleksandra Banasiak </w:t>
        <w:tab/>
        <w:tab/>
        <w:t>– Członek Zarządu</w:t>
        <w:tab/>
        <w:tab/>
        <w:tab/>
        <w:tab/>
        <w:t>....................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  <w:t>5.  Jerzy Gorzelik</w:t>
        <w:tab/>
        <w:tab/>
        <w:tab/>
        <w:t>– Członek Zarządu</w:t>
        <w:tab/>
        <w:tab/>
        <w:tab/>
        <w:tab/>
        <w:t>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4:00Z</dcterms:created>
  <dc:creator>Info3</dc:creator>
  <dc:description/>
  <cp:keywords/>
  <dc:language>en-US</dc:language>
  <cp:lastModifiedBy>tczarski</cp:lastModifiedBy>
  <cp:lastPrinted>2011-12-23T12:47:00Z</cp:lastPrinted>
  <dcterms:modified xsi:type="dcterms:W3CDTF">2012-01-18T11:14:00Z</dcterms:modified>
  <cp:revision>2</cp:revision>
  <dc:subject/>
  <dc:title>Uchwała nr xx/xxx/II/yyyy</dc:title>
</cp:coreProperties>
</file>