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chwała Nr 116 /113 /IV/ 2012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arządu Województwa Śląskiego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8"/>
          <w:szCs w:val="32"/>
        </w:rPr>
        <w:t>z dnia 12.01.2012 r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znania dofinansowania Rocznych Planów Działań na rok 2012 realizowanych                   w ramach Priorytetu X – Pomoc Techniczna, Regionalnego Programu Operacyjnego Województwa Śląskiego na lata 2007-2013</w:t>
      </w:r>
    </w:p>
    <w:p>
      <w:pPr>
        <w:pStyle w:val="Normal"/>
        <w:jc w:val="center"/>
        <w:rPr/>
      </w:pPr>
      <w:r>
        <w:rPr>
          <w:i/>
        </w:rPr>
        <w:t>Na podstawie art. 41 ust.2 pkt 4 ustawy z dnia 5 czerwca 1998 r. o samorządzie województwa (tekst jednolity: Dz. U. 2001 Nr 142, poz. 1590 z późn. zm.) oraz art. 25 pkt. 1, art. 26 ust. 1 pkt. 5 i art. 28 ust. 2 ustawy z dnia 6 grudnia 2006 r. o zasadach prowadzenia polityki rozwoju (tekst jednolity: Dz. U. 2009 r. nr 84 poz. 712  z późn. zm.)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spacing w:lineRule="auto" w:line="36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znaje się dofinansowanie Rocznych Planów Działań na rok 2012 realizowanych                     w ramach Priorytetu X – Pomoc Techniczna, Regionalnego Programu Operacyjnego Województwa Śląskiego na lata 2007-2013, w wysokości i na zasadach określonych                          w załącznikach do uchwał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łącznik nr 1: Decyzja o dofinansowaniu Rocznego Planu Działań na rok 2012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sz w:val="24"/>
          <w:szCs w:val="24"/>
        </w:rPr>
        <w:t xml:space="preserve">Działanie 10.1. „Wsparcie procesu zarządzania i wdrażania”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łącznik nr 2: Decyzja o dofinansowaniu Rocznego Planu Działań na rok 2012</w:t>
      </w:r>
    </w:p>
    <w:p>
      <w:pPr>
        <w:pStyle w:val="Normal"/>
        <w:spacing w:lineRule="auto" w:line="36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e 10.2. „ Działania informacyjne i promocyjne” </w:t>
      </w:r>
    </w:p>
    <w:p>
      <w:pPr>
        <w:pStyle w:val="Normal"/>
        <w:spacing w:lineRule="auto" w:line="36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>Adam Matusiewicz - Marszałek</w:t>
        <w:tab/>
        <w:t xml:space="preserve">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>Mariusz Kleszczewski - Wicemarszałek</w:t>
        <w:tab/>
        <w:t xml:space="preserve">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>Aleksandra Gajewska-Przydryga - Wicemarszałek</w:t>
        <w:tab/>
        <w:t xml:space="preserve">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>Aleksandra Banasiak - Członek Zarządu</w:t>
        <w:tab/>
        <w:t xml:space="preserve">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before="0" w:after="200"/>
        <w:rPr/>
      </w:pPr>
      <w:r>
        <w:rPr>
          <w:sz w:val="24"/>
          <w:szCs w:val="24"/>
        </w:rPr>
        <w:t>Jerzy Gorzelik - Członek Zarządu</w:t>
        <w:tab/>
        <w:t xml:space="preserve"> 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3:00Z</dcterms:created>
  <dc:creator>Tomek</dc:creator>
  <dc:description/>
  <dc:language>en-US</dc:language>
  <cp:lastModifiedBy>Morawin Anna</cp:lastModifiedBy>
  <cp:lastPrinted>2012-01-03T13:14:00Z</cp:lastPrinted>
  <dcterms:modified xsi:type="dcterms:W3CDTF">2012-01-16T12:23:00Z</dcterms:modified>
  <cp:revision>2</cp:revision>
  <dc:subject/>
  <dc:title>Uchwała Nr … /… /… /2009</dc:title>
</cp:coreProperties>
</file>