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22/111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5.01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miany Uchwały nr 263/18/IV/2011 z 8 lutego 2011 r. w sprawie wyboru </w:t>
        <w:br/>
        <w:t xml:space="preserve">do dofinansowania projektów złożonych w ramach Programu Rozwoju Subregionu Centralnego, w ramach naboru nr PRSC-02.01.00-12/08, Priorytet II Społeczeństwo informacyjne, Działanie 2.1 Infrastruktura społeczeństwa informacyjnego Regionalnego Programu Operacyjnego Województwa Śląskiego na lata 2007-2013 </w:t>
        <w:br/>
        <w:t>z późniejszymi zmian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18"/>
        </w:rPr>
        <w:t xml:space="preserve">Na podstawie art. 41 ust. 2 pkt 4 ustawy z dnia 5 czerwca 1998 r. o samorządzie województwa (tekst jednolity Dz. U. z 2001 r. Nr 142, poz. 1590 z późn. zmianami) oraz art. 26 ust. 1 pkt 7 ustawy z dnia 6 grudnia 2006 r. o zasadach prowadzenia polityki rozwoju (tekst jednolity Dz. U. z 2009 r. Nr 84, poz. 712 z późn. zmianami)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Zmienia się Uchwałę Zarządu Województwa Śląskiego nr 263/18/IV/2011 z 8 lutego 2011 r. </w:t>
        <w:br/>
        <w:t xml:space="preserve">w sprawie wyboru do dofinansowania projektów złożonych w ramach Programu Rozwoju Subregionu Centralnego, w ramach naboru nr PRSC-02.01.00-12/08, Priorytet II </w:t>
      </w:r>
      <w:r>
        <w:rPr>
          <w:bCs/>
          <w:i/>
        </w:rPr>
        <w:t>Społeczeństwo informacyjne</w:t>
      </w:r>
      <w:r>
        <w:rPr>
          <w:bCs/>
        </w:rPr>
        <w:t xml:space="preserve">, Działanie 2.1 </w:t>
      </w:r>
      <w:r>
        <w:rPr>
          <w:bCs/>
          <w:i/>
        </w:rPr>
        <w:t>Infrastruktura społeczeństwa informacyjnego</w:t>
      </w:r>
      <w:r>
        <w:rPr>
          <w:bCs/>
        </w:rPr>
        <w:t xml:space="preserve"> Regionalnego Programu Operacyjnego Województwa Śląskiego na lata 2007-2013 </w:t>
        <w:br/>
        <w:t xml:space="preserve">z późniejszymi zmianami, poprzez zmianę w załączniku „Lista projektów wybranych </w:t>
        <w:br/>
        <w:t xml:space="preserve">do dofinansowania” poziomu dofinansowania (z </w:t>
      </w:r>
      <w:r>
        <w:rPr/>
        <w:t xml:space="preserve">63,22% do 68,24%) </w:t>
      </w:r>
      <w:r>
        <w:rPr>
          <w:bCs/>
        </w:rPr>
        <w:t xml:space="preserve">oraz kwoty wnioskowanego dofinansowania (z </w:t>
      </w:r>
      <w:r>
        <w:rPr>
          <w:szCs w:val="20"/>
        </w:rPr>
        <w:t xml:space="preserve">10 293 258,93 PLN do </w:t>
      </w:r>
      <w:r>
        <w:rPr/>
        <w:t xml:space="preserve">11 110 597,74 PLN) </w:t>
      </w:r>
      <w:r>
        <w:rPr>
          <w:bCs/>
        </w:rPr>
        <w:t xml:space="preserve">dla projektu pn. </w:t>
      </w:r>
      <w:r>
        <w:rPr/>
        <w:t>„</w:t>
      </w:r>
      <w:r>
        <w:rPr>
          <w:szCs w:val="20"/>
        </w:rPr>
        <w:t>Rozwój Społeczeństwa Informacyjnego w Zagłębiu Dąbrowskim - Dąbrowa Górnicza, Etap I</w:t>
      </w:r>
      <w:r>
        <w:rPr/>
        <w:t>”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ktualizowana „Lista projektów wybranych do dofinansowania” stanowi załącznik </w:t>
        <w:br/>
        <w:t>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bCs/>
        </w:rPr>
        <w:t xml:space="preserve">Pozostałe zapisy Uchwały nr 263/18/IV/2011 z późn. zm. pozostają bez zmi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nie uchwały powierza się Marszałkowi Województwa Śląski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Adam Matusiewicz – Marszałek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7320" w:leader="none"/>
        </w:tabs>
        <w:spacing w:before="0" w:after="240"/>
        <w:rPr/>
      </w:pPr>
      <w:r>
        <w:rPr/>
        <w:t xml:space="preserve">Mariusz Kleszczewski – Wicemarszałek          </w:t>
        <w:tab/>
        <w:t>………………………………….</w:t>
      </w:r>
    </w:p>
    <w:p>
      <w:pPr>
        <w:pStyle w:val="Normal"/>
        <w:spacing w:before="0" w:after="240"/>
        <w:rPr/>
      </w:pPr>
      <w:r>
        <w:rPr/>
        <w:t xml:space="preserve">Aleksandra Gajewska-Przydryga – Wicemarszałek </w:t>
        <w:tab/>
        <w:t>………………………………….</w:t>
      </w:r>
    </w:p>
    <w:p>
      <w:pPr>
        <w:pStyle w:val="Normal"/>
        <w:spacing w:before="0" w:after="240"/>
        <w:rPr/>
      </w:pPr>
      <w:r>
        <w:rPr/>
        <w:t>Aleksandra Banasiak – Członek Zarządu</w:t>
        <w:tab/>
        <w:t xml:space="preserve">  </w:t>
        <w:tab/>
        <w:t>………………………………….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  <w:t>Jerzy Gorzelik – Członek Zarządu</w:t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9:00Z</dcterms:created>
  <dc:creator>Maria_D</dc:creator>
  <dc:description/>
  <cp:keywords/>
  <dc:language>en-US</dc:language>
  <cp:lastModifiedBy>Morawin Anna</cp:lastModifiedBy>
  <cp:lastPrinted>2011-12-28T10:47:00Z</cp:lastPrinted>
  <dcterms:modified xsi:type="dcterms:W3CDTF">2012-01-16T13:02:00Z</dcterms:modified>
  <cp:revision>4</cp:revision>
  <dc:subject/>
  <dc:title>Katowice, dnia 18 maja 2006 r</dc:title>
</cp:coreProperties>
</file>