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 xml:space="preserve">                                           (projekt)</w:t>
      </w:r>
    </w:p>
    <w:p>
      <w:pPr>
        <w:pStyle w:val="Heading"/>
        <w:rPr/>
      </w:pPr>
      <w:r>
        <w:rPr/>
        <w:t>Uchwała nr ..../..../…./201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jmik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.........2012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spacing w:lineRule="atLeast" w:line="240"/>
        <w:rPr>
          <w:b/>
          <w:b/>
        </w:rPr>
      </w:pPr>
      <w:r>
        <w:rPr>
          <w:b/>
          <w:bCs/>
        </w:rPr>
        <w:t>udzielenia pomocy finansowej w kwocie 700.000 złotych (siedemset tysięcy złotych) Gminie Mysłowice na realizację projektu p.n. „FIVB BEACH VOLLEYBALL SWATCH WORLD TOUR” w siatkówce plażowej w 2012 roku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art. 8a  oraz art. 18 pkt 20 ustawy z dnia 5 czerwca 1998 roku o samorządzie województwa (tekst jednolity Dz. U. Nr 142 z 2001 r. poz. 1590 z późn. zm.), art.47 ustawy z dnia 13 listopada 2003 roku o dochodach jednostek samorządu terytorialnego (tekst jednolity Dz.U. nr 80 z 2010r. poz.526z późn. zm.). </w:t>
      </w:r>
    </w:p>
    <w:p>
      <w:pPr>
        <w:pStyle w:val="Tekstpodstawowy2"/>
        <w:rPr/>
      </w:pPr>
      <w:r>
        <w:rPr/>
        <w:t>.</w:t>
      </w:r>
    </w:p>
    <w:p>
      <w:pPr>
        <w:pStyle w:val="Tekstpodstawowy2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jmik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autoSpaceDE w:val="fals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 się pomocy finansowej w kwocie 700.000 złotych (siedemset tysięcy złotych) Gminie Mysłowice na realizację projektu p.n. „FIVB BEACH VOLLEYBALL SWATCH WORLD TOUR” w siatkówce plażowej w 2012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Upoważnia się Zarząd Województwa Śląskiego do zawarcia z Gminą Mysłowice umowy regulującej zasady udzielenia pomocy finansowej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ag3f3fwek1Znak">
    <w:name w:val="Nagł3fó3fwek 1 Znak"/>
    <w:basedOn w:val="Domylnaczcionkaakapitu"/>
    <w:qFormat/>
    <w:rPr>
      <w:rFonts w:ascii="Cambria" w:hAnsi="Cambria" w:eastAsia="Times New Roman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eastAsia="Times New Roman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eastAsia="Times New Roman" w:cs="Cambria"/>
    </w:rPr>
  </w:style>
  <w:style w:type="character" w:styleId="Tekstpodstawowywci3fty2Znak">
    <w:name w:val="Tekst podstawowy wcię3fty 2 Znak"/>
    <w:basedOn w:val="Domylnaczcionkaakapitu"/>
    <w:qFormat/>
    <w:rPr>
      <w:rFonts w:eastAsia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autoSpaceDE w:val="true"/>
      <w:spacing w:lineRule="atLeast" w:line="200"/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8:00Z</dcterms:created>
  <dc:creator>user</dc:creator>
  <dc:description/>
  <cp:keywords/>
  <dc:language>en-US</dc:language>
  <cp:lastModifiedBy>sitkor</cp:lastModifiedBy>
  <cp:lastPrinted>2012-01-03T11:06:00Z</cp:lastPrinted>
  <dcterms:modified xsi:type="dcterms:W3CDTF">2012-01-11T08:58:00Z</dcterms:modified>
  <cp:revision>2</cp:revision>
  <dc:subject/>
  <dc:title/>
</cp:coreProperties>
</file>