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        /       /       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jmik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                       201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zielenia pomocy finansowej gminom: Kuźnia Raciborska, Lipie, Lipowa, Łazy, Łękawica, Psary, Toszek, Milówka, Goczałkowice – Zdrój, Panki, Ujsoły, Ustroń, Wyry, Gilowice, Włodowice, Myszków, miastom: Pszów, Radlin, Chorzów oraz Starostwu powiatowemu w Bielsku – Białej w roku 2012 na budowę kompleksów sportowych                  w ramach Programu „Moje Boisko – Orlik 2012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8 a, art. 18 pkt 20</w:t>
        <w:br/>
        <w:t>ustawy z dnia 5 czerwca 1998 r. o samorządzie województwa</w:t>
        <w:br/>
        <w:t>(tekst jednolity: Dz.U. z 2001 r. Nr 142, poz. 1590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7 ustawy z dnia 13 listopada 2003 r. o dochodach jednostek samorządu terytorialnego </w:t>
        <w:br/>
        <w:t>(tekst jednolity: Dz.U. z 2010 r. Nr 80, poz. 526 z późn. zm.),</w:t>
        <w:br/>
        <w:t>w związku z art. 216 ust. 2 pkt 5 i art. 220</w:t>
        <w:br/>
        <w:t>ustawy z dnia 27 sierpnia 2009 r. o finansach publicznych</w:t>
        <w:br/>
        <w:t>(Dz.U. Nr 157, poz. 1240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a się pomocy finansowej w łącznej wysokości  6 660 000 zł (sześć milionów sześćset sześćdziesiąt tysięcy zł.) na budowę kompleksów sportowych następującym jednostkom samorządu terytorialnego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Kuźnia Raciborska – 333 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Lipie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Lipowa -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Łazy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Łękawica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sary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Toszek -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Milówka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Goczałkowice - Zdrój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anki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Ujsoły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Ustroń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Wyry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Gilowice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Włodowice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Myszków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asto Pszów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asto Radlin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iasto Chorzów – 333 000 zł (trzysta trzydzieści trzy tysiące zł.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Bielsku - Białej – 333 000 zł (trzysta trzydzieści trzy tysiące 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oważnia się Zarząd Województwa Śląskiego do zawarcia z </w:t>
      </w:r>
      <w:r>
        <w:rPr>
          <w:bCs/>
          <w:color w:val="000000"/>
          <w:sz w:val="24"/>
          <w:szCs w:val="24"/>
        </w:rPr>
        <w:t xml:space="preserve">gminami: Kuźnia Raciborska, Lipie, Lipowa, Łazy, Łękawica, Psary, Toszek, Milówka, Goczałkowice – Zdrój, Panki, Ujsoły, Ustroń, Wyry, Gilowice, Włodowice, Myszków, miastami: Pszów, Radlin, Chorzów, oraz Starostwem powiatowym w Bielsku - Białej </w:t>
      </w:r>
      <w:r>
        <w:rPr>
          <w:sz w:val="24"/>
          <w:szCs w:val="24"/>
        </w:rPr>
        <w:t>umowy regulującej zasady udzielenia pomocy finans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8:00Z</dcterms:created>
  <dc:creator>Beata Olejnik Wydział Finansowy</dc:creator>
  <dc:description/>
  <cp:keywords/>
  <dc:language>en-US</dc:language>
  <cp:lastModifiedBy>sitkor</cp:lastModifiedBy>
  <cp:lastPrinted>2011-02-23T10:02:00Z</cp:lastPrinted>
  <dcterms:modified xsi:type="dcterms:W3CDTF">2012-01-09T09:28:00Z</dcterms:modified>
  <cp:revision>2</cp:revision>
  <dc:subject/>
  <dc:title>PROJEKT</dc:title>
</cp:coreProperties>
</file>