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610/110/IV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.12.2011 roku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 sprawie:</w:t>
      </w:r>
      <w:r>
        <w:rPr/>
        <w:t xml:space="preserve"> </w:t>
        <w:br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wyboru projektów, które uzyskują dofinansowanie w ramach konkursu otwartego </w:t>
        <w:br/>
        <w:t>SCP-01.02.04-017/11 dla Poddziałania 1.2.4. Mikro, małe i średnie przedsiębiorstwa, typ projektu 8 „Udział w targach i wystawach międzynarodowych oraz misjach gospodarczych związanych z targami i wystawami za granicą”, Działania 1.2 Mikroprzedsiębiorstwa i MŚP, Priorytetu I „Badania i rozwój technologiczny (B+R), innowacje i przedsiębiorczość” Regionalnego Programu Operacyjnego Województwa Śląskiego na lata 2007-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a podstawie art. 41 ust. 2 pkt 4 ustawy z dnia 5 czerwca 1998 r. o samorządzie województwa  (tekst jednolity Dz. U. z 2001 r. Nr 142, poz. 1590 z późn. zm.) oraz art. 26 ust. 1 pkt.4 ustawy z dnia 6 grudnia 2006 roku o zasadach prowadzenia polityki rozwoju (tekst jednolity Dz. U. z 2009 r. Nr 84, poz. 712 z późn.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Wybiera się do dofinansowania projekty złożone w ramach konkursu SCP-01.02.04-017/11  w zakresie Poddziałania 1.2.4. Mikro, małe i średnie przedsiębiorstwa, typ projektu 8 „Udział w targach i wystawach międzynarodowych oraz misjach gospodarczych związanych z targami i wystawami za granicą”, Działania 1.2 Mikroprzedsiębiorstwa </w:t>
        <w:br/>
        <w:t xml:space="preserve">i MŚP, Priorytetu I „Badania i rozwój technologiczny (B+R), innowacje </w:t>
        <w:br/>
        <w:t>i przedsiębiorczość” Regionalnego Programu Operacyjnego Województwa Śląskiego na lata 2007-2013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Lista projektów wybranych do dofinansowania (Mikroprzedsiębiorstwa) stanowi załącznik nr 1 do niniejszej uchwały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Lista projektów wybranych do dofinansowania (Małe i Średnie Przedsiębiorstwa) stanowi załącznik nr 2 do niniejszej uchwały.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Wykonanie uchwały powierza się Marszałkowi Województwa Ślą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/>
        <w:t>Uchwała wchodzi w życie z dniem podjęcia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  <w:t>Adam Matusiewicz – Marszałek</w:t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  <w:t>Mariusz Kleszczewski – Wicemarszałek</w:t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  <w:t>Aleksandra Gajewska-Przydryga – Wicemarszałek</w:t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  <w:t>Aleksandra Banasiak – Członek Zarządu</w:t>
        <w:tab/>
        <w:t>………………………………………</w:t>
        <w:br/>
        <w:t>Jerzy Gorzelik – Członek Zarządu</w:t>
        <w:tab/>
        <w:t>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z 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23:00Z</dcterms:created>
  <dc:creator>Magdusia</dc:creator>
  <dc:description/>
  <dc:language>en-US</dc:language>
  <cp:lastModifiedBy>Morawin Anna</cp:lastModifiedBy>
  <cp:lastPrinted>2011-12-23T08:04:00Z</cp:lastPrinted>
  <dcterms:modified xsi:type="dcterms:W3CDTF">2012-01-11T14:23:00Z</dcterms:modified>
  <cp:revision>2</cp:revision>
  <dc:subject/>
  <dc:title>Uchwała Nr …</dc:title>
</cp:coreProperties>
</file>