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608/110/IV/201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arządu Województwa Śląskiego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9.12.2011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twierdzenia Rocznych Planów Działań w zakresie Pomocy Technicznej na rok 2012 realizowanych przez Instytucję Zarządzającą Regionalnym Programem Operacyjnym Województwa Śląskiego na lata 2007 - 201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 podstawie art. 41 ust. 2 pkt 4 ustawy z dnia 5 czerwca 1998 r. o samorządzie województwa (tekst jednolity Dz. U. z 2001 r. Nr 142, poz. 1590 z późn. zmianami ), art. 25 pkt 1 oraz art. 26 ust. 1 pkt 8 i 10 ustawy z dnia 6 grudnia 2006 r. o zasadach prowadzenia polityki rozwoju (tekst jednolity Dz. U. z 2009 r.  Nr 84, poz. 712 z późn. zmianami)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arząd Województwa Śląskiego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chwala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Zatwierdza się Roczne Plany Działań w zakresie Pomocy Technicznej na rok 2012 realizowane przez IZ RPO WSL w ramach Regionalnego Programu Operacyjnego Województwa Śląskiego na lata 2007 – 2013, stanowiące załącznik nr 1 – Działanie 10.1 </w:t>
      </w:r>
      <w:r>
        <w:rPr>
          <w:i/>
        </w:rPr>
        <w:t>Wsparcie procesu zarządzania i wdrażania</w:t>
      </w:r>
      <w:r>
        <w:rPr/>
        <w:t xml:space="preserve"> oraz załącznik nr 2 – Działanie 10.2 </w:t>
      </w:r>
      <w:r>
        <w:rPr>
          <w:i/>
        </w:rPr>
        <w:t>Działania informacyjne i promocyjne</w:t>
      </w:r>
      <w:r>
        <w:rPr/>
        <w:t>, do niniejszej uchwał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rPr/>
      </w:pPr>
      <w:r>
        <w:rPr/>
        <w:t xml:space="preserve">Wykonanie uchwały powierza się Marszałkowi Województwa Śląskiego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Uchwała wchodzi w życie z dniem podjęci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am Matusiewicz – Marszałek</w:t>
        <w:tab/>
        <w:tab/>
        <w:tab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ariusz Kleszczewski – Wicemarszałek</w:t>
        <w:tab/>
        <w:tab/>
        <w:t>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leksandra Gajewska-Przydryga – Wicemarszałek</w:t>
        <w:tab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leksandra Banasiak – Członek Zarządu</w:t>
        <w:tab/>
        <w:tab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Jerzy Gorzelik – Członek Zarządu                </w:t>
        <w:tab/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i/>
        <w:i/>
        <w:kern w:val="0"/>
      </w:rPr>
    </w:pPr>
    <w:r>
      <w:rPr>
        <w:i/>
        <w:kern w:val="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2:00Z</dcterms:created>
  <dc:creator>Izabela</dc:creator>
  <dc:description/>
  <cp:keywords/>
  <dc:language>en-US</dc:language>
  <cp:lastModifiedBy>mokryj</cp:lastModifiedBy>
  <cp:lastPrinted>2011-12-21T10:18:00Z</cp:lastPrinted>
  <dcterms:modified xsi:type="dcterms:W3CDTF">2011-12-30T13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