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3530/108/IV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0.12.201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iany uchwały </w:t>
      </w:r>
      <w:r>
        <w:rPr>
          <w:b/>
          <w:bCs/>
          <w:sz w:val="22"/>
          <w:szCs w:val="22"/>
        </w:rPr>
        <w:t>Zarządu Województwa Śląskiego nr 1727/392/III/2010 z późn. zm. z dnia 9 lipca 2010 roku poprzez zwiększenie poziomu dofinansowania dla projektu złożonego przez Miasto Zabrze w ramach naboru nr 07.01.02-082/09, dla Poddziałania 7.1.2. Modernizacja i rozbudowa infrastruktury uzupełniającej kluczową sieć drogową, Priorytetu VII. Transport,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color w:val="76923C"/>
          <w:sz w:val="20"/>
          <w:szCs w:val="20"/>
        </w:rPr>
      </w:pPr>
      <w:r>
        <w:rPr>
          <w:b/>
          <w:bCs/>
          <w:color w:val="76923C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6923C"/>
          <w:sz w:val="20"/>
          <w:szCs w:val="20"/>
        </w:rPr>
      </w:pPr>
      <w:r>
        <w:rPr>
          <w:b/>
          <w:bCs/>
          <w:color w:val="76923C"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z 2001 r. Dz. U. Nr 142, poz. 1590 z późn. zmianami), art. 26 ust. 1 pkt 7 ustawy z dnia 6 grudnia 2006 r. o zasadach prowadzenia polityki rozwoju (tekst jednolity z 2009 r. Dz. U. Nr 84, poz. 712 z późn. zm.).</w:t>
      </w:r>
    </w:p>
    <w:p>
      <w:pPr>
        <w:pStyle w:val="Normal"/>
        <w:jc w:val="center"/>
        <w:rPr>
          <w:color w:val="76923C"/>
          <w:szCs w:val="20"/>
        </w:rPr>
      </w:pPr>
      <w:r>
        <w:rPr>
          <w:color w:val="76923C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enia się Uchwałę Zarządu Województwa Śląskiego nr </w:t>
      </w:r>
      <w:r>
        <w:rPr>
          <w:bCs/>
          <w:sz w:val="22"/>
          <w:szCs w:val="22"/>
        </w:rPr>
        <w:t>1727/392/III/2010 z późn. zm. z dnia 9 lipca 2010</w:t>
      </w:r>
      <w:r>
        <w:rPr>
          <w:sz w:val="22"/>
          <w:szCs w:val="22"/>
        </w:rPr>
        <w:t xml:space="preserve">, poprzez zmianę Załącznika nr 1 do uchwały, polegającą na zwiększeniu poziomu dofinansowania </w:t>
        <w:br/>
        <w:t xml:space="preserve">z 31,56% do 58,25% kosztów kwalifikowalnych przy jednoczesnym zmniejszeniu wartości dofinansowania </w:t>
        <w:br/>
        <w:t xml:space="preserve">(z 4 086 068,16 PLN na 4 069 441,92 PLN) oraz kwoty całkowitej (z 12 946 984,04 PLN na 7 804 137,54 PLN) dla projektu pn. </w:t>
      </w:r>
      <w:r>
        <w:rPr>
          <w:i/>
          <w:sz w:val="22"/>
          <w:szCs w:val="22"/>
        </w:rPr>
        <w:t>„Budowa drogi dostępowej do Katowickiej Specjalnej Strefy Ekonomicznej w Zabrzu”</w:t>
      </w:r>
      <w:r>
        <w:rPr>
          <w:sz w:val="22"/>
          <w:szCs w:val="22"/>
        </w:rPr>
        <w:t>, złożonego przez Miasto Zabrze w ramach naboru 07.01.02-082/0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3"/>
          <w:szCs w:val="23"/>
        </w:rPr>
        <w:t>Zaktualizowana lista projektów wybranych do dofinansowania wraz z listą rezerwową na terenie dużych gmin</w:t>
      </w:r>
      <w:r>
        <w:rPr>
          <w:bCs/>
          <w:sz w:val="22"/>
          <w:szCs w:val="22"/>
        </w:rPr>
        <w:t xml:space="preserve"> stanowi załącznik nr 1 do niniejszej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ista projektów wybranych do dofinansowania oraz lista rezerwowa dla gmin o liczbie ludności poniżej </w:t>
        <w:br/>
        <w:t>50 tys. mieszkańców stanowi załącznik  nr 2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zostałe postanowienia uchwały nr 1727/392/III/2010  z późn. zm. pozostają bez zmian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Marszałkowi Województwa Ślą</w:t>
      </w:r>
      <w:r>
        <w:rPr>
          <w:sz w:val="22"/>
          <w:szCs w:val="22"/>
        </w:rPr>
        <w:t>ski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dam Matusiewicz – Marszałek</w:t>
        <w:tab/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Gajewska - Przydryga– Wicemarszałek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rzy Gorzelik – Członek Zarządu</w:t>
        <w:tab/>
        <w:tab/>
        <w:t xml:space="preserve">              ……..…………………………...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3:00Z</dcterms:created>
  <dc:creator>Lucyna</dc:creator>
  <dc:description/>
  <dc:language>en-US</dc:language>
  <cp:lastModifiedBy>Morawin Anna</cp:lastModifiedBy>
  <cp:lastPrinted>2011-12-14T07:58:00Z</cp:lastPrinted>
  <dcterms:modified xsi:type="dcterms:W3CDTF">2011-12-30T13:43:00Z</dcterms:modified>
  <cp:revision>2</cp:revision>
  <dc:subject/>
  <dc:title/>
</cp:coreProperties>
</file>