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3529/108/IV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12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chwały Zarządu Województwa Śląskiego nr  559/358/III/2010 z późn. zm. z dnia 16.03.2010 r. w sprawie dokonania wyboru do dofinansowania projektów złożonych w ramach naboru nr PRSPd-07.01.02-26/08 dla Programu Rozwoju Subregionu Południowego, Priorytetu VII Transport, Poddziałanie 7.1.2. Modernizacja i rozbudowa infrastruktury uzupełniającej kluczową sieć drogową, Regionalnego Programu Operacyjnego Województwa Śląskiego na lata 2007 - 2013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: Dz. U. z 2001 r.  Nr 142, poz. 1590 z  późn. zm.), art. 26 ust. 1 pkt 7 ustawy z dnia 6 grudnia z 2006 r. o zasadach prowadzenia polityki rozwoju (tekst jednolity: Dz. U. z 2009 r. Nr 84, poz. 712 z późn. zm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 xml:space="preserve">Zmienia się uchwałę Zarządu Województwa Śląskiego nr 559/358/III/2010 z późn. zm., poprzez zmianę załącznika do uchwały polegającą na zwiększeniu poziomu dofinansowania z 73,67% </w:t>
        <w:br/>
        <w:t>do 84,96% kosztów kwalifikowanych i zmniejszeniu wartości projektu (z 5 434 150,11 PLN na 4 698 627,71 PLN) oraz wartości dofinansowania (z 3 959 946,47 PLN na 3 943 492,69 PLN) projektu pn. „</w:t>
      </w:r>
      <w:r>
        <w:rPr>
          <w:i/>
        </w:rPr>
        <w:t>Przebudowa ciągu dróg powiatowych w gminach Rajcza, Milówka, Ujsoły</w:t>
      </w:r>
      <w:r>
        <w:rPr/>
        <w:t>” złożonego przez Powiat Żywiecki w ramach naboru dla Programu Rozwoju Subregionu Południowego (numer naboru: PRSPd-07.01.02-26/08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ktualizowana lista projektów wybranych do dofinansowania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ozostałe postanowienia uchwały nr 559/358/III/2010</w:t>
      </w:r>
      <w:r>
        <w:rPr>
          <w:bCs/>
        </w:rPr>
        <w:t xml:space="preserve"> z późn. zm. z dnia 16.03.2010 roku pozostają bez zmi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</w:r>
      <w:r>
        <w:rPr>
          <w:sz w:val="22"/>
        </w:rPr>
        <w:tab/>
        <w:t>………………….……..………...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     </w:t>
        <w:tab/>
      </w:r>
      <w:r>
        <w:rPr>
          <w:sz w:val="22"/>
        </w:rPr>
        <w:t>…………………….………….…………………..</w:t>
      </w:r>
    </w:p>
    <w:p>
      <w:pPr>
        <w:pStyle w:val="Normal"/>
        <w:spacing w:before="0" w:after="200"/>
        <w:rPr/>
      </w:pPr>
      <w:r>
        <w:rPr/>
        <w:t>Aleksandra Gajewska-Przydryga – Wicemarszałek</w:t>
      </w:r>
      <w:r>
        <w:rPr>
          <w:sz w:val="22"/>
        </w:rPr>
        <w:tab/>
        <w:t>………………….…………….…………………..</w:t>
      </w:r>
    </w:p>
    <w:p>
      <w:pPr>
        <w:pStyle w:val="Normal"/>
        <w:spacing w:before="0" w:after="200"/>
        <w:rPr>
          <w:sz w:val="22"/>
        </w:rPr>
      </w:pPr>
      <w:r>
        <w:rPr/>
        <w:t>Aleksandra Banasiak – Członek Zarządu</w:t>
        <w:tab/>
        <w:tab/>
        <w:t xml:space="preserve"> </w:t>
      </w:r>
      <w:r>
        <w:rPr>
          <w:sz w:val="22"/>
        </w:rPr>
        <w:t>………………...……………..…………………..</w:t>
      </w:r>
    </w:p>
    <w:p>
      <w:pPr>
        <w:pStyle w:val="Normal"/>
        <w:spacing w:before="0" w:after="200"/>
        <w:rPr/>
      </w:pPr>
      <w:r>
        <w:rPr/>
        <w:t>Jerzy Gorzelik – Członek Zarządu</w:t>
        <w:tab/>
        <w:tab/>
        <w:t xml:space="preserve">             </w:t>
      </w:r>
      <w:r>
        <w:rPr>
          <w:sz w:val="22"/>
        </w:rPr>
        <w:t>...……………………..……………..…………...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6:00Z</dcterms:created>
  <dc:creator>Lucyna</dc:creator>
  <dc:description/>
  <dc:language>en-US</dc:language>
  <cp:lastModifiedBy>Morawin Anna</cp:lastModifiedBy>
  <cp:lastPrinted>2011-11-10T11:02:00Z</cp:lastPrinted>
  <dcterms:modified xsi:type="dcterms:W3CDTF">2011-12-30T13:56:00Z</dcterms:modified>
  <cp:revision>2</cp:revision>
  <dc:subject/>
  <dc:title/>
</cp:coreProperties>
</file>