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>Uchwała nr 3424/105/IV/201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z dnia13.12.2011 roku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</w:rPr>
        <w:t xml:space="preserve">przyjęcia zaktualizowanego indykatywnego harmonogramu konkursów </w:t>
        <w:br/>
      </w:r>
      <w:r>
        <w:rPr>
          <w:b/>
          <w:i/>
          <w:sz w:val="24"/>
        </w:rPr>
        <w:t>Regionalnego Programu Operacyjnego Województwa Śląskiego na lata 2007 – 2013</w:t>
      </w:r>
      <w:r>
        <w:rPr>
          <w:b/>
          <w:sz w:val="24"/>
        </w:rPr>
        <w:t>.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szCs w:val="20"/>
        </w:rPr>
      </w:pPr>
      <w:r>
        <w:rPr>
          <w:szCs w:val="20"/>
        </w:rPr>
        <w:t>Na podstawie art. 41 ust. 2 pkt. 4 ustawy z dnia 5 czerwca 1998 r. o samorządzie województwa (tekst jednolity z 2001 r. Dz. U. Nr 142, poz. 1590 z późn. zm), art. 26 ust. 1 pkt. 8 ustawy z dnia 6 grudnia 2006 r. o zasadach prowadzenia polityki rozwoju (tekst jednolity z 2009 r. Dz. U. Nr 84, poz. 712 z późn. zm.).</w:t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uchwal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68" w:hanging="0"/>
        <w:jc w:val="both"/>
        <w:rPr/>
      </w:pPr>
      <w:r>
        <w:rPr/>
        <w:t>Przyjmuje się zmiany do indykatywnego harmonogramu konkursów Regionalnego Programu Operacyjnego Województwa Śląskiego na lata 2007-2013, stanowiącego załącznik do niniejszej uchwały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Traci moc uchwała Zarządu Województwa Śląskiego nr 2843/88/IV/2011 z dnia 18.10.2011 roku w sprawie przyjęcia zaktualizowanego indykatywnego harmonogramu konkursów Regionalnego Programu Operacyjnego Województwa Śląskiego na lata 2007</w:t>
        <w:noBreakHyphen/>
        <w:t>2013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3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>Wykonanie uchwały powierza się Marszałkowi Województwa Śląskiego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4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>Uchwała wchodzi w życie z dniem podjęcia.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Adam Matusiewicz  – Marszałek</w:t>
        <w:tab/>
        <w:tab/>
        <w:t xml:space="preserve"> </w:t>
        <w:tab/>
        <w:t xml:space="preserve">        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Mariusz Kleszczewski –  Wicemarszałek                         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Aleksandra Gajewska – Przydryga – Wicemarszałek       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Aleksandra Banasiak – Członek Zarządu                          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Jerzy Gorzelik – Członek Zarządu</w:t>
        <w:tab/>
        <w:tab/>
        <w:t xml:space="preserve">                    …………………………………..</w:t>
      </w:r>
    </w:p>
    <w:sectPr>
      <w:type w:val="nextPage"/>
      <w:pgSz w:w="11906" w:h="16838"/>
      <w:pgMar w:left="1418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38:00Z</dcterms:created>
  <dc:creator>Maria_D</dc:creator>
  <dc:description/>
  <dc:language>en-US</dc:language>
  <cp:lastModifiedBy>Morawin Anna</cp:lastModifiedBy>
  <cp:lastPrinted>2011-12-12T13:58:00Z</cp:lastPrinted>
  <dcterms:modified xsi:type="dcterms:W3CDTF">2012-01-03T06:38:00Z</dcterms:modified>
  <cp:revision>2</cp:revision>
  <dc:subject/>
  <dc:title>Katowice, dnia 18 maja 2006 r</dc:title>
</cp:coreProperties>
</file>