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3531 / 108 /IV/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0.12.2011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aktualizacji listy rezerwowej projektów zlokalizowanych na terenie gmin o liczbie ludności poniżej 50 tys. mieszkańców dla</w:t>
      </w:r>
      <w:r>
        <w:rPr>
          <w:b/>
          <w:bCs/>
          <w:sz w:val="22"/>
          <w:szCs w:val="22"/>
        </w:rPr>
        <w:t xml:space="preserve"> naboru nr </w:t>
      </w:r>
      <w:r>
        <w:rPr>
          <w:b/>
          <w:sz w:val="22"/>
          <w:szCs w:val="22"/>
        </w:rPr>
        <w:t xml:space="preserve">04.01.00-51/08, </w:t>
      </w:r>
      <w:r>
        <w:rPr>
          <w:b/>
          <w:bCs/>
          <w:sz w:val="22"/>
          <w:szCs w:val="22"/>
        </w:rPr>
        <w:t>w ramach Priorytetu IV</w:t>
      </w:r>
      <w:r>
        <w:rPr>
          <w:b/>
          <w:bCs/>
          <w:i/>
          <w:sz w:val="22"/>
          <w:szCs w:val="22"/>
        </w:rPr>
        <w:t xml:space="preserve"> Kultura</w:t>
      </w:r>
      <w:r>
        <w:rPr>
          <w:b/>
          <w:bCs/>
          <w:sz w:val="22"/>
          <w:szCs w:val="22"/>
        </w:rPr>
        <w:t xml:space="preserve">, Działanie 4.1 </w:t>
      </w:r>
      <w:r>
        <w:rPr>
          <w:b/>
          <w:bCs/>
          <w:i/>
          <w:sz w:val="22"/>
          <w:szCs w:val="22"/>
        </w:rPr>
        <w:t>Infrastruktura kultur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Regionalnego Programu Operacyjnego Województwa Śląskiego na lata 2007-2013, </w:t>
      </w:r>
      <w:r>
        <w:rPr>
          <w:b/>
          <w:bCs/>
          <w:sz w:val="22"/>
          <w:szCs w:val="22"/>
        </w:rPr>
        <w:t>poprzez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mianę uchwały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3236/428/III/2010 z dnia 25 listopada 2010 z p</w:t>
      </w:r>
      <w:r>
        <w:rPr>
          <w:b/>
          <w:sz w:val="22"/>
          <w:szCs w:val="22"/>
        </w:rPr>
        <w:t>óźn. zm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TextBody"/>
        <w:ind w:right="-142" w:hanging="0"/>
        <w:jc w:val="center"/>
        <w:rPr/>
      </w:pPr>
      <w:r>
        <w:rPr>
          <w:szCs w:val="20"/>
        </w:rPr>
        <w:t>Na podstawie art. 41 ust. 2 pkt 4 ustawy z dnia 5 czerwca 1998 r. o samorządzie województwa (tekst jednolity z 2001 r. Dz. U. Nr 142, poz. 1590 z późn. zm.), art. 26 ust. 1 pkt 4 ustawy z dnia 6 grudnia 2006 r. o zasadach prowadzenia polityki rozwoju (tekst jednolity z 2009 r. Dz. U. Nr 84, poz. 712 z późn. zm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 się uchwałę nr </w:t>
      </w:r>
      <w:r>
        <w:rPr>
          <w:bCs/>
          <w:sz w:val="22"/>
          <w:szCs w:val="22"/>
        </w:rPr>
        <w:t>3236/428/III/2010 z dnia 25 listopada 2010 z p</w:t>
      </w:r>
      <w:r>
        <w:rPr>
          <w:sz w:val="22"/>
          <w:szCs w:val="22"/>
        </w:rPr>
        <w:t>óźn. zm. poprzez usunięcie z listy rezerwowej projektu Gminy Czechowice - Dziedzic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Przebudowa Miejskiego Domu Kultury w Czechowicach - Dziedzicach</w:t>
      </w:r>
      <w:r>
        <w:rPr>
          <w:sz w:val="22"/>
          <w:szCs w:val="22"/>
        </w:rPr>
        <w:t>”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tualizowana lista rezerwowa projektów zlokalizowanych na terenie gmin </w:t>
        <w:br/>
        <w:t>o liczbie ludności poniżej 50 tys. mieszkańców (w tym powiatów ziemskich) stanowi załącznik nr 3 do 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ista rezerwowa projektów zlokalizowanych na terenie gmin o liczbie ludności powyżej 50 tys. mieszkańców (w tym powiatów ziemskich), pozostaje bez zmian i stanowi załącznik nr 4 do niniejszej uchwał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 projektów wybranych do dofinansowania zlokalizowanych na terenie gmin o liczbie ludności poniżej 50 tys. mieszkańców (w tym powiatów ziemskich), pozostaje bez zmian i stanowi załącznik nr 1 do niniejszej uchwał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 projektów wybranych do dofinansowania zlokalizowanych na terenie gmin o liczbie ludności powyżej 50 tys. mieszkańców (w tym powiatów ziemskich) stanowi załącznik nr 2 do niniejszej uchwał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dam Matusiewicz – Marszałek</w:t>
        <w:tab/>
        <w:tab/>
        <w:tab/>
        <w:t xml:space="preserve">     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Mariusz Kleszczewski – Wicemarszałek           </w:t>
        <w:tab/>
        <w:t xml:space="preserve">                  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leksandra Gajewska - Przydryga  – Wicemarszałek          ………………………………….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Aleksandra Banasiak – Członek Zarządu</w:t>
        <w:tab/>
        <w:tab/>
        <w:t xml:space="preserve">     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Jerzy Gorzelik – Członek Zarządu</w:t>
        <w:tab/>
        <w:tab/>
        <w:t xml:space="preserve">                  ……..…………………………...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45:00Z</dcterms:created>
  <dc:creator>sylwia</dc:creator>
  <dc:description/>
  <dc:language>en-US</dc:language>
  <cp:lastModifiedBy>Morawin Anna</cp:lastModifiedBy>
  <cp:lastPrinted>2011-06-10T07:59:00Z</cp:lastPrinted>
  <dcterms:modified xsi:type="dcterms:W3CDTF">2011-12-30T13:45:00Z</dcterms:modified>
  <cp:revision>2</cp:revision>
  <dc:subject/>
  <dc:title/>
</cp:coreProperties>
</file>