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3615/110/IV/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29 grudnia 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przeznaczonych do likwidacji składników majątku ruchomego Województwa Śląskiego będących w zarządzie Zespołu Szkół Specjalnych przy Uzdrowisku Goczałkowice-Zdrój Wojewódzkim Ośrodku Reumatologiczno-Rehabilitacyjnym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komputerowy z moni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SS/1/S/1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6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komputerowy z moni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SS/1/S/4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98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zestaw komputerowy z moni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ZSS/I/3/1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 49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komputerowy z moni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ZSS/K/ D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. d.*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085,16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*brak danych – sprzęt otrzymany w drodze darowizn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7:00Z</dcterms:created>
  <dc:creator>dzikowskae</dc:creator>
  <dc:description/>
  <cp:keywords/>
  <dc:language>en-US</dc:language>
  <cp:lastModifiedBy>dzikowskae</cp:lastModifiedBy>
  <dcterms:modified xsi:type="dcterms:W3CDTF">2012-01-02T11:37:00Z</dcterms:modified>
  <cp:revision>1</cp:revision>
  <dc:subject/>
  <dc:title/>
</cp:coreProperties>
</file>