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 3528 / 108 /IV/ 2011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0.12.2011 roku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miany uchwały Zarządu Województwa Śląskiego </w:t>
        <w:br/>
        <w:t xml:space="preserve">nr 1785/393/III/2010 z dnia 15 lipca 2010 r. w sprawie wyboru do dofinansowania projektów kluczowych złożonych w ramach naboru nr PK-03.02.02-052/08 w ramach Priorytetu III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u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ddziałanie 3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nfrastruktura okołoturystyczna/podmioty publ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gionalnego Programu Operacyjnego Województwa Śląskiego na lata </w:t>
        <w:br/>
        <w:t>2007-201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1 ust. 2 pkt 4 ustawy z dnia 5 czerwca 1998 r. o samorządzie województwa (tekst jednolity: Dz. U. z 2001 r.  Nr 142, poz. 1590 z  późn. zm.), art. 26 ust. 1 pkt 7 ustawy z dnia 6 grudnia </w:t>
        <w:br/>
        <w:t xml:space="preserve">z 2006 r. o zasadach prowadzenia polityki rozwoju (tekst jednolity: Dz. U. z 2009 r. Nr 84, poz. 712 </w:t>
        <w:br/>
        <w:t>z późn. zm.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uchwałę Zarządu Województwa Śląskiego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785/393/III/2010 z dnia 15 lipca 2010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zmianę załącznika do uchwały, polegającą na zwiększeniu poziomu dofinansowania z 47,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7,07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ów kwalifikowalnych, zmniejszeniu całkowitej wartości projektu (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 491 555,60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 266 986,44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zmniejszeniu wartości dofinansowania (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 106 308,34 P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 105 701,14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dla projektu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Rozwój infrastruktury turystycznej Gminy Brenn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łożonego przez Gminę Brenna w ramach naboru d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u klucz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„Rozwój infrastruktury turystycznej Subregionu Południoweg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bór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K-03.02.02-052/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tualizowana lista projektów wybranych do dofinansowania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stanowienia uchwały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785/393/III/2010 z dnia 15 lipca 2010 r.  pozostają bez zmian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tusiewicz – Marszałek</w:t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..………...……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– Wicemarszałek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.………….……………………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……….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p>
      <w:pPr>
        <w:pStyle w:val="Normal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3:00Z</dcterms:created>
  <dc:creator>Aleksandra</dc:creator>
  <dc:description/>
  <dc:language>en-US</dc:language>
  <cp:lastModifiedBy>Morawin Anna</cp:lastModifiedBy>
  <cp:lastPrinted>2011-05-16T12:49:00Z</cp:lastPrinted>
  <dcterms:modified xsi:type="dcterms:W3CDTF">2011-12-30T14:13:00Z</dcterms:modified>
  <cp:revision>2</cp:revision>
  <dc:subject/>
  <dc:title>Uchwała nr         /           /  IV  / 2011</dc:title>
</cp:coreProperties>
</file>