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3420 /105/IV/20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1312/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a umowy nr UDA-RPSL.07.01.02-00-016/09-00 o dofinansowanie projektu pn. „Przebudowa ul. Słowackiego od ul.Mikołowskiej/Matejki do ul. Dworcowej”, której Beneficjentem jest Miasto Katowice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 Dz.U. 2001 Nr 142, poz. 1590 z późn. zm.) oraz art. 25 pkt. 1, art. 26 ust. 1 pkt. 5 ustawy z dnia 6 grudnia 2006r. o zasadach prowadzenia polityki rozwoju (tekst jednolity Dz. U. z 2009 r. Nr 84, poz. 712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ązuje się umowę nr UDA-RPSL.07.01.02-00-016/09-00 z dnia 15 września 2009</w:t>
      </w:r>
      <w:r>
        <w:rPr/>
        <w:t xml:space="preserve"> </w:t>
      </w:r>
      <w:r>
        <w:rPr>
          <w:sz w:val="24"/>
          <w:szCs w:val="24"/>
        </w:rPr>
        <w:t xml:space="preserve">roku </w:t>
        <w:br/>
        <w:t>w sprawie dofinansowania projektu pn. „Przebudowa ul. Słowackiego od                                           ul. Mikołowskiej/Matejki do ul. Dworcowej”, realizowanego w ramach Priorytetu VII Transport RPO WSL na podstawie § 2 ust 1, § 18 ust 18 i § 20 ust. 4 niniejszej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dam Matusiewicz - 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ariusz Kleszczewski - Wice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Gajewska - Przydryga - Wicemarszałek</w:t>
        <w:tab/>
        <w:t xml:space="preserve">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Banasia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1:00Z</dcterms:created>
  <dc:creator>Tomek</dc:creator>
  <dc:description/>
  <dc:language>en-US</dc:language>
  <cp:lastModifiedBy>Morawin Anna</cp:lastModifiedBy>
  <cp:lastPrinted>2010-08-11T13:30:00Z</cp:lastPrinted>
  <dcterms:modified xsi:type="dcterms:W3CDTF">2011-12-30T14:11:00Z</dcterms:modified>
  <cp:revision>2</cp:revision>
  <dc:subject/>
  <dc:title>Uchwała Nr … /… /… /2009</dc:title>
</cp:coreProperties>
</file>