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425/105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3. 12.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akietu aplikacyjnego w ramach konkursu o dofinansowanie projektów ze środków Regionalnego Programu Operacyjnego Województwa Śląskiego na lata 2007-2013 dla Poddziałania 7.1.1. Modernizacja i rozbudowa kluczowych elementów sieci drogowej, Priorytet VII. Transport (nabór nr: 07.01.01-127/11). Regionalnego Programu Operacyjnego Województwa Śląskiego na lata 2007 –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 późn. zm.</w:t>
      </w:r>
      <w:r>
        <w:rPr>
          <w:sz w:val="20"/>
          <w:szCs w:val="20"/>
        </w:rPr>
        <w:t>), art. 26 ust. 1 pkt 4 ustawy z dnia 6 grudnia 2006 r. o zasadach prowadzenia polityki rozwoju (</w:t>
      </w:r>
      <w:r>
        <w:rPr>
          <w:iCs/>
          <w:sz w:val="20"/>
          <w:szCs w:val="20"/>
        </w:rPr>
        <w:t>tekst jednolity Dz. U. z 2009 r.  Nr 84, poz. 712 z późn. zm.)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Cs/>
        </w:rPr>
      </w:pPr>
      <w:r>
        <w:rPr/>
        <w:t xml:space="preserve">Przyjmuje się Pakiet aplikacyjny stanowiący zbiór dokumentów obowiązujących w ramach naboru o dofinansowanie projektów ze środków Regionalnego Programu Operacyjnego Województwa Śląskiego na lata 2007-2013 dla </w:t>
      </w:r>
      <w:r>
        <w:rPr>
          <w:bCs/>
        </w:rPr>
        <w:t xml:space="preserve">Poddziałania 7.1.1. </w:t>
      </w:r>
      <w:r>
        <w:rPr>
          <w:bCs/>
          <w:i/>
        </w:rPr>
        <w:t>Modernizacja i rozbudowa kluczowych elementów sieci drogowej,</w:t>
      </w:r>
      <w:r>
        <w:rPr>
          <w:b/>
          <w:bCs/>
        </w:rPr>
        <w:t xml:space="preserve"> </w:t>
      </w:r>
      <w:r>
        <w:rPr>
          <w:bCs/>
        </w:rPr>
        <w:t xml:space="preserve">Priorytet VII. </w:t>
      </w:r>
      <w:r>
        <w:rPr>
          <w:bCs/>
          <w:i/>
        </w:rPr>
        <w:t>Transport</w:t>
      </w:r>
      <w:r>
        <w:rPr>
          <w:bCs/>
        </w:rPr>
        <w:t xml:space="preserve"> (nabór nr: 07.01.01-127/11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biór dokumentów, o których mowa w §1, stanowią: ogłoszenie o konkursie w ramach RPO WSL, regulamin konkursu, wzór wniosku aplikacyjnego wraz ze wzorami załączników, instrukcja wypełniania wniosku aplikacyjnego oraz załączników, wytyczne ogólne opracowania studiów wykonalności w ramach Regionalnego Programu Operacyjnego Województwa Śląskiego na lata 2007-2013, wytyczne opracowania studiów wykonalności dla projektów z zakresu Modernizacji i rozbudowy sieci drogowej w ramach Regionalnego Programu Operacyjnego Województwa Śląskiego na lata 2007-2013, wzory umów o dofinansowanie, lista sprawdzająca dla oceny formalnej wniosków o dofinansowanie złożonych w ramach Działań/Poddziałań wdrażanych przez IZ RPO WSL. Zbiór ww. dokumentów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Ustala się termin trwania konkursu od 19.12.2011 roku do 31.01.201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Adam Matusiewicz</w:t>
        </w:r>
      </w:hyperlink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Mariusz Kleszczewski</w:t>
        </w:r>
      </w:hyperlink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Aleksandra Gajewska-Przydryga</w:t>
        </w:r>
      </w:hyperlink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Aleksandra Banasiak</w:t>
        </w:r>
      </w:hyperlink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Jerzy Gorzelik</w:t>
        </w:r>
      </w:hyperlink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p>
      <w:pPr>
        <w:pStyle w:val="Normal"/>
        <w:spacing w:lineRule="auto" w:line="276"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6:00Z</dcterms:created>
  <dc:creator>Wydział Zdrowia</dc:creator>
  <dc:description/>
  <dc:language>en-US</dc:language>
  <cp:lastModifiedBy>Morawin Anna</cp:lastModifiedBy>
  <cp:lastPrinted>2011-12-06T14:53:00Z</cp:lastPrinted>
  <dcterms:modified xsi:type="dcterms:W3CDTF">2011-12-22T12:36:00Z</dcterms:modified>
  <cp:revision>2</cp:revision>
  <dc:subject/>
  <dc:title>Uchwała Nr 38 / 219 / II / 2005</dc:title>
</cp:coreProperties>
</file>