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  3507/106//IV/2011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Zarządu Województwa Śląskiego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z dnia 15.12.2011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rozstrzygnięcia otwartego konkursu ofert na zadanie publiczne Województwa Śląskiego                w dziedzinie kultury fizycznej dzieci i młodzieży  realizowane w okresie od 02.01.2012 roku do dnia 31.03.2012 roku. </w:t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Na podstawie : </w:t>
      </w:r>
    </w:p>
    <w:p>
      <w:pPr>
        <w:pStyle w:val="Tekstpodstawowy2"/>
        <w:rPr/>
      </w:pPr>
      <w:r>
        <w:rPr/>
        <w:t>art. 41 ust. 2 pkt 1 ustawy z dnia 5 czerwca 1998 roku o samorządzie województwa (tekst jednolity Dz. U. Nr 142 z 2001 r. poz. 1590 z późn.zm.),  art. 11 ust. 2 ustawy z dnia 24 kwietnia 2003 r. o działalności pożytku publicznego i o wolontariacie (tekst jednolity Dz.U. nr 234 z 2010 r. poz. 1536 z późn.zm. ), art. 221  ustawy z dnia 27 sierpnia 2009 roku o finansach publicznych (Dz.U. Nr 157 poz. 1240 z późn.zm ), Uchwały Nr IV/15/27/2011 Sejmiku Województwa Śląskiego z dnia 14 listopada 2011 roku w sprawie przyjęcia Programu współpracy Województwa Śląskiego  z organizacjami pozarządowymi na rok 2012.</w:t>
      </w:r>
    </w:p>
    <w:p>
      <w:pPr>
        <w:pStyle w:val="Tekstpodstawowy2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rząd Województwa Śląskiego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 c h w a l a: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§ 1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Rozstrzyga się otwarty konkurs ofert na zadanie publiczne Województwa Śląskiego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w dziedzinie kultury fizycznej dzieci i młodzieży  realizowane w okresie od 02.01.2012 roku do dnia 31.03.2012 roku zgodnie z załącznikiem do niniejszej umowy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9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§ 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 xml:space="preserve">§ </w:t>
      </w:r>
      <w:r>
        <w:rPr>
          <w:b/>
          <w:bCs/>
          <w:sz w:val="24"/>
          <w:szCs w:val="24"/>
        </w:rPr>
        <w:t>3.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>1.</w:t>
        <w:tab/>
        <w:t xml:space="preserve">Adam Matusiewicz – Marszałek Województwa  </w:t>
        <w:tab/>
        <w:t>...................................................</w:t>
      </w:r>
    </w:p>
    <w:p>
      <w:pPr>
        <w:pStyle w:val="Normal"/>
        <w:spacing w:lineRule="atLeast" w:line="480"/>
        <w:ind w:left="284" w:hanging="285"/>
        <w:rPr/>
      </w:pPr>
      <w:r>
        <w:rPr>
          <w:sz w:val="24"/>
          <w:szCs w:val="24"/>
        </w:rPr>
        <w:t>2.</w:t>
        <w:tab/>
        <w:t>Mariusz Kleszczewski - Wicemarszałek Województwa</w:t>
        <w:tab/>
        <w:t>..................................................</w:t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3.  Aleksandra Gajewska – Przydryga - Wicemarszałek Województwa……………………</w:t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>4.</w:t>
        <w:tab/>
        <w:t>Aleksandra Banasiak  - Członek Zarządu</w:t>
        <w:tab/>
        <w:tab/>
        <w:t xml:space="preserve">            ..................................................</w:t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>5.  Jerzy Gorzelik - Członek Zarządu</w:t>
        <w:tab/>
        <w:tab/>
        <w:tab/>
        <w:t>………………………………..</w:t>
        <w:tab/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jc w:val="left"/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Nag3f3fwek1Znak">
    <w:name w:val="Nagł3fó3fw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character" w:styleId="Nag3f3fwek2Znak">
    <w:name w:val="Nagł3fó3f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3f3fwek3Znak">
    <w:name w:val="Nagł3fó3f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Tytu3fZnak">
    <w:name w:val="Tytuł3f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character" w:styleId="Podtytu3fZnak">
    <w:name w:val="Podtytuł3f Znak"/>
    <w:basedOn w:val="Domylnaczcionkaakapitu"/>
    <w:qFormat/>
    <w:rPr>
      <w:rFonts w:ascii="Cambria" w:hAnsi="Cambria" w:cs="Cambria"/>
    </w:rPr>
  </w:style>
  <w:style w:type="character" w:styleId="Tekstpodstawowywci3fty2Znak">
    <w:name w:val="Tekst podstawowy wcię3fty 2 Znak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0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bCs/>
      <w:sz w:val="36"/>
      <w:szCs w:val="36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tLeast" w:line="200"/>
      <w:jc w:val="left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00"/>
      <w:ind w:firstLine="708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tLeast" w:line="20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59:00Z</dcterms:created>
  <dc:creator>user</dc:creator>
  <dc:description/>
  <cp:keywords/>
  <dc:language>en-US</dc:language>
  <cp:lastModifiedBy>sitkor</cp:lastModifiedBy>
  <cp:lastPrinted>2011-12-14T09:04:00Z</cp:lastPrinted>
  <dcterms:modified xsi:type="dcterms:W3CDTF">2011-12-19T07:23:00Z</dcterms:modified>
  <cp:revision>13</cp:revision>
  <dc:subject/>
  <dc:title/>
</cp:coreProperties>
</file>