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ałącznik do Uchwały Nr 3494/106/IV/2011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arządu Województwa Śląskiego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 dnia 15.12.2011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projekt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chwała Nr /      /    /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ejmiku Województwa Śląs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 dnia ……………………2011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 sprawi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wierzenia organizatorom publicznego transportu zbiorowego zadań własnych Województwa Śląski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art. 8 ust 2 i art. 18 pkt. 12 ustawy z dnia 5 czerwca 1998 roku o samorządzie województw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(tekst jednolity Dz. U. z 2001 r. Nr 142, poz. 1590 z późn. zm.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art. 7 ust 1 pkt. 5 oraz art. 4 pkt 2 ust. 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16 grudnia 2010 roku o publicznym transporcie zbiorowy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z. U. z 2011 r. Nr 5, poz. 13)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ejmik Województwa Śląs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chwal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447" w:leader="none"/>
          <w:tab w:val="center" w:pos="47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§ 1</w:t>
      </w:r>
    </w:p>
    <w:p>
      <w:pPr>
        <w:pStyle w:val="Normal"/>
        <w:tabs>
          <w:tab w:val="clear" w:pos="708"/>
          <w:tab w:val="left" w:pos="4447" w:leader="none"/>
          <w:tab w:val="center" w:pos="47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wierza się w 2012 roku organizatorom publicznego transportu zbiorowego z terenu województwa śląskiego prowadzenie zadania publicznego dotyczącego organizowania wojewódzkich przewozów pasażerskich w zakresie o którym mowa w ust. 2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anie określone w ust. 1 dotyczy realizacji wojewódzkich przewozów pasażerskich w transporcie drogowym na liniach organizowanych przez związek międzygminny lub porozumienie międzygminne a obejmujących obszar gminy nie należącej do danego związku lub porozumienia w zakresie dotyczącym tej gminy.</w:t>
      </w:r>
    </w:p>
    <w:p>
      <w:pPr>
        <w:pStyle w:val="Normal"/>
        <w:tabs>
          <w:tab w:val="clear" w:pos="708"/>
          <w:tab w:val="left" w:pos="4447" w:leader="none"/>
          <w:tab w:val="center" w:pos="4703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Marszałkowi Województwa Śląsk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zewozy autobusowe na części spośród linii komunikacyjnych organizowanych obecnie na obszarze województwa śląskiego przez istniejące związki i porozumienia międzygminne realizowane są poza ich statutowymi granicami. Dalsze utrzymywanie przez dotychczasowych organizatorów przewozów wykraczających poza obszar gmin tworzących związek lub porozumienia może być uznane jako naruszenie dyscypliny finansów publicznych. </w:t>
        <w:br/>
        <w:t>Przewozy te wpisują się w definicję wojewódzkich przewozów pasażerskich.</w:t>
        <w:br/>
        <w:t xml:space="preserve">Celem zapewnienia nieprzerwanego funkcjonowania komunikacji publicznej na liniach autobusowych o charakterze wojewódzkim organizowanych dotychczas przez związki i porozumienia międzygminne, gdy linie te obejmują swoim zasięgiem gminy nie będące członkami organizującego je związku lub porozumienia międzygminnego w 2012 roku </w:t>
        <w:br/>
        <w:t xml:space="preserve">Zarząd Województwa zaproponował zainteresowanym gminom zawieranie z Województwem Śląskim umów o udzieleniu pomocy finansowej (dotacji celowej) na rzecz Województwa Śląskiego na realizację tych przewozów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kolei Województwo Śląskie, po uzyskaniu zapewnienia finansowania przez zainteresowaną gminę, powierzy realizację tych przewozów, jako zadania własnego obecnemu organizatorowi (związek bądź porozumienie międzygminne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ustawą o samorządzie województwa powierzanie zadań samorządu województwa innym jednostkom samorządu terytorialnego wymaga podjęcia przez sejmik uchwał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przez Sejmik Województwa Śląskiego przedstawionej uchwały jest uzasadnio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8:00Z</dcterms:created>
  <dc:creator>Agnieszka Rupala</dc:creator>
  <dc:description/>
  <dc:language>en-US</dc:language>
  <cp:lastModifiedBy>Maciej Banaś</cp:lastModifiedBy>
  <cp:lastPrinted>2011-12-12T14:53:00Z</cp:lastPrinted>
  <dcterms:modified xsi:type="dcterms:W3CDTF">2011-12-16T12:28:00Z</dcterms:modified>
  <cp:revision>2</cp:revision>
  <dc:subject/>
  <dc:title/>
</cp:coreProperties>
</file>