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Decyzja zmieniająca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r UDA-RPSL.10.02.00-00-009/10-0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ełniącego rolę Instytucji Zarządzającej RPO WS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 dnia 13 grudnia 2011 r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do Decyzji nr UDA-RPSL.10.02.00-00-009/10-00 z dnia 13 stycznia 2011 r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w sprawie dofinansowania Rocznego Planu Działań na rok 20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nego Programu Operacyjnego Województwa Śląskiego na lata 2007-2013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Działanie 10.2  „Działania informacyjne i promocyjne”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Śląskie Centrum Przedsiębiorczości – Instytucję Pośredniczącą II stopnia RPO WSL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r RPD - 938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</w:t>
      </w:r>
      <w:r>
        <w:rPr>
          <w:b/>
          <w:sz w:val="22"/>
          <w:szCs w:val="22"/>
        </w:rPr>
        <w:t>3419/105/IV/2011</w:t>
      </w:r>
      <w:r>
        <w:rPr>
          <w:sz w:val="22"/>
          <w:szCs w:val="22"/>
        </w:rPr>
        <w:t xml:space="preserve">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1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/>
      </w:pPr>
      <w:r>
        <w:rPr>
          <w:rFonts w:cs="Times New Roman" w:ascii="Times New Roman" w:hAnsi="Times New Roman"/>
          <w:szCs w:val="22"/>
        </w:rPr>
        <w:t>W Decyzji nr UDA-RPSL.10.02.00-00-009/10-00 z dnia 13 stycznia 2011 r. wprowadza się następujące zmiany: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/>
          <w:b/>
          <w:bCs/>
          <w:caps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1</w:t>
      </w:r>
    </w:p>
    <w:p>
      <w:pPr>
        <w:pStyle w:val="Pisma"/>
        <w:autoSpaceDE w:val="true"/>
        <w:spacing w:before="12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4 ust. 1 decyzji otrzymuje brzmienie;</w:t>
      </w:r>
    </w:p>
    <w:p>
      <w:pPr>
        <w:pStyle w:val="Pisma"/>
        <w:numPr>
          <w:ilvl w:val="0"/>
          <w:numId w:val="4"/>
        </w:numPr>
        <w:autoSpaceDE w:val="true"/>
        <w:spacing w:before="12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Wniosek o dofinansowanie realizacji rocznego planu działań ze środków europejskiego funduszu rozwoju regionalnego w ramach priorytetu pomoc techniczna RPO WSL na lata 2007-2013  nr WND-RPSL.10.02.00-00-009/10-03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2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>W § 4 decyzji zmienia się treść pkt. 2 „Zasady dofinansowania Rocznych Planów Działań realizowanych                 w ramach Regionalnego programu Operacyjnego Województwa Śląskiego na lata 2007-2013”;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6:00Z</dcterms:created>
  <dc:creator>Twoja nazwa użytkownika</dc:creator>
  <dc:description/>
  <dc:language>en-US</dc:language>
  <cp:lastModifiedBy>Mickoś Agnieszka</cp:lastModifiedBy>
  <cp:lastPrinted>2011-12-06T07:14:00Z</cp:lastPrinted>
  <dcterms:modified xsi:type="dcterms:W3CDTF">2011-12-16T11:26:00Z</dcterms:modified>
  <cp:revision>2</cp:revision>
  <dc:subject/>
  <dc:title>wzór</dc:title>
</cp:coreProperties>
</file>