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-826770</wp:posOffset>
            </wp:positionV>
            <wp:extent cx="2126615" cy="1019175"/>
            <wp:effectExtent l="0" t="0" r="0" b="0"/>
            <wp:wrapTight wrapText="bothSides">
              <wp:wrapPolygon edited="0">
                <wp:start x="-187" y="0"/>
                <wp:lineTo x="-187" y="21387"/>
                <wp:lineTo x="21669" y="21387"/>
                <wp:lineTo x="21669" y="0"/>
                <wp:lineTo x="-1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810260</wp:posOffset>
            </wp:positionV>
            <wp:extent cx="1357630" cy="1197610"/>
            <wp:effectExtent l="0" t="0" r="0" b="0"/>
            <wp:wrapTight wrapText="bothSides">
              <wp:wrapPolygon edited="0">
                <wp:start x="-228" y="0"/>
                <wp:lineTo x="-228" y="21264"/>
                <wp:lineTo x="21446" y="21264"/>
                <wp:lineTo x="21446" y="0"/>
                <wp:lineTo x="-22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66180</wp:posOffset>
            </wp:positionH>
            <wp:positionV relativeFrom="paragraph">
              <wp:posOffset>-641350</wp:posOffset>
            </wp:positionV>
            <wp:extent cx="2301240" cy="850900"/>
            <wp:effectExtent l="0" t="0" r="0" b="0"/>
            <wp:wrapTight wrapText="bothSides">
              <wp:wrapPolygon edited="0">
                <wp:start x="-176" y="0"/>
                <wp:lineTo x="-176" y="21269"/>
                <wp:lineTo x="21634" y="21269"/>
                <wp:lineTo x="21634" y="0"/>
                <wp:lineTo x="-176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chwały nr 3325/103/IV/20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rządu Województwa Ślą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sta rankingowa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ramach II RUNDY konkursu otwartego nr 2/POKL/8.1.2/2011 Wsparcie procesów adaptacyjnych </w:t>
        <w:br/>
        <w:t xml:space="preserve">i modernizacyjnych w regionie Priorytetu VIII Programu operacyjnego Kapitał Ludzki </w:t>
        <w:br/>
        <w:t>w województwie śląskim</w:t>
      </w:r>
    </w:p>
    <w:tbl>
      <w:tblPr>
        <w:tblW w:w="1575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694"/>
        <w:gridCol w:w="3198"/>
        <w:gridCol w:w="2430"/>
        <w:gridCol w:w="1885"/>
        <w:gridCol w:w="1559"/>
        <w:gridCol w:w="874"/>
      </w:tblGrid>
      <w:tr>
        <w:trPr>
          <w:trHeight w:val="15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kancelaryjn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w ksi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tuł wniosk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nioskodawca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edziba wnioskodaw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ik oce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ednia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37/2011/114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6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na lepsz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m. Siemianowice Śląskie/Powiatowy Urząd Pracy w Siemianowicach Śląskich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ianowice Śląskie 41-103, Wyzwolenia 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y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3/2011/1146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5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 bizne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Izba Przemysłowo Handlowa w Tychach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chy, 43-100, Grota Roweckiego 42/3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y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7/2011/115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23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szanse zawodowe - kompleksowy program typu ouplacemen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APUS Robert Meller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chowa 42-200, Gruszowa 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8/2011/115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20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kontrolowana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owiat m. Ruda Śląska/Powiatowy Urząd Pracy w Rudzie Śląskiej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uda Śląska </w:t>
              <w:br/>
              <w:t>41-700, Ballestremów 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4/2011/114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7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 w kierunku własnego biznes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 Biuro Zarządu Głównego Oddział w Katowicach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 40-172, Grabowa 3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5/2011/1148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8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 w kierunku własnego biznes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 Biuro Zarządu Głównego Oddział w Katowicach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 40-172, Grabowa 3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/8.1.2/051/2011/115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25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dę przedsiębiorcą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Ujsoły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soły 34-371, Gminna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39/2011/114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0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nie się ud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 Sp. z o.o.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Sącz 33-300, 1 Maja 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5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/8.1.2/038/2011/114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1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na własną firmę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Ślemień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emień 34-323, Krakowska 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2/2011/114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2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szansa na lepsze jutro: szkolenia i dotacj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.Z.CENTRUM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ąbrowa Górnicza 42-523, </w:t>
              <w:br/>
              <w:t xml:space="preserve">Gołonoska 51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1/2011/114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3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aj się bezroboci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Sosnowiec/Powiatowy Urząd Pracy w Sosnowcu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owiec 41-200, Rzeźnicza 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0/2011/114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4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umiejętności kluczem rozwoj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a Szkoła Humanistyczno-Ekonomiczna w Brzegu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 49-300, Młynarska 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10/2011/96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19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pracownik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VID CONSULTING Sp. z o. o.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 50-062, Plac Solny 14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6/2011/114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21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walifikowany pracownik biurow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PB Consulting </w:t>
              <w:br/>
              <w:t>Sp. z o.o.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 44-121, Chorzowska 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49/2011/115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22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walifikowany przedstawiciel handlow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Silesia-Piotr Doniec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 40-092, Mickiewicza 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*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.1.2/050/2011/115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D-POKL.08.01.02-24-124/11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kwalifikacj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Silesia-Piotr Doniec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e 40-092, Mickiewicza 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gatywn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rojekt nie spełnia warunku minimum punktowego (Nie osiągnął minimum 60 pkt. ogółem i/lub minimum 60% pkt. w części 3.1-IV KOM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Projekt nie spełnia kryteriów horyzontalnych</w:t>
      </w:r>
    </w:p>
    <w:sect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7:00Z</dcterms:created>
  <dc:creator>pkucharski</dc:creator>
  <dc:description/>
  <cp:keywords/>
  <dc:language>en-US</dc:language>
  <cp:lastModifiedBy>mtomaszewska</cp:lastModifiedBy>
  <cp:lastPrinted>2011-12-07T07:37:00Z</cp:lastPrinted>
  <dcterms:modified xsi:type="dcterms:W3CDTF">2011-12-07T06:37:00Z</dcterms:modified>
  <cp:revision>2</cp:revision>
  <dc:subject/>
  <dc:title/>
</cp:coreProperties>
</file>