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</wp:posOffset>
            </wp:positionH>
            <wp:positionV relativeFrom="paragraph">
              <wp:posOffset>-826770</wp:posOffset>
            </wp:positionV>
            <wp:extent cx="2126615" cy="1019175"/>
            <wp:effectExtent l="0" t="0" r="0" b="0"/>
            <wp:wrapTight wrapText="bothSides">
              <wp:wrapPolygon edited="0">
                <wp:start x="-187" y="0"/>
                <wp:lineTo x="-187" y="21387"/>
                <wp:lineTo x="21669" y="21387"/>
                <wp:lineTo x="21669" y="0"/>
                <wp:lineTo x="-18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-810260</wp:posOffset>
            </wp:positionV>
            <wp:extent cx="1357630" cy="1197610"/>
            <wp:effectExtent l="0" t="0" r="0" b="0"/>
            <wp:wrapTight wrapText="bothSides">
              <wp:wrapPolygon edited="0">
                <wp:start x="-228" y="0"/>
                <wp:lineTo x="-228" y="21264"/>
                <wp:lineTo x="21446" y="21264"/>
                <wp:lineTo x="21446" y="0"/>
                <wp:lineTo x="-228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66180</wp:posOffset>
            </wp:positionH>
            <wp:positionV relativeFrom="paragraph">
              <wp:posOffset>-641350</wp:posOffset>
            </wp:positionV>
            <wp:extent cx="2301240" cy="850900"/>
            <wp:effectExtent l="0" t="0" r="0" b="0"/>
            <wp:wrapTight wrapText="bothSides">
              <wp:wrapPolygon edited="0">
                <wp:start x="-176" y="0"/>
                <wp:lineTo x="-176" y="21269"/>
                <wp:lineTo x="21634" y="21269"/>
                <wp:lineTo x="21634" y="0"/>
                <wp:lineTo x="-176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2 d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chwały nr 3325/103/IV/20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rządu Województwa Śląskiego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ta wniosków spełniających minimum punktowe</w:t>
        <w:br/>
      </w:r>
      <w:r>
        <w:rPr>
          <w:rFonts w:cs="Times New Roman" w:ascii="Times New Roman" w:hAnsi="Times New Roman"/>
          <w:sz w:val="32"/>
          <w:szCs w:val="32"/>
        </w:rPr>
        <w:t xml:space="preserve">w ramach II RUNDY konkursu otwartego nr 2/POKL/8.1.2/2011 Wsparcie procesów adaptacyjnych </w:t>
        <w:br/>
        <w:t xml:space="preserve">i modernizacyjnych w regionie Priorytetu VIII Programu operacyjnego Kapitał Ludzki </w:t>
        <w:br/>
        <w:t>w województwie śląskim</w:t>
      </w:r>
    </w:p>
    <w:tbl>
      <w:tblPr>
        <w:tblW w:w="1573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268"/>
        <w:gridCol w:w="2409"/>
        <w:gridCol w:w="2127"/>
        <w:gridCol w:w="1984"/>
        <w:gridCol w:w="1702"/>
        <w:gridCol w:w="1700"/>
        <w:gridCol w:w="992"/>
      </w:tblGrid>
      <w:tr>
        <w:trPr>
          <w:trHeight w:val="157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kancelaryjn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w ks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ytuł wniosku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nioskodawc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edziba wnioskodawcy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ioskowana kwota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ponowana kwota dofinansowan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Średnia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/8.1.2/037/2011/11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ND-POKL.08.01.02-24-116/1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miana na lepsz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wiat m. Siemianowice Śląskie/Powiatowy Urząd Pracy w Siemianowicach Śląskich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iemianowice Śląskie 41-103, Wyzwolenia 17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67 290,00 z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827 050,00 z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/8.1.2/043/2011/114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ND-POKL.08.01.02-24-115/1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łasny bizne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kręgowa Izba Przemysłowo Handlowa w Tychach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ychy, 43-100, Grota Roweckiego 42/33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65 298,00 z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738 378,00 z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39:00Z</dcterms:created>
  <dc:creator>pkucharski</dc:creator>
  <dc:description/>
  <cp:keywords/>
  <dc:language>en-US</dc:language>
  <cp:lastModifiedBy>mtomaszewska</cp:lastModifiedBy>
  <cp:lastPrinted>2011-12-07T07:39:00Z</cp:lastPrinted>
  <dcterms:modified xsi:type="dcterms:W3CDTF">2011-12-07T06:39:00Z</dcterms:modified>
  <cp:revision>2</cp:revision>
  <dc:subject/>
  <dc:title/>
</cp:coreProperties>
</file>