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185/99/IV 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.11.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any decyzji nr UDA-RPSL.07.02.00-00-001/08-00 </w:t>
      </w:r>
      <w:r>
        <w:rPr>
          <w:b/>
          <w:sz w:val="24"/>
        </w:rPr>
        <w:t xml:space="preserve">zmienionej decyzją zmieniającą               nr UDA-RPSL.07.02.00-00-001/08-01, decyzją zmieniającą nr UDA-RPSL.07.02.00-00-001/08-02 oraz decyzją zmieniającą nr UDA-RPSL.07.02.00-00-001/08-03 </w:t>
      </w:r>
      <w:r>
        <w:rPr>
          <w:b/>
          <w:sz w:val="24"/>
          <w:szCs w:val="24"/>
        </w:rPr>
        <w:t>w sprawie dofinansowania projektu własnego pn. „</w:t>
      </w:r>
      <w:r>
        <w:rPr>
          <w:b/>
          <w:sz w:val="24"/>
        </w:rPr>
        <w:t>Dostawa Elektrycznych Zespołów Trakcyjnych do wykonywania pasażerskich przewozów regionalnych</w:t>
      </w:r>
      <w:r>
        <w:rPr>
          <w:b/>
          <w:sz w:val="24"/>
          <w:szCs w:val="24"/>
        </w:rPr>
        <w:t>” realizowanego w ramach Priorytetu VII - Transport, Regionalnego Programu Operacyjnego Województwa Śląskiego na lata 2007-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 Dz. U. 2001 Nr 142, poz. 1590 z późn. zm.) oraz art. 25 pkt. 1, art. 26 ust. 1 pkt. 5 i art. 28 ust. 2 ustawy z dnia 6 grudnia 2006 r. o zasadach prowadzenia polityki rozwoju (tekst jednolity Dz. U. 2009 r. nr 84 poz. 712  z 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je się Decyzję Zmieniającą nr UDA-RPSL.07.02.00-00-001/08-04 do Decyzji Zarządu Województwa Śląskiego pełniącego rolę Instytucji Zarządzającej RPO WSL nr UDA-RPSL.07.02.00-00-001/08-00 z dnia 1 lipca 2008 r. zmienionej Decyzją zmieniającą                    nr UDA-RPSL.07.02.00-00-001/08-01 z dnia 19 sierpnia 2010 r., Decyzją zmieniającą nr  UDA-RPSL.07.02.00-00-001/08-02 z dnia 9 listopada 2010 r. oraz Decyzją zmieniającą nr UDA-RPSL.07.02.00-00-001/08-03 z dnia 10 maja 2011 r. w sprawie dofinansowania projektu własnego pn. „</w:t>
      </w:r>
      <w:r>
        <w:rPr>
          <w:sz w:val="24"/>
        </w:rPr>
        <w:t>Dostawa Elektrycznych Zespołów Trakcyjnych do wykonywania pasażerskich przewozów regionalnych</w:t>
      </w:r>
      <w:r>
        <w:rPr>
          <w:sz w:val="24"/>
          <w:szCs w:val="24"/>
        </w:rPr>
        <w:t>”, realizowanego w ramach Priorytetu VII – „Transport”, Działania 7.2. – „Transport publiczny” Regionalnego Programu Operacyjnego Województwa Śląskiego na lata 2007-2013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projektu powierza się Wydziałowi Zamówień Publicznych i Nadzoru Właścicielskiego Urzędu Marszałkowskiego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dam Matusiewicz – Marszałek Województwa</w:t>
        <w:tab/>
        <w:tab/>
        <w:t xml:space="preserve">                          ..…………………………..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Mariusz Kleszczewski – Wicemarszałek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Gajewska-Przydryga – Wicemarszałek Województwa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Banasiak - Członek Zarządu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Jerzy Gorzelik - Członek Zarządu Województwa</w:t>
        <w:tab/>
        <w:tab/>
        <w:t xml:space="preserve">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0:00Z</dcterms:created>
  <dc:creator>Tomek</dc:creator>
  <dc:description/>
  <cp:keywords/>
  <dc:language>en-US</dc:language>
  <cp:lastModifiedBy>matuszczykl</cp:lastModifiedBy>
  <cp:lastPrinted>2011-04-13T12:01:00Z</cp:lastPrinted>
  <dcterms:modified xsi:type="dcterms:W3CDTF">2011-12-06T12:26:00Z</dcterms:modified>
  <cp:revision>8</cp:revision>
  <dc:subject/>
  <dc:title>Uchwała Nr … /… /… /2009</dc:title>
</cp:coreProperties>
</file>