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nr 2 do Uchwały nr 3184/99/IV/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Uzasadnienie decyzji Zarządu Województwa Śląskiego</w:t>
      </w:r>
    </w:p>
    <w:p>
      <w:pPr>
        <w:pStyle w:val="Normal"/>
        <w:spacing w:lineRule="auto" w:line="276"/>
        <w:jc w:val="both"/>
        <w:rPr>
          <w:b/>
          <w:b/>
          <w:sz w:val="22"/>
          <w:szCs w:val="22"/>
        </w:rPr>
      </w:pPr>
      <w:r>
        <w:rPr>
          <w:b/>
          <w:sz w:val="22"/>
          <w:szCs w:val="22"/>
        </w:rPr>
      </w:r>
    </w:p>
    <w:p>
      <w:pPr>
        <w:pStyle w:val="Normal"/>
        <w:jc w:val="both"/>
        <w:rPr/>
      </w:pPr>
      <w:r>
        <w:rPr/>
        <w:t xml:space="preserve">Zgodnie z zapisami Podręcznika </w:t>
      </w:r>
      <w:r>
        <w:rPr>
          <w:bCs/>
        </w:rPr>
        <w:t xml:space="preserve">Procedur Wdrażania Regionalnego Programu Operacyjnego Województwa Śląskiego na lata 2007-2013 </w:t>
      </w:r>
      <w:r>
        <w:rPr/>
        <w:t>Zarząd Województwa ma prawo dokonywać wyboru projektów i ewentualnych zmian na liście rankingowej, kierując się racjonalnością wydatkowania środków oraz biorąc pod uwagę przesłanki znane i zaistniałe w czasie wyboru.</w:t>
      </w:r>
    </w:p>
    <w:p>
      <w:pPr>
        <w:pStyle w:val="Normal"/>
        <w:jc w:val="both"/>
        <w:rPr/>
      </w:pPr>
      <w:r>
        <w:rPr/>
      </w:r>
    </w:p>
    <w:p>
      <w:pPr>
        <w:pStyle w:val="Normal"/>
        <w:jc w:val="both"/>
        <w:rPr/>
      </w:pPr>
      <w:r>
        <w:rPr>
          <w:bCs/>
        </w:rPr>
        <w:t>Dokonując wyboru kolejnego projektu do dofinansowania, Zarząd Województwa uwzględnił realną efektywność jego realizacji i rozliczenia.</w:t>
      </w:r>
      <w:r>
        <w:rPr/>
        <w:t xml:space="preserve"> Z uwagi na konieczność zapewnienia prawidłowego i efektywnego systemu wdrażania RPO WSL, Zarząd wybierając projekt uwzględnił także konieczność zapewnienia prawidłowej proporcji środków zarówno publicznych jak i prywatnych możliwych do zakontraktowania. Tym samym, na obecnym etapie wdrażania, celem zapewnienia właściwego wydatkowania środków, zasadnym jest udzielnie wsparcia podmiotom, dla których nie jest wymagane uzupełnienie budżetu projektów środkami budżetu państwa, tj. podmiotom publicznym. </w:t>
      </w:r>
    </w:p>
    <w:p>
      <w:pPr>
        <w:pStyle w:val="Normal"/>
        <w:jc w:val="both"/>
        <w:rPr/>
      </w:pPr>
      <w:r>
        <w:rPr/>
        <w:t>Ponadto, Zarząd wybierając projekt uwzględnił konieczność utrzymania założonego w Regionalnym Programie Operacyjnym Województwa Śląskiego na lata 2007-2013, poziomu dofinansowania projektów w VIII osi priorytetowej do wysokości 85% środków Europejskiego Funduszu Rozwoju Regionalnego w publicznych wydatkach kwalifikowanych.</w:t>
      </w:r>
    </w:p>
    <w:p>
      <w:pPr>
        <w:pStyle w:val="Normal"/>
        <w:jc w:val="both"/>
        <w:rPr/>
      </w:pPr>
      <w:r>
        <w:rPr/>
      </w:r>
    </w:p>
    <w:p>
      <w:pPr>
        <w:pStyle w:val="Normal"/>
        <w:jc w:val="both"/>
        <w:rPr/>
      </w:pPr>
      <w:r>
        <w:rPr/>
        <w:t xml:space="preserve">Mając na uwadze w/w założenia i okoliczności dostępne środki finansowane zostały przeznaczone na wybór do dofinansowania: </w:t>
      </w:r>
    </w:p>
    <w:p>
      <w:pPr>
        <w:pStyle w:val="Normal"/>
        <w:jc w:val="both"/>
        <w:rPr/>
      </w:pPr>
      <w:r>
        <w:rPr/>
      </w:r>
    </w:p>
    <w:p>
      <w:pPr>
        <w:pStyle w:val="Normal"/>
        <w:ind w:left="720" w:hanging="0"/>
        <w:jc w:val="both"/>
        <w:rPr/>
      </w:pPr>
      <w:r>
        <w:rPr/>
      </w:r>
    </w:p>
    <w:p>
      <w:pPr>
        <w:pStyle w:val="Akapitzlist"/>
        <w:numPr>
          <w:ilvl w:val="0"/>
          <w:numId w:val="1"/>
        </w:numPr>
        <w:jc w:val="both"/>
        <w:rPr>
          <w:b/>
          <w:b/>
          <w:bCs/>
          <w:color w:val="000000"/>
        </w:rPr>
      </w:pPr>
      <w:r>
        <w:rPr/>
        <w:t>projektu o numerze:</w:t>
      </w:r>
      <w:r>
        <w:rPr>
          <w:color w:val="000000"/>
        </w:rPr>
        <w:t xml:space="preserve"> WND-RPSL.08.01.00-00-022/09</w:t>
      </w:r>
      <w:r>
        <w:rPr/>
        <w:t xml:space="preserve"> pn. </w:t>
      </w:r>
      <w:r>
        <w:rPr>
          <w:i/>
          <w:color w:val="000000"/>
        </w:rPr>
        <w:t>„Przebudowa auli budynku Akademii im. Jana Długosza przy ul. Waszyngtona 4/8 w Częstochowie”</w:t>
      </w:r>
      <w:r>
        <w:rPr>
          <w:color w:val="000000"/>
        </w:rPr>
        <w:t xml:space="preserve"> złożony przez Akademię im. Jana Długosza w Częstochowie. Projekt zostaje przesunięty z 7 miejsca listy rezerwowej projektów na 17 miejsce listy projektów wybranych do dofinansowania. Wysokość dofinansowania –</w:t>
      </w:r>
      <w:r>
        <w:rPr/>
        <w:t xml:space="preserve"> </w:t>
      </w:r>
      <w:r>
        <w:rPr>
          <w:b/>
        </w:rPr>
        <w:t>1 737 257,53 PLN,</w:t>
      </w:r>
    </w:p>
    <w:p>
      <w:pPr>
        <w:pStyle w:val="Akapitzlist"/>
        <w:ind w:left="426" w:hanging="0"/>
        <w:jc w:val="both"/>
        <w:rPr>
          <w:b/>
          <w:b/>
          <w:bCs/>
          <w:color w:val="000000"/>
        </w:rPr>
      </w:pPr>
      <w:r>
        <w:rPr>
          <w:b/>
          <w:bCs/>
          <w:color w:val="000000"/>
        </w:rPr>
      </w:r>
    </w:p>
    <w:p>
      <w:pPr>
        <w:pStyle w:val="Normal"/>
        <w:jc w:val="both"/>
        <w:rPr/>
      </w:pPr>
      <w:r>
        <w:rPr/>
        <w:t xml:space="preserve">Projekt </w:t>
      </w:r>
      <w:r>
        <w:rPr>
          <w:color w:val="000000"/>
        </w:rPr>
        <w:t>Akademii im. Jana Długosza w Częstochowie</w:t>
      </w:r>
      <w:r>
        <w:rPr/>
        <w:t xml:space="preserve"> dotyczący </w:t>
      </w:r>
      <w:r>
        <w:rPr>
          <w:color w:val="000000"/>
        </w:rPr>
        <w:t>przebudowy auli przyczyni się do poszerzenia i polepszenia oferty edukacyjnej (min. baza nauczania dla Uniwersytetu III Wieku)</w:t>
      </w:r>
      <w:r>
        <w:rPr>
          <w:i/>
          <w:color w:val="000000"/>
        </w:rPr>
        <w:t>.</w:t>
      </w:r>
      <w:r>
        <w:rPr>
          <w:color w:val="000000"/>
        </w:rPr>
        <w:t xml:space="preserve"> Ponadto w powyższej auli prowadzone będą konferencje międzynarodowe, które zachęcą studentów oraz kadrę naukową uczelni do poszerzania wiedzy. Dodatkowo spowoduje on zmniejszenie dysproporcji w dostępie do nowoczesnych metod i środków nauczania pomiędzy poszczególnymi regionami województwa. Poza tym aula będzie pełnić funkcje sali konferencyjnej i koncertowej gdzie organizowane będą otwarte koncerty pracowników Instytutu Muzyki dla społeczności akademickiej i mieszkańców regionu. Powyższa inwestycja stanowić będzie również uzupełnienie projektu kluczowego realizowanego przez Akademię im. Jana Długosza w Częstochowie.</w:t>
      </w:r>
    </w:p>
    <w:p>
      <w:pPr>
        <w:pStyle w:val="Normal"/>
        <w:jc w:val="both"/>
        <w:rPr>
          <w:bCs/>
          <w:color w:val="000000"/>
        </w:rPr>
      </w:pPr>
      <w:r>
        <w:rPr>
          <w:bCs/>
          <w:color w:val="000000"/>
        </w:rPr>
      </w:r>
    </w:p>
    <w:p>
      <w:pPr>
        <w:pStyle w:val="Normal"/>
        <w:jc w:val="both"/>
        <w:rPr/>
      </w:pPr>
      <w:r>
        <w:rPr/>
        <w:t>Z uwagi na założenia programowe (w/w ograniczenia udziału środków EFRR  w wydatkach kwalifikowalnych przeznaczonych na realizację inwestycji w ramach VIII Osi Priorytetowej) w/w projekt otrzyma dofinansowanie do wysokości 54,97 %  kosztów kwalifikowa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13:00Z</dcterms:created>
  <dc:creator>Tomasz Rak</dc:creator>
  <dc:description/>
  <cp:keywords/>
  <dc:language>en-US</dc:language>
  <cp:lastModifiedBy>szczekalam</cp:lastModifiedBy>
  <cp:lastPrinted>2011-11-23T10:19:00Z</cp:lastPrinted>
  <dcterms:modified xsi:type="dcterms:W3CDTF">2011-11-23T09:19:00Z</dcterms:modified>
  <cp:revision>35</cp:revision>
  <dc:subject/>
  <dc:title/>
</cp:coreProperties>
</file>