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łącznik do Uchwały nr 3264 / 101 / IV / 2011 Zarządu Województwa Śląskiego z dnia 29.11. 2011 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wybranych do dofinans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/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/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/>
        <w:t>Termin naboru: od 2010-03-08 do 2010-05-31</w:t>
        <w:tab/>
        <w:tab/>
        <w:tab/>
        <w:tab/>
        <w:tab/>
        <w:tab/>
      </w:r>
    </w:p>
    <w:p>
      <w:pPr>
        <w:pStyle w:val="Normal"/>
        <w:rPr/>
      </w:pPr>
      <w:r>
        <w:rPr/>
        <w:t>Numer naboru: 02.01.00-090/10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Gminy o liczbie ludności powyżej 50 tys. mieszkańców</w:t>
      </w:r>
      <w:r>
        <w:rPr/>
        <w:tab/>
        <w:tab/>
        <w:tab/>
        <w:tab/>
        <w:tab/>
        <w:tab/>
      </w:r>
    </w:p>
    <w:tbl>
      <w:tblPr>
        <w:tblW w:w="13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4"/>
        <w:gridCol w:w="5512"/>
        <w:gridCol w:w="1754"/>
        <w:gridCol w:w="1741"/>
        <w:gridCol w:w="160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 Śląski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ąska sieć punktów dostępu do informacji (ŚSP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969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96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Katow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radiowej w paśmie 3.600-3.800 MHz (WiMAX) w Katowic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527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 38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Zabrz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Zabrzańskiej Szerokopasmowej Sieci Bezprzewod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 192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1 402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Gliw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Miejskiej Sieci Szerokopasmowej dla Miasta Gliw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6 970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 435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Bielsko-Biał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szerokopasmowej dla miasta Bielska-Biał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 685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59 089,51</w:t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501 344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749 276,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380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0:00Z</dcterms:created>
  <dc:creator>Maria_D</dc:creator>
  <dc:description/>
  <dc:language>en-US</dc:language>
  <cp:lastModifiedBy>Mickoś Agnieszka</cp:lastModifiedBy>
  <cp:lastPrinted>2011-11-24T12:21:00Z</cp:lastPrinted>
  <dcterms:modified xsi:type="dcterms:W3CDTF">2011-12-01T13:50:00Z</dcterms:modified>
  <cp:revision>2</cp:revision>
  <dc:subject/>
  <dc:title>Katowice, dnia 18 maja 2006 r</dc:title>
</cp:coreProperties>
</file>